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shadow="1"/>
          <w:left w:val="double" w:sz="12" w:space="1" w:color="000000" w:shadow="1"/>
          <w:bottom w:val="double" w:sz="12" w:space="1" w:color="000000" w:shadow="1"/>
          <w:right w:val="double" w:sz="12" w:space="1" w:color="000000" w:shadow="1"/>
        </w:pBdr>
        <w:shd w:val="pct25" w:color="auto" w:fill="auto"/>
        <w:spacing w:lineRule="auto" w:line="240" w:before="0" w:after="0"/>
        <w:ind w:left="1985" w:right="1985" w:hanging="0"/>
        <w:jc w:val="center"/>
        <w:rPr>
          <w:rFonts w:ascii="Verdana" w:hAnsi="Verdana"/>
          <w:b/>
          <w:b/>
          <w:color w:val="000000"/>
        </w:rPr>
      </w:pPr>
      <w:r>
        <w:rPr>
          <w:rFonts w:ascii="Verdana" w:hAnsi="Verdana"/>
          <w:b/>
          <w:color w:val="000000"/>
        </w:rPr>
        <w:t>S O M M A I R E</w:t>
      </w:r>
    </w:p>
    <w:p>
      <w:pPr>
        <w:pStyle w:val="Normal"/>
        <w:pBdr>
          <w:top w:val="double" w:sz="12" w:space="1" w:color="000000" w:shadow="1"/>
          <w:left w:val="double" w:sz="12" w:space="1" w:color="000000" w:shadow="1"/>
          <w:bottom w:val="double" w:sz="12" w:space="1" w:color="000000" w:shadow="1"/>
          <w:right w:val="double" w:sz="12" w:space="1" w:color="000000" w:shadow="1"/>
        </w:pBdr>
        <w:shd w:val="pct25" w:color="auto" w:fill="auto"/>
        <w:spacing w:lineRule="auto" w:line="240" w:before="0" w:after="0"/>
        <w:ind w:left="1985" w:right="1985" w:hanging="0"/>
        <w:jc w:val="center"/>
        <w:rPr>
          <w:rFonts w:ascii="Verdana" w:hAnsi="Verdana"/>
          <w:b/>
          <w:b/>
          <w:color w:val="000000"/>
        </w:rPr>
      </w:pPr>
      <w:r>
        <w:rPr>
          <w:rFonts w:ascii="Verdana" w:hAnsi="Verdana"/>
          <w:b/>
          <w:color w:val="000000"/>
        </w:rPr>
      </w:r>
    </w:p>
    <w:p>
      <w:pPr>
        <w:pStyle w:val="Normal"/>
        <w:spacing w:lineRule="auto" w:line="240" w:before="0" w:after="0"/>
        <w:jc w:val="center"/>
        <w:rPr>
          <w:rFonts w:ascii="Verdana" w:hAnsi="Verdana"/>
          <w:b/>
          <w:b/>
          <w:color w:val="000000"/>
        </w:rPr>
      </w:pPr>
      <w:r>
        <w:rPr>
          <w:rFonts w:ascii="Verdana" w:hAnsi="Verdana"/>
          <w:b/>
          <w:color w:val="000000"/>
        </w:rPr>
      </w:r>
    </w:p>
    <w:p>
      <w:pPr>
        <w:pStyle w:val="Normal"/>
        <w:spacing w:lineRule="auto" w:line="240" w:before="0" w:after="0"/>
        <w:jc w:val="center"/>
        <w:rPr>
          <w:rFonts w:ascii="Verdana" w:hAnsi="Verdana"/>
          <w:b/>
          <w:b/>
          <w:color w:val="000000"/>
        </w:rPr>
      </w:pPr>
      <w:r>
        <w:rPr>
          <w:rFonts w:ascii="Verdana" w:hAnsi="Verdana"/>
          <w:b/>
          <w:color w:val="000000"/>
        </w:rPr>
      </w:r>
    </w:p>
    <w:p>
      <w:pPr>
        <w:pStyle w:val="Normal"/>
        <w:spacing w:lineRule="auto" w:line="240" w:before="0" w:afterAutospacing="1"/>
        <w:ind w:right="140" w:hanging="0"/>
        <w:jc w:val="center"/>
        <w:rPr>
          <w:rFonts w:ascii="Verdana" w:hAnsi="Verdana"/>
          <w:b/>
          <w:b/>
          <w:color w:val="000000"/>
        </w:rPr>
      </w:pPr>
      <w:r>
        <w:rPr>
          <w:rFonts w:ascii="Verdana" w:hAnsi="Verdana"/>
          <w:b/>
          <w:color w:val="000000"/>
        </w:rPr>
        <w:t>Séance plénière du 19 décembre 2019</w:t>
      </w:r>
    </w:p>
    <w:p>
      <w:pPr>
        <w:pStyle w:val="Normal"/>
        <w:spacing w:lineRule="auto" w:line="240" w:before="0" w:afterAutospacing="1"/>
        <w:ind w:right="140" w:hanging="0"/>
        <w:jc w:val="center"/>
        <w:rPr>
          <w:rFonts w:ascii="Verdana" w:hAnsi="Verdana"/>
          <w:b/>
          <w:b/>
          <w:color w:val="000000"/>
        </w:rPr>
      </w:pPr>
      <w:r>
        <w:rPr>
          <w:rFonts w:ascii="Verdana" w:hAnsi="Verdana"/>
          <w:b/>
          <w:color w:val="000000"/>
        </w:rPr>
      </w:r>
    </w:p>
    <w:p>
      <w:pPr>
        <w:pStyle w:val="Normal"/>
        <w:tabs>
          <w:tab w:val="clear" w:pos="1134"/>
          <w:tab w:val="left" w:pos="9638" w:leader="none"/>
        </w:tabs>
        <w:spacing w:before="0" w:after="0"/>
        <w:ind w:left="8496" w:firstLine="293"/>
        <w:rPr>
          <w:rFonts w:ascii="Times New Roman" w:hAnsi="Times New Roman" w:cs="Times New Roman"/>
          <w:b/>
          <w:b/>
        </w:rPr>
      </w:pPr>
      <w:r>
        <w:rPr>
          <w:rFonts w:ascii="Verdana" w:hAnsi="Verdana"/>
          <w:b/>
        </w:rPr>
        <w:t>Pages</w:t>
      </w:r>
    </w:p>
    <w:sdt>
      <w:sdtPr>
        <w:docPartObj>
          <w:docPartGallery w:val="Table of Contents"/>
          <w:docPartUnique w:val="true"/>
        </w:docPartObj>
        <w:id w:val="409967319"/>
      </w:sdtPr>
      <w:sdtContent>
        <w:p>
          <w:pPr>
            <w:pStyle w:val="ContentsHeading"/>
            <w:spacing w:before="0" w:after="0"/>
            <w:rPr/>
          </w:pPr>
          <w:r>
            <w:rPr/>
          </w:r>
        </w:p>
        <w:p>
          <w:pPr>
            <w:pStyle w:val="Contents1"/>
            <w:tabs>
              <w:tab w:val="clear" w:pos="1134"/>
              <w:tab w:val="right" w:pos="9628" w:leader="dot"/>
            </w:tabs>
            <w:spacing w:before="0" w:after="0"/>
            <w:rPr>
              <w:rFonts w:eastAsia="游明朝" w:eastAsiaTheme="minorEastAsia"/>
              <w:lang w:eastAsia="fr-FR"/>
            </w:rPr>
          </w:pPr>
          <w:r>
            <w:fldChar w:fldCharType="begin"/>
          </w:r>
          <w:r>
            <w:rPr>
              <w:webHidden/>
              <w:rStyle w:val="IndexLink"/>
            </w:rPr>
            <w:instrText xml:space="preserve"> TOC \z \o "1-3" \u \h</w:instrText>
          </w:r>
          <w:r>
            <w:rPr>
              <w:webHidden/>
              <w:rStyle w:val="IndexLink"/>
            </w:rPr>
            <w:fldChar w:fldCharType="separate"/>
          </w:r>
          <w:hyperlink w:anchor="_Toc31267752">
            <w:r>
              <w:rPr>
                <w:webHidden/>
                <w:rStyle w:val="IndexLink"/>
              </w:rPr>
              <w:t>Approbation du procès-verbal des débats relatifs à la Séance plénière du 17 octobre 2019</w:t>
            </w:r>
            <w:r>
              <w:rPr>
                <w:webHidden/>
              </w:rPr>
              <w:fldChar w:fldCharType="begin"/>
            </w:r>
            <w:r>
              <w:rPr>
                <w:webHidden/>
              </w:rPr>
              <w:instrText xml:space="preserve">PAGEREF _Toc31267752 \h</w:instrText>
            </w:r>
            <w:r>
              <w:rPr>
                <w:webHidden/>
              </w:rPr>
              <w:fldChar w:fldCharType="separate"/>
            </w:r>
            <w:r>
              <w:rPr>
                <w:rStyle w:val="IndexLink"/>
                <w:vanish w:val="false"/>
              </w:rPr>
              <w:tab/>
              <w:t>3</w:t>
            </w:r>
            <w:r>
              <w:rPr>
                <w:webHidden/>
              </w:rPr>
              <w:fldChar w:fldCharType="end"/>
            </w:r>
          </w:hyperlink>
        </w:p>
        <w:p>
          <w:pPr>
            <w:pStyle w:val="Contents1"/>
            <w:tabs>
              <w:tab w:val="clear" w:pos="1134"/>
              <w:tab w:val="right" w:pos="9628" w:leader="dot"/>
            </w:tabs>
            <w:spacing w:before="0" w:after="0"/>
            <w:rPr>
              <w:rFonts w:eastAsia="游明朝" w:eastAsiaTheme="minorEastAsia"/>
              <w:lang w:eastAsia="fr-FR"/>
            </w:rPr>
          </w:pPr>
          <w:hyperlink w:anchor="_Toc31267753">
            <w:r>
              <w:rPr>
                <w:webHidden/>
                <w:rStyle w:val="IndexLink"/>
              </w:rPr>
              <w:t>la mise en œuvre du PACTE régional d’investissement dans les compétences 2019-2022 en Région Centre-Val de Loire</w:t>
            </w:r>
            <w:r>
              <w:rPr>
                <w:webHidden/>
              </w:rPr>
              <w:fldChar w:fldCharType="begin"/>
            </w:r>
            <w:r>
              <w:rPr>
                <w:webHidden/>
              </w:rPr>
              <w:instrText xml:space="preserve">PAGEREF _Toc31267753 \h</w:instrText>
            </w:r>
            <w:r>
              <w:rPr>
                <w:webHidden/>
              </w:rPr>
              <w:fldChar w:fldCharType="separate"/>
            </w:r>
            <w:r>
              <w:rPr>
                <w:rStyle w:val="IndexLink"/>
                <w:vanish w:val="false"/>
              </w:rPr>
              <w:tab/>
              <w:t>6</w:t>
            </w:r>
            <w:r>
              <w:rPr>
                <w:webHidden/>
              </w:rPr>
              <w:fldChar w:fldCharType="end"/>
            </w:r>
          </w:hyperlink>
        </w:p>
        <w:p>
          <w:pPr>
            <w:pStyle w:val="Contents1"/>
            <w:tabs>
              <w:tab w:val="clear" w:pos="1134"/>
              <w:tab w:val="right" w:pos="9628" w:leader="dot"/>
            </w:tabs>
            <w:spacing w:before="0" w:after="0"/>
            <w:rPr>
              <w:rFonts w:eastAsia="游明朝" w:eastAsiaTheme="minorEastAsia"/>
              <w:lang w:eastAsia="fr-FR"/>
            </w:rPr>
          </w:pPr>
          <w:hyperlink w:anchor="_Toc31267754">
            <w:r>
              <w:rPr>
                <w:webHidden/>
                <w:rStyle w:val="IndexLink"/>
              </w:rPr>
              <w:t>Adoption du Schéma régional d’aménagement, de développement durable et d’égalité des territoires (SRADDET)</w:t>
            </w:r>
            <w:r>
              <w:rPr>
                <w:webHidden/>
              </w:rPr>
              <w:fldChar w:fldCharType="begin"/>
            </w:r>
            <w:r>
              <w:rPr>
                <w:webHidden/>
              </w:rPr>
              <w:instrText xml:space="preserve">PAGEREF _Toc31267754 \h</w:instrText>
            </w:r>
            <w:r>
              <w:rPr>
                <w:webHidden/>
              </w:rPr>
              <w:fldChar w:fldCharType="separate"/>
            </w:r>
            <w:r>
              <w:rPr>
                <w:rStyle w:val="IndexLink"/>
                <w:vanish w:val="false"/>
              </w:rPr>
              <w:tab/>
              <w:t>22</w:t>
            </w:r>
            <w:r>
              <w:rPr>
                <w:webHidden/>
              </w:rPr>
              <w:fldChar w:fldCharType="end"/>
            </w:r>
          </w:hyperlink>
        </w:p>
        <w:p>
          <w:pPr>
            <w:pStyle w:val="Contents1"/>
            <w:tabs>
              <w:tab w:val="clear" w:pos="1134"/>
              <w:tab w:val="right" w:pos="9628" w:leader="dot"/>
            </w:tabs>
            <w:spacing w:before="0" w:after="0"/>
            <w:rPr>
              <w:rFonts w:eastAsia="游明朝" w:eastAsiaTheme="minorEastAsia"/>
              <w:lang w:eastAsia="fr-FR"/>
            </w:rPr>
          </w:pPr>
          <w:hyperlink w:anchor="_Toc31267755">
            <w:r>
              <w:rPr>
                <w:webHidden/>
                <w:rStyle w:val="IndexLink"/>
              </w:rPr>
              <w:t>COP régionale</w:t>
            </w:r>
            <w:r>
              <w:rPr>
                <w:webHidden/>
              </w:rPr>
              <w:fldChar w:fldCharType="begin"/>
            </w:r>
            <w:r>
              <w:rPr>
                <w:webHidden/>
              </w:rPr>
              <w:instrText xml:space="preserve">PAGEREF _Toc31267755 \h</w:instrText>
            </w:r>
            <w:r>
              <w:rPr>
                <w:webHidden/>
              </w:rPr>
              <w:fldChar w:fldCharType="separate"/>
            </w:r>
            <w:r>
              <w:rPr>
                <w:rStyle w:val="IndexLink"/>
                <w:vanish w:val="false"/>
              </w:rPr>
              <w:tab/>
              <w:t>59</w:t>
            </w:r>
            <w:r>
              <w:rPr>
                <w:webHidden/>
              </w:rPr>
              <w:fldChar w:fldCharType="end"/>
            </w:r>
          </w:hyperlink>
        </w:p>
        <w:p>
          <w:pPr>
            <w:pStyle w:val="Contents1"/>
            <w:tabs>
              <w:tab w:val="clear" w:pos="1134"/>
              <w:tab w:val="right" w:pos="9628" w:leader="dot"/>
            </w:tabs>
            <w:spacing w:before="0" w:after="0"/>
            <w:rPr>
              <w:rFonts w:eastAsia="游明朝" w:eastAsiaTheme="minorEastAsia"/>
              <w:lang w:eastAsia="fr-FR"/>
            </w:rPr>
          </w:pPr>
          <w:hyperlink w:anchor="_Toc31267756">
            <w:r>
              <w:rPr>
                <w:webHidden/>
                <w:rStyle w:val="IndexLink"/>
              </w:rPr>
              <w:t>Adoption du Budget primitif 2020</w:t>
            </w:r>
            <w:r>
              <w:rPr>
                <w:webHidden/>
              </w:rPr>
              <w:fldChar w:fldCharType="begin"/>
            </w:r>
            <w:r>
              <w:rPr>
                <w:webHidden/>
              </w:rPr>
              <w:instrText xml:space="preserve">PAGEREF _Toc31267756 \h</w:instrText>
            </w:r>
            <w:r>
              <w:rPr>
                <w:webHidden/>
              </w:rPr>
              <w:fldChar w:fldCharType="separate"/>
            </w:r>
            <w:r>
              <w:rPr>
                <w:rStyle w:val="IndexLink"/>
                <w:vanish w:val="false"/>
              </w:rPr>
              <w:tab/>
              <w:t>77</w:t>
            </w:r>
            <w:r>
              <w:rPr>
                <w:webHidden/>
              </w:rPr>
              <w:fldChar w:fldCharType="end"/>
            </w:r>
          </w:hyperlink>
        </w:p>
        <w:p>
          <w:pPr>
            <w:pStyle w:val="Contents1"/>
            <w:tabs>
              <w:tab w:val="clear" w:pos="1134"/>
              <w:tab w:val="right" w:pos="9628" w:leader="dot"/>
            </w:tabs>
            <w:spacing w:before="0" w:after="0"/>
            <w:rPr>
              <w:rFonts w:eastAsia="游明朝" w:eastAsiaTheme="minorEastAsia"/>
              <w:lang w:eastAsia="fr-FR"/>
            </w:rPr>
          </w:pPr>
          <w:hyperlink w:anchor="_Toc31267757">
            <w:r>
              <w:rPr>
                <w:webHidden/>
                <w:rStyle w:val="IndexLink"/>
              </w:rPr>
              <w:t>Amendement présenté par le groupe écologiste</w:t>
            </w:r>
            <w:r>
              <w:rPr>
                <w:webHidden/>
              </w:rPr>
              <w:fldChar w:fldCharType="begin"/>
            </w:r>
            <w:r>
              <w:rPr>
                <w:webHidden/>
              </w:rPr>
              <w:instrText xml:space="preserve">PAGEREF _Toc31267757 \h</w:instrText>
            </w:r>
            <w:r>
              <w:rPr>
                <w:webHidden/>
              </w:rPr>
              <w:fldChar w:fldCharType="separate"/>
            </w:r>
            <w:r>
              <w:rPr>
                <w:rStyle w:val="IndexLink"/>
                <w:vanish w:val="false"/>
              </w:rPr>
              <w:tab/>
              <w:t>113</w:t>
            </w:r>
            <w:r>
              <w:rPr>
                <w:webHidden/>
              </w:rPr>
              <w:fldChar w:fldCharType="end"/>
            </w:r>
          </w:hyperlink>
        </w:p>
        <w:p>
          <w:pPr>
            <w:pStyle w:val="Contents1"/>
            <w:tabs>
              <w:tab w:val="clear" w:pos="1134"/>
              <w:tab w:val="right" w:pos="9628" w:leader="dot"/>
            </w:tabs>
            <w:spacing w:before="0" w:after="0"/>
            <w:rPr>
              <w:rFonts w:eastAsia="游明朝" w:eastAsiaTheme="minorEastAsia"/>
              <w:lang w:eastAsia="fr-FR"/>
            </w:rPr>
          </w:pPr>
          <w:hyperlink w:anchor="_Toc31267758">
            <w:r>
              <w:rPr>
                <w:webHidden/>
                <w:rStyle w:val="IndexLink"/>
              </w:rPr>
              <w:t>Amendement n°1 présenté par le groupe union de la droite et du centre</w:t>
            </w:r>
            <w:r>
              <w:rPr>
                <w:webHidden/>
              </w:rPr>
              <w:fldChar w:fldCharType="begin"/>
            </w:r>
            <w:r>
              <w:rPr>
                <w:webHidden/>
              </w:rPr>
              <w:instrText xml:space="preserve">PAGEREF _Toc31267758 \h</w:instrText>
            </w:r>
            <w:r>
              <w:rPr>
                <w:webHidden/>
              </w:rPr>
              <w:fldChar w:fldCharType="separate"/>
            </w:r>
            <w:r>
              <w:rPr>
                <w:rStyle w:val="IndexLink"/>
                <w:vanish w:val="false"/>
              </w:rPr>
              <w:tab/>
              <w:t>117</w:t>
            </w:r>
            <w:r>
              <w:rPr>
                <w:webHidden/>
              </w:rPr>
              <w:fldChar w:fldCharType="end"/>
            </w:r>
          </w:hyperlink>
        </w:p>
        <w:p>
          <w:pPr>
            <w:pStyle w:val="Contents1"/>
            <w:tabs>
              <w:tab w:val="clear" w:pos="1134"/>
              <w:tab w:val="right" w:pos="9628" w:leader="dot"/>
            </w:tabs>
            <w:spacing w:before="0" w:after="0"/>
            <w:rPr>
              <w:rFonts w:eastAsia="游明朝" w:eastAsiaTheme="minorEastAsia"/>
              <w:lang w:eastAsia="fr-FR"/>
            </w:rPr>
          </w:pPr>
          <w:hyperlink w:anchor="_Toc31267759">
            <w:r>
              <w:rPr>
                <w:webHidden/>
                <w:rStyle w:val="IndexLink"/>
              </w:rPr>
              <w:t>Amendement n°2 présenté par le groupe union de la droite et du centre</w:t>
            </w:r>
            <w:r>
              <w:rPr>
                <w:webHidden/>
              </w:rPr>
              <w:fldChar w:fldCharType="begin"/>
            </w:r>
            <w:r>
              <w:rPr>
                <w:webHidden/>
              </w:rPr>
              <w:instrText xml:space="preserve">PAGEREF _Toc31267759 \h</w:instrText>
            </w:r>
            <w:r>
              <w:rPr>
                <w:webHidden/>
              </w:rPr>
              <w:fldChar w:fldCharType="separate"/>
            </w:r>
            <w:r>
              <w:rPr>
                <w:rStyle w:val="IndexLink"/>
                <w:vanish w:val="false"/>
              </w:rPr>
              <w:tab/>
              <w:t>119</w:t>
            </w:r>
            <w:r>
              <w:rPr>
                <w:webHidden/>
              </w:rPr>
              <w:fldChar w:fldCharType="end"/>
            </w:r>
          </w:hyperlink>
        </w:p>
        <w:p>
          <w:pPr>
            <w:pStyle w:val="Contents1"/>
            <w:tabs>
              <w:tab w:val="clear" w:pos="1134"/>
              <w:tab w:val="right" w:pos="9628" w:leader="dot"/>
            </w:tabs>
            <w:spacing w:before="0" w:after="0"/>
            <w:rPr>
              <w:rFonts w:eastAsia="游明朝" w:eastAsiaTheme="minorEastAsia"/>
              <w:lang w:eastAsia="fr-FR"/>
            </w:rPr>
          </w:pPr>
          <w:hyperlink w:anchor="_Toc31267760">
            <w:r>
              <w:rPr>
                <w:webHidden/>
                <w:rStyle w:val="IndexLink"/>
              </w:rPr>
              <w:t>Mesures en faveur de l’agriculture afin d’accélérer son adaptation au changement climatique et la transition agroécologique</w:t>
            </w:r>
            <w:r>
              <w:rPr>
                <w:webHidden/>
              </w:rPr>
              <w:fldChar w:fldCharType="begin"/>
            </w:r>
            <w:r>
              <w:rPr>
                <w:webHidden/>
              </w:rPr>
              <w:instrText xml:space="preserve">PAGEREF _Toc31267760 \h</w:instrText>
            </w:r>
            <w:r>
              <w:rPr>
                <w:webHidden/>
              </w:rPr>
              <w:fldChar w:fldCharType="separate"/>
            </w:r>
            <w:r>
              <w:rPr>
                <w:rStyle w:val="IndexLink"/>
                <w:vanish w:val="false"/>
              </w:rPr>
              <w:tab/>
              <w:t>125</w:t>
            </w:r>
            <w:r>
              <w:rPr>
                <w:webHidden/>
              </w:rPr>
              <w:fldChar w:fldCharType="end"/>
            </w:r>
          </w:hyperlink>
        </w:p>
        <w:p>
          <w:pPr>
            <w:pStyle w:val="Contents1"/>
            <w:tabs>
              <w:tab w:val="clear" w:pos="1134"/>
              <w:tab w:val="right" w:pos="9628" w:leader="dot"/>
            </w:tabs>
            <w:spacing w:before="0" w:after="0"/>
            <w:rPr>
              <w:rFonts w:eastAsia="游明朝" w:eastAsiaTheme="minorEastAsia"/>
              <w:lang w:eastAsia="fr-FR"/>
            </w:rPr>
          </w:pPr>
          <w:hyperlink w:anchor="_Toc31267761">
            <w:r>
              <w:rPr>
                <w:webHidden/>
                <w:rStyle w:val="IndexLink"/>
              </w:rPr>
              <w:t>Amendement présenté par le groupe union de la droite et du centre</w:t>
            </w:r>
            <w:r>
              <w:rPr>
                <w:webHidden/>
              </w:rPr>
              <w:fldChar w:fldCharType="begin"/>
            </w:r>
            <w:r>
              <w:rPr>
                <w:webHidden/>
              </w:rPr>
              <w:instrText xml:space="preserve">PAGEREF _Toc31267761 \h</w:instrText>
            </w:r>
            <w:r>
              <w:rPr>
                <w:webHidden/>
              </w:rPr>
              <w:fldChar w:fldCharType="separate"/>
            </w:r>
            <w:r>
              <w:rPr>
                <w:rStyle w:val="IndexLink"/>
                <w:vanish w:val="false"/>
              </w:rPr>
              <w:tab/>
              <w:t>136</w:t>
            </w:r>
            <w:r>
              <w:rPr>
                <w:webHidden/>
              </w:rPr>
              <w:fldChar w:fldCharType="end"/>
            </w:r>
          </w:hyperlink>
        </w:p>
        <w:p>
          <w:pPr>
            <w:pStyle w:val="Contents1"/>
            <w:tabs>
              <w:tab w:val="clear" w:pos="1134"/>
              <w:tab w:val="right" w:pos="9628" w:leader="dot"/>
            </w:tabs>
            <w:spacing w:before="0" w:after="0"/>
            <w:rPr>
              <w:rFonts w:eastAsia="游明朝" w:eastAsiaTheme="minorEastAsia"/>
              <w:lang w:eastAsia="fr-FR"/>
            </w:rPr>
          </w:pPr>
          <w:hyperlink w:anchor="_Toc31267762">
            <w:r>
              <w:rPr>
                <w:webHidden/>
                <w:rStyle w:val="IndexLink"/>
              </w:rPr>
              <w:t>La carte des formations porfessionnelles initiales sous statut scolaire en Région Centre-Val de Loire et les impacts de la loi du 5 septembre 2018 sur les perspectives de développement de l’apprentissage</w:t>
            </w:r>
            <w:r>
              <w:rPr>
                <w:webHidden/>
              </w:rPr>
              <w:fldChar w:fldCharType="begin"/>
            </w:r>
            <w:r>
              <w:rPr>
                <w:webHidden/>
              </w:rPr>
              <w:instrText xml:space="preserve">PAGEREF _Toc31267762 \h</w:instrText>
            </w:r>
            <w:r>
              <w:rPr>
                <w:webHidden/>
              </w:rPr>
              <w:fldChar w:fldCharType="separate"/>
            </w:r>
            <w:r>
              <w:rPr>
                <w:rStyle w:val="IndexLink"/>
                <w:vanish w:val="false"/>
              </w:rPr>
              <w:tab/>
              <w:t>141</w:t>
            </w:r>
            <w:r>
              <w:rPr>
                <w:webHidden/>
              </w:rPr>
              <w:fldChar w:fldCharType="end"/>
            </w:r>
          </w:hyperlink>
        </w:p>
        <w:p>
          <w:pPr>
            <w:pStyle w:val="Contents1"/>
            <w:tabs>
              <w:tab w:val="clear" w:pos="1134"/>
              <w:tab w:val="right" w:pos="9628" w:leader="dot"/>
            </w:tabs>
            <w:spacing w:before="0" w:after="0"/>
            <w:rPr>
              <w:rFonts w:eastAsia="游明朝" w:eastAsiaTheme="minorEastAsia"/>
              <w:lang w:eastAsia="fr-FR"/>
            </w:rPr>
          </w:pPr>
          <w:hyperlink w:anchor="_Toc31267763">
            <w:r>
              <w:rPr>
                <w:webHidden/>
                <w:rStyle w:val="IndexLink"/>
              </w:rPr>
              <w:t>Amendement présenté par le groupe union de la droite et du centre</w:t>
            </w:r>
            <w:r>
              <w:rPr>
                <w:webHidden/>
              </w:rPr>
              <w:fldChar w:fldCharType="begin"/>
            </w:r>
            <w:r>
              <w:rPr>
                <w:webHidden/>
              </w:rPr>
              <w:instrText xml:space="preserve">PAGEREF _Toc31267763 \h</w:instrText>
            </w:r>
            <w:r>
              <w:rPr>
                <w:webHidden/>
              </w:rPr>
              <w:fldChar w:fldCharType="separate"/>
            </w:r>
            <w:r>
              <w:rPr>
                <w:rStyle w:val="IndexLink"/>
                <w:vanish w:val="false"/>
              </w:rPr>
              <w:tab/>
              <w:t>150</w:t>
            </w:r>
            <w:r>
              <w:rPr>
                <w:webHidden/>
              </w:rPr>
              <w:fldChar w:fldCharType="end"/>
            </w:r>
          </w:hyperlink>
        </w:p>
        <w:p>
          <w:pPr>
            <w:pStyle w:val="Contents1"/>
            <w:tabs>
              <w:tab w:val="clear" w:pos="1134"/>
              <w:tab w:val="right" w:pos="9628" w:leader="dot"/>
            </w:tabs>
            <w:spacing w:before="0" w:after="0"/>
            <w:rPr>
              <w:rFonts w:eastAsia="游明朝" w:eastAsiaTheme="minorEastAsia"/>
              <w:lang w:eastAsia="fr-FR"/>
            </w:rPr>
          </w:pPr>
          <w:hyperlink w:anchor="_Toc31267764">
            <w:r>
              <w:rPr>
                <w:webHidden/>
                <w:rStyle w:val="IndexLink"/>
              </w:rPr>
              <w:t>Communication du bilan à mi-échéance du déploiement du Schéma de promotion des achats publics responsables</w:t>
            </w:r>
            <w:r>
              <w:rPr>
                <w:webHidden/>
              </w:rPr>
              <w:fldChar w:fldCharType="begin"/>
            </w:r>
            <w:r>
              <w:rPr>
                <w:webHidden/>
              </w:rPr>
              <w:instrText xml:space="preserve">PAGEREF _Toc31267764 \h</w:instrText>
            </w:r>
            <w:r>
              <w:rPr>
                <w:webHidden/>
              </w:rPr>
              <w:fldChar w:fldCharType="separate"/>
            </w:r>
            <w:r>
              <w:rPr>
                <w:rStyle w:val="IndexLink"/>
                <w:vanish w:val="false"/>
              </w:rPr>
              <w:tab/>
              <w:t>154</w:t>
            </w:r>
            <w:r>
              <w:rPr>
                <w:webHidden/>
              </w:rPr>
              <w:fldChar w:fldCharType="end"/>
            </w:r>
          </w:hyperlink>
        </w:p>
        <w:p>
          <w:pPr>
            <w:pStyle w:val="Contents1"/>
            <w:tabs>
              <w:tab w:val="clear" w:pos="1134"/>
              <w:tab w:val="right" w:pos="9628" w:leader="dot"/>
            </w:tabs>
            <w:spacing w:before="0" w:after="0"/>
            <w:rPr>
              <w:rFonts w:eastAsia="游明朝" w:eastAsiaTheme="minorEastAsia"/>
              <w:lang w:eastAsia="fr-FR"/>
            </w:rPr>
          </w:pPr>
          <w:hyperlink w:anchor="_Toc31267765">
            <w:r>
              <w:rPr>
                <w:webHidden/>
                <w:rStyle w:val="IndexLink"/>
              </w:rPr>
              <w:t>Communication sur les marchés et les avenants passés du 01/07/2019 au 30/09/2019 et sur les actions contentieuses introduites et closes devant les tribunaux du 15/09/2019 au 15/11/2019</w:t>
            </w:r>
            <w:r>
              <w:rPr>
                <w:webHidden/>
              </w:rPr>
              <w:fldChar w:fldCharType="begin"/>
            </w:r>
            <w:r>
              <w:rPr>
                <w:webHidden/>
              </w:rPr>
              <w:instrText xml:space="preserve">PAGEREF _Toc31267765 \h</w:instrText>
            </w:r>
            <w:r>
              <w:rPr>
                <w:webHidden/>
              </w:rPr>
              <w:fldChar w:fldCharType="separate"/>
            </w:r>
            <w:r>
              <w:rPr>
                <w:rStyle w:val="IndexLink"/>
                <w:vanish w:val="false"/>
              </w:rPr>
              <w:tab/>
              <w:t>158</w:t>
            </w:r>
            <w:r>
              <w:rPr>
                <w:webHidden/>
              </w:rPr>
              <w:fldChar w:fldCharType="end"/>
            </w:r>
          </w:hyperlink>
        </w:p>
        <w:p>
          <w:pPr>
            <w:pStyle w:val="Contents1"/>
            <w:tabs>
              <w:tab w:val="clear" w:pos="1134"/>
              <w:tab w:val="right" w:pos="9628" w:leader="dot"/>
            </w:tabs>
            <w:spacing w:before="0" w:after="0"/>
            <w:rPr>
              <w:rFonts w:eastAsia="游明朝" w:eastAsiaTheme="minorEastAsia"/>
              <w:lang w:eastAsia="fr-FR"/>
            </w:rPr>
          </w:pPr>
          <w:hyperlink w:anchor="_Toc31267766">
            <w:r>
              <w:rPr>
                <w:webHidden/>
                <w:rStyle w:val="IndexLink"/>
              </w:rPr>
              <w:t>Mise en place de la Commission de Délégation de service public et renouvellement de la Commission d’Appel d’offres</w:t>
            </w:r>
            <w:r>
              <w:rPr>
                <w:webHidden/>
              </w:rPr>
              <w:fldChar w:fldCharType="begin"/>
            </w:r>
            <w:r>
              <w:rPr>
                <w:webHidden/>
              </w:rPr>
              <w:instrText xml:space="preserve">PAGEREF _Toc31267766 \h</w:instrText>
            </w:r>
            <w:r>
              <w:rPr>
                <w:webHidden/>
              </w:rPr>
              <w:fldChar w:fldCharType="separate"/>
            </w:r>
            <w:r>
              <w:rPr>
                <w:rStyle w:val="IndexLink"/>
                <w:vanish w:val="false"/>
              </w:rPr>
              <w:tab/>
              <w:t>158</w:t>
            </w:r>
            <w:r>
              <w:rPr>
                <w:webHidden/>
              </w:rPr>
              <w:fldChar w:fldCharType="end"/>
            </w:r>
          </w:hyperlink>
        </w:p>
        <w:p>
          <w:pPr>
            <w:pStyle w:val="Contents1"/>
            <w:tabs>
              <w:tab w:val="clear" w:pos="1134"/>
              <w:tab w:val="right" w:pos="9628" w:leader="dot"/>
            </w:tabs>
            <w:spacing w:before="0" w:after="0"/>
            <w:rPr>
              <w:rFonts w:eastAsia="游明朝" w:eastAsiaTheme="minorEastAsia"/>
              <w:lang w:eastAsia="fr-FR"/>
            </w:rPr>
          </w:pPr>
          <w:hyperlink w:anchor="_Toc31267767">
            <w:r>
              <w:rPr>
                <w:webHidden/>
                <w:rStyle w:val="IndexLink"/>
              </w:rPr>
              <w:t>Désignation des représentants de la Région Centre-Val de Loire au sein d’organismes extérieurs</w:t>
            </w:r>
            <w:r>
              <w:rPr>
                <w:webHidden/>
              </w:rPr>
              <w:fldChar w:fldCharType="begin"/>
            </w:r>
            <w:r>
              <w:rPr>
                <w:webHidden/>
              </w:rPr>
              <w:instrText xml:space="preserve">PAGEREF _Toc31267767 \h</w:instrText>
            </w:r>
            <w:r>
              <w:rPr>
                <w:webHidden/>
              </w:rPr>
              <w:fldChar w:fldCharType="separate"/>
            </w:r>
            <w:r>
              <w:rPr>
                <w:rStyle w:val="IndexLink"/>
                <w:vanish w:val="false"/>
              </w:rPr>
              <w:tab/>
              <w:t>159</w:t>
            </w:r>
            <w:r>
              <w:rPr>
                <w:webHidden/>
              </w:rPr>
              <w:fldChar w:fldCharType="end"/>
            </w:r>
          </w:hyperlink>
        </w:p>
        <w:p>
          <w:pPr>
            <w:pStyle w:val="Contents1"/>
            <w:tabs>
              <w:tab w:val="clear" w:pos="1134"/>
              <w:tab w:val="right" w:pos="9628" w:leader="dot"/>
            </w:tabs>
            <w:spacing w:before="0" w:after="0"/>
            <w:rPr>
              <w:rFonts w:eastAsia="游明朝" w:eastAsiaTheme="minorEastAsia"/>
              <w:lang w:eastAsia="fr-FR"/>
            </w:rPr>
          </w:pPr>
          <w:hyperlink w:anchor="_Toc31267768">
            <w:r>
              <w:rPr>
                <w:webHidden/>
                <w:rStyle w:val="IndexLink"/>
              </w:rPr>
              <w:t>Vœu présenté par le groupe union de la droite et du centre « licence sante »</w:t>
            </w:r>
            <w:r>
              <w:rPr>
                <w:webHidden/>
              </w:rPr>
              <w:fldChar w:fldCharType="begin"/>
            </w:r>
            <w:r>
              <w:rPr>
                <w:webHidden/>
              </w:rPr>
              <w:instrText xml:space="preserve">PAGEREF _Toc31267768 \h</w:instrText>
            </w:r>
            <w:r>
              <w:rPr>
                <w:webHidden/>
              </w:rPr>
              <w:fldChar w:fldCharType="separate"/>
            </w:r>
            <w:r>
              <w:rPr>
                <w:rStyle w:val="IndexLink"/>
                <w:vanish w:val="false"/>
              </w:rPr>
              <w:tab/>
              <w:t>160</w:t>
            </w:r>
            <w:r>
              <w:rPr>
                <w:webHidden/>
              </w:rPr>
              <w:fldChar w:fldCharType="end"/>
            </w:r>
          </w:hyperlink>
        </w:p>
        <w:p>
          <w:pPr>
            <w:pStyle w:val="Contents1"/>
            <w:tabs>
              <w:tab w:val="clear" w:pos="1134"/>
              <w:tab w:val="right" w:pos="9628" w:leader="dot"/>
            </w:tabs>
            <w:spacing w:before="0" w:after="0"/>
            <w:rPr>
              <w:rFonts w:eastAsia="游明朝" w:eastAsiaTheme="minorEastAsia"/>
              <w:lang w:eastAsia="fr-FR"/>
            </w:rPr>
          </w:pPr>
          <w:hyperlink w:anchor="_Toc31267769">
            <w:r>
              <w:rPr>
                <w:webHidden/>
                <w:rStyle w:val="IndexLink"/>
              </w:rPr>
              <w:t>Vœu présenté par le groupe de la droite et du centre « pour un grenelle regional des salaires »</w:t>
            </w:r>
            <w:r>
              <w:rPr>
                <w:webHidden/>
              </w:rPr>
              <w:fldChar w:fldCharType="begin"/>
            </w:r>
            <w:r>
              <w:rPr>
                <w:webHidden/>
              </w:rPr>
              <w:instrText xml:space="preserve">PAGEREF _Toc31267769 \h</w:instrText>
            </w:r>
            <w:r>
              <w:rPr>
                <w:webHidden/>
              </w:rPr>
              <w:fldChar w:fldCharType="separate"/>
            </w:r>
            <w:r>
              <w:rPr>
                <w:rStyle w:val="IndexLink"/>
                <w:vanish w:val="false"/>
              </w:rPr>
              <w:tab/>
              <w:t>164</w:t>
            </w:r>
            <w:r>
              <w:rPr>
                <w:webHidden/>
              </w:rPr>
              <w:fldChar w:fldCharType="end"/>
            </w:r>
          </w:hyperlink>
        </w:p>
        <w:p>
          <w:pPr>
            <w:pStyle w:val="Contents1"/>
            <w:tabs>
              <w:tab w:val="clear" w:pos="1134"/>
              <w:tab w:val="right" w:pos="9628" w:leader="dot"/>
            </w:tabs>
            <w:spacing w:before="0" w:after="0"/>
            <w:rPr>
              <w:rFonts w:eastAsia="游明朝" w:eastAsiaTheme="minorEastAsia"/>
              <w:lang w:eastAsia="fr-FR"/>
            </w:rPr>
          </w:pPr>
          <w:hyperlink w:anchor="_Toc31267770">
            <w:r>
              <w:rPr>
                <w:webHidden/>
                <w:rStyle w:val="IndexLink"/>
              </w:rPr>
              <w:t>Vœu présenté par le groupe rassemblement national « retrait du projet delevoye de reforme des retraites et appel a referendum »</w:t>
            </w:r>
            <w:r>
              <w:rPr>
                <w:webHidden/>
              </w:rPr>
              <w:fldChar w:fldCharType="begin"/>
            </w:r>
            <w:r>
              <w:rPr>
                <w:webHidden/>
              </w:rPr>
              <w:instrText xml:space="preserve">PAGEREF _Toc31267770 \h</w:instrText>
            </w:r>
            <w:r>
              <w:rPr>
                <w:webHidden/>
              </w:rPr>
              <w:fldChar w:fldCharType="separate"/>
            </w:r>
            <w:r>
              <w:rPr>
                <w:rStyle w:val="IndexLink"/>
                <w:vanish w:val="false"/>
              </w:rPr>
              <w:tab/>
              <w:t>167</w:t>
            </w:r>
            <w:r>
              <w:rPr>
                <w:webHidden/>
              </w:rPr>
              <w:fldChar w:fldCharType="end"/>
            </w:r>
          </w:hyperlink>
        </w:p>
        <w:p>
          <w:pPr>
            <w:pStyle w:val="Contents1"/>
            <w:tabs>
              <w:tab w:val="clear" w:pos="1134"/>
              <w:tab w:val="right" w:pos="9628" w:leader="dot"/>
            </w:tabs>
            <w:spacing w:before="0" w:after="0"/>
            <w:rPr>
              <w:rFonts w:eastAsia="游明朝" w:eastAsiaTheme="minorEastAsia"/>
              <w:lang w:eastAsia="fr-FR"/>
            </w:rPr>
          </w:pPr>
          <w:hyperlink w:anchor="_Toc31267771">
            <w:r>
              <w:rPr>
                <w:webHidden/>
                <w:rStyle w:val="IndexLink"/>
                <w:rFonts w:eastAsia="Calibri" w:cs="TrebuchetMS,Italic"/>
                <w:iCs/>
              </w:rPr>
              <w:t>Vœu présenté par le groupe ecologiste « </w:t>
            </w:r>
            <w:r>
              <w:rPr>
                <w:rStyle w:val="IndexLink"/>
                <w:rFonts w:eastAsia="Calibri" w:cs="TrebuchetMS,Bold"/>
                <w:bCs/>
              </w:rPr>
              <w:t>mobilisation pour les retraites : il est temps de</w:t>
            </w:r>
            <w:r>
              <w:rPr>
                <w:rStyle w:val="IndexLink"/>
                <w:rFonts w:eastAsia="Calibri" w:cs="TrebuchetMS,Italic"/>
                <w:iCs/>
              </w:rPr>
              <w:t xml:space="preserve"> </w:t>
            </w:r>
            <w:r>
              <w:rPr>
                <w:rStyle w:val="IndexLink"/>
                <w:rFonts w:eastAsia="Calibri" w:cs="TrebuchetMS,Bold"/>
                <w:bCs/>
              </w:rPr>
              <w:t>refonder notre modele social, de solidarite et de justice, en tenant compte des mutations en cours »</w:t>
            </w:r>
            <w:r>
              <w:rPr>
                <w:webHidden/>
              </w:rPr>
              <w:fldChar w:fldCharType="begin"/>
            </w:r>
            <w:r>
              <w:rPr>
                <w:webHidden/>
              </w:rPr>
              <w:instrText xml:space="preserve">PAGEREF _Toc31267771 \h</w:instrText>
            </w:r>
            <w:r>
              <w:rPr>
                <w:webHidden/>
              </w:rPr>
              <w:fldChar w:fldCharType="separate"/>
            </w:r>
            <w:r>
              <w:rPr>
                <w:rStyle w:val="IndexLink"/>
                <w:vanish w:val="false"/>
              </w:rPr>
              <w:tab/>
              <w:t>171</w:t>
            </w:r>
            <w:r>
              <w:rPr>
                <w:webHidden/>
              </w:rPr>
              <w:fldChar w:fldCharType="end"/>
            </w:r>
          </w:hyperlink>
        </w:p>
        <w:p>
          <w:pPr>
            <w:pStyle w:val="Contents1"/>
            <w:tabs>
              <w:tab w:val="clear" w:pos="1134"/>
              <w:tab w:val="right" w:pos="9628" w:leader="dot"/>
            </w:tabs>
            <w:spacing w:before="0" w:after="0"/>
            <w:rPr>
              <w:rFonts w:eastAsia="游明朝" w:eastAsiaTheme="minorEastAsia"/>
              <w:lang w:eastAsia="fr-FR"/>
            </w:rPr>
          </w:pPr>
          <w:hyperlink w:anchor="_Toc31267772">
            <w:r>
              <w:rPr>
                <w:webHidden/>
                <w:rStyle w:val="IndexLink"/>
                <w:rFonts w:eastAsia="Calibri" w:cs="TrebuchetMS,Italic"/>
                <w:iCs/>
              </w:rPr>
              <w:t>Vœu présenté par le groupe ecologiste « </w:t>
            </w:r>
            <w:r>
              <w:rPr>
                <w:rStyle w:val="IndexLink"/>
                <w:rFonts w:eastAsia="Calibri" w:cs="TrebuchetMS,BoldItalic"/>
                <w:bCs/>
                <w:iCs/>
              </w:rPr>
              <w:t xml:space="preserve">chambord country club </w:t>
            </w:r>
            <w:r>
              <w:rPr>
                <w:rStyle w:val="IndexLink"/>
                <w:rFonts w:eastAsia="Calibri" w:cs="TrebuchetMS,Bold"/>
                <w:bCs/>
              </w:rPr>
              <w:t>: la biodiversite en sologne</w:t>
            </w:r>
            <w:r>
              <w:rPr>
                <w:rStyle w:val="IndexLink"/>
                <w:rFonts w:eastAsia="Calibri" w:cs="TrebuchetMS,Italic"/>
                <w:iCs/>
              </w:rPr>
              <w:t xml:space="preserve"> </w:t>
            </w:r>
            <w:r>
              <w:rPr>
                <w:rStyle w:val="IndexLink"/>
                <w:rFonts w:eastAsia="Calibri" w:cs="TrebuchetMS,Bold"/>
                <w:bCs/>
              </w:rPr>
              <w:t>ne doit pas etre sacrifiee pour un projet immobilier »</w:t>
            </w:r>
            <w:r>
              <w:rPr>
                <w:webHidden/>
              </w:rPr>
              <w:fldChar w:fldCharType="begin"/>
            </w:r>
            <w:r>
              <w:rPr>
                <w:webHidden/>
              </w:rPr>
              <w:instrText xml:space="preserve">PAGEREF _Toc31267772 \h</w:instrText>
            </w:r>
            <w:r>
              <w:rPr>
                <w:webHidden/>
              </w:rPr>
              <w:fldChar w:fldCharType="separate"/>
            </w:r>
            <w:r>
              <w:rPr>
                <w:rStyle w:val="IndexLink"/>
                <w:vanish w:val="false"/>
              </w:rPr>
              <w:tab/>
              <w:t>174</w:t>
            </w:r>
            <w:r>
              <w:rPr>
                <w:webHidden/>
              </w:rPr>
              <w:fldChar w:fldCharType="end"/>
            </w:r>
          </w:hyperlink>
        </w:p>
        <w:p>
          <w:pPr>
            <w:pStyle w:val="Contents1"/>
            <w:tabs>
              <w:tab w:val="clear" w:pos="1134"/>
              <w:tab w:val="right" w:pos="9628" w:leader="dot"/>
            </w:tabs>
            <w:spacing w:before="0" w:after="0"/>
            <w:rPr>
              <w:rFonts w:eastAsia="游明朝" w:eastAsiaTheme="minorEastAsia"/>
              <w:lang w:eastAsia="fr-FR"/>
            </w:rPr>
          </w:pPr>
          <w:hyperlink w:anchor="_Toc31267773">
            <w:r>
              <w:rPr>
                <w:webHidden/>
                <w:rStyle w:val="IndexLink"/>
                <w:rFonts w:eastAsia="Calibri" w:cs="Trebuchet MS"/>
                <w:iCs/>
              </w:rPr>
              <w:t xml:space="preserve">Vœu présenté par le groupe socialistes, radicaux et democrates et le groupe ecologiste </w:t>
            </w:r>
            <w:r>
              <w:rPr>
                <w:rStyle w:val="IndexLink"/>
                <w:rFonts w:eastAsia="Calibri" w:cs="Trebuchet MS"/>
                <w:bCs/>
                <w:iCs/>
              </w:rPr>
              <w:t>« pour le maintien d’une politique regionale de l’apprentissage »</w:t>
            </w:r>
            <w:r>
              <w:rPr>
                <w:webHidden/>
              </w:rPr>
              <w:fldChar w:fldCharType="begin"/>
            </w:r>
            <w:r>
              <w:rPr>
                <w:webHidden/>
              </w:rPr>
              <w:instrText xml:space="preserve">PAGEREF _Toc31267773 \h</w:instrText>
            </w:r>
            <w:r>
              <w:rPr>
                <w:webHidden/>
              </w:rPr>
              <w:fldChar w:fldCharType="separate"/>
            </w:r>
            <w:r>
              <w:rPr>
                <w:rStyle w:val="IndexLink"/>
                <w:vanish w:val="false"/>
              </w:rPr>
              <w:tab/>
              <w:t>177</w:t>
            </w:r>
            <w:r>
              <w:rPr>
                <w:webHidden/>
              </w:rPr>
              <w:fldChar w:fldCharType="end"/>
            </w:r>
          </w:hyperlink>
        </w:p>
        <w:p>
          <w:pPr>
            <w:pStyle w:val="Contents1"/>
            <w:tabs>
              <w:tab w:val="clear" w:pos="1134"/>
              <w:tab w:val="right" w:pos="9628" w:leader="dot"/>
            </w:tabs>
            <w:spacing w:before="0" w:after="0"/>
            <w:rPr>
              <w:rFonts w:eastAsia="游明朝" w:eastAsiaTheme="minorEastAsia"/>
              <w:lang w:eastAsia="fr-FR"/>
            </w:rPr>
          </w:pPr>
          <w:hyperlink w:anchor="_Toc31267774">
            <w:r>
              <w:rPr>
                <w:webHidden/>
                <w:rStyle w:val="IndexLink"/>
                <w:rFonts w:eastAsia="Calibri" w:cs="Trebuchet MS"/>
                <w:iCs/>
              </w:rPr>
              <w:t>Vœu présenté par monsieur fabien verdier et monsieur pierre. commandeur « pour une politique de developpement de nos territoires »</w:t>
            </w:r>
            <w:r>
              <w:rPr>
                <w:webHidden/>
              </w:rPr>
              <w:fldChar w:fldCharType="begin"/>
            </w:r>
            <w:r>
              <w:rPr>
                <w:webHidden/>
              </w:rPr>
              <w:instrText xml:space="preserve">PAGEREF _Toc31267774 \h</w:instrText>
            </w:r>
            <w:r>
              <w:rPr>
                <w:webHidden/>
              </w:rPr>
              <w:fldChar w:fldCharType="separate"/>
            </w:r>
            <w:r>
              <w:rPr>
                <w:rStyle w:val="IndexLink"/>
                <w:vanish w:val="false"/>
              </w:rPr>
              <w:tab/>
              <w:t>179</w:t>
            </w:r>
            <w:r>
              <w:rPr>
                <w:webHidden/>
              </w:rPr>
              <w:fldChar w:fldCharType="end"/>
            </w:r>
          </w:hyperlink>
          <w:r>
            <w:rPr>
              <w:rStyle w:val="IndexLink"/>
              <w:vanish w:val="false"/>
            </w:rPr>
            <w:fldChar w:fldCharType="end"/>
          </w:r>
        </w:p>
      </w:sdtContent>
    </w:sdt>
    <w:p>
      <w:pPr>
        <w:pStyle w:val="Normal"/>
        <w:spacing w:before="0" w:after="0"/>
        <w:rPr/>
      </w:pPr>
      <w:r>
        <w:rPr/>
      </w:r>
      <w:bookmarkStart w:id="0" w:name="_GoBack"/>
      <w:bookmarkStart w:id="1" w:name="_GoBack"/>
      <w:bookmarkEnd w:id="1"/>
    </w:p>
    <w:p>
      <w:pPr>
        <w:pStyle w:val="Normal"/>
        <w:rPr>
          <w:lang w:eastAsia="fr-FR"/>
        </w:rPr>
      </w:pPr>
      <w:r>
        <w:rPr>
          <w:lang w:eastAsia="fr-FR"/>
        </w:rPr>
      </w:r>
      <w:bookmarkStart w:id="2" w:name="_GoBack"/>
      <w:bookmarkStart w:id="3" w:name="_GoBack"/>
      <w:bookmarkEnd w:id="3"/>
    </w:p>
    <w:p>
      <w:pPr>
        <w:pStyle w:val="Normal"/>
        <w:rPr>
          <w:rFonts w:ascii="Verdana" w:hAnsi="Verdana"/>
          <w:b/>
          <w:b/>
          <w:u w:val="single"/>
        </w:rPr>
      </w:pPr>
      <w:r>
        <w:rPr>
          <w:rFonts w:ascii="Verdana" w:hAnsi="Verdana"/>
          <w:b/>
          <w:u w:val="single"/>
        </w:rPr>
      </w:r>
      <w:r>
        <w:br w:type="page"/>
      </w:r>
    </w:p>
    <w:p>
      <w:pPr>
        <w:pStyle w:val="Normal"/>
        <w:spacing w:lineRule="auto" w:line="240" w:before="0" w:after="0"/>
        <w:jc w:val="center"/>
        <w:rPr>
          <w:rFonts w:ascii="Verdana" w:hAnsi="Verdana"/>
          <w:b/>
          <w:b/>
          <w:u w:val="single"/>
        </w:rPr>
      </w:pPr>
      <w:r>
        <w:rPr>
          <w:rFonts w:ascii="Verdana" w:hAnsi="Verdana"/>
          <w:b/>
          <w:u w:val="single"/>
        </w:rPr>
        <w:t>CONSEIL RÉGIONAL</w:t>
      </w:r>
    </w:p>
    <w:p>
      <w:pPr>
        <w:pStyle w:val="Normal"/>
        <w:spacing w:lineRule="auto" w:line="240" w:before="0" w:after="0"/>
        <w:jc w:val="center"/>
        <w:rPr>
          <w:rFonts w:ascii="Verdana" w:hAnsi="Verdana"/>
          <w:b/>
          <w:b/>
          <w:u w:val="single"/>
        </w:rPr>
      </w:pPr>
      <w:r>
        <w:rPr>
          <w:rFonts w:ascii="Verdana" w:hAnsi="Verdana"/>
          <w:b/>
          <w:u w:val="single"/>
        </w:rPr>
      </w:r>
    </w:p>
    <w:p>
      <w:pPr>
        <w:pStyle w:val="Normal"/>
        <w:spacing w:lineRule="auto" w:line="240" w:before="0" w:after="0"/>
        <w:jc w:val="center"/>
        <w:rPr>
          <w:rFonts w:ascii="Verdana" w:hAnsi="Verdana"/>
          <w:b/>
          <w:b/>
          <w:u w:val="single"/>
        </w:rPr>
      </w:pPr>
      <w:r>
        <w:rPr>
          <w:rFonts w:ascii="Verdana" w:hAnsi="Verdana"/>
          <w:b/>
          <w:u w:val="single"/>
        </w:rPr>
        <w:t>Réunion du jeudi 19 décembre 2019</w:t>
      </w:r>
    </w:p>
    <w:p>
      <w:pPr>
        <w:pStyle w:val="Normal"/>
        <w:spacing w:lineRule="auto" w:line="240" w:before="0" w:after="0"/>
        <w:rPr>
          <w:rFonts w:ascii="Verdana" w:hAnsi="Verdana"/>
          <w:sz w:val="20"/>
          <w:szCs w:val="20"/>
        </w:rPr>
      </w:pPr>
      <w:r>
        <w:rPr>
          <w:rFonts w:ascii="Verdana" w:hAnsi="Verdana"/>
          <w:sz w:val="20"/>
          <w:szCs w:val="20"/>
        </w:rPr>
      </w:r>
    </w:p>
    <w:p>
      <w:pPr>
        <w:pStyle w:val="Normal"/>
        <w:spacing w:lineRule="auto" w:line="240" w:before="0" w:after="0"/>
        <w:ind w:firstLine="1134"/>
        <w:jc w:val="both"/>
        <w:rPr>
          <w:rFonts w:ascii="Verdana" w:hAnsi="Verdana"/>
          <w:sz w:val="20"/>
          <w:szCs w:val="20"/>
        </w:rPr>
      </w:pPr>
      <w:r>
        <w:rPr>
          <w:rFonts w:ascii="Verdana" w:hAnsi="Verdana"/>
          <w:sz w:val="20"/>
          <w:szCs w:val="20"/>
        </w:rPr>
        <w:t>Le jeudi 19 décembre 2019 s’est tenue à Orléans, à l’Hôtel régional, une réunion du Conseil régional sous la présidence de Monsieur François BONNEAU, Monsieur Charles GIRARDIN étant secrétaire de séance.</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tabs>
          <w:tab w:val="clear" w:pos="1134"/>
          <w:tab w:val="left" w:pos="709" w:leader="dot"/>
          <w:tab w:val="left" w:pos="4820" w:leader="none"/>
          <w:tab w:val="left" w:pos="5670" w:leader="none"/>
          <w:tab w:val="left" w:pos="6804" w:leader="none"/>
          <w:tab w:val="right" w:pos="8789" w:leader="none"/>
        </w:tabs>
        <w:spacing w:lineRule="auto" w:line="240" w:before="0" w:after="0"/>
        <w:ind w:right="1" w:hanging="0"/>
        <w:jc w:val="both"/>
        <w:rPr>
          <w:rFonts w:ascii="Verdana" w:hAnsi="Verdana" w:eastAsia="Times New Roman" w:cs="Times New Roman"/>
          <w:color w:val="000000"/>
          <w:sz w:val="20"/>
          <w:szCs w:val="20"/>
          <w:lang w:eastAsia="fr-FR"/>
        </w:rPr>
      </w:pPr>
      <w:r>
        <w:rPr>
          <w:rFonts w:eastAsia="Times New Roman" w:cs="Times New Roman" w:ascii="Times New Roman" w:hAnsi="Times New Roman"/>
          <w:b/>
          <w:i/>
          <w:sz w:val="20"/>
          <w:szCs w:val="20"/>
          <w:u w:val="single"/>
          <w:lang w:eastAsia="fr-FR"/>
        </w:rPr>
        <w:t>Etaient présents</w:t>
      </w:r>
      <w:r>
        <w:rPr>
          <w:rFonts w:eastAsia="Times New Roman" w:cs="Times New Roman" w:ascii="Times New Roman" w:hAnsi="Times New Roman"/>
          <w:b/>
          <w:i/>
          <w:sz w:val="20"/>
          <w:szCs w:val="20"/>
          <w:lang w:eastAsia="fr-FR"/>
        </w:rPr>
        <w:t> </w:t>
      </w:r>
      <w:r>
        <w:rPr>
          <w:rFonts w:eastAsia="Times New Roman" w:cs="Times New Roman" w:ascii="Times New Roman" w:hAnsi="Times New Roman"/>
          <w:color w:val="000000"/>
          <w:sz w:val="20"/>
          <w:szCs w:val="20"/>
          <w:lang w:eastAsia="fr-FR"/>
        </w:rPr>
        <w:t xml:space="preserve">: </w:t>
      </w:r>
      <w:r>
        <w:rPr>
          <w:rFonts w:eastAsia="Times New Roman" w:cs="Times New Roman" w:ascii="Verdana" w:hAnsi="Verdana"/>
          <w:sz w:val="20"/>
          <w:szCs w:val="20"/>
          <w:lang w:val="it-IT" w:eastAsia="fr-FR"/>
        </w:rPr>
        <w:t>Mesdames, Jeanne BEAULIER, Kaltoum BENMANSOUR,</w:t>
      </w:r>
      <w:r>
        <w:rPr>
          <w:rFonts w:eastAsia="Times New Roman" w:cs="Times New Roman" w:ascii="Verdana" w:hAnsi="Verdana"/>
          <w:sz w:val="20"/>
          <w:szCs w:val="20"/>
          <w:lang w:eastAsia="fr-FR"/>
        </w:rPr>
        <w:t xml:space="preserve"> Anne BESNIER, Nadine BOISGERAULT, Monsieur François BONNEAU, Madame Michèle BONTHOUX, Messieurs Christian BOULEAU (jusqu’à 16h00), Jean-Pierre CHARLES-GUIMPIED, Michel CHASSIER, Jacques CHEVTCHENKO, Patrick CINTRAT, Madame Estelle COCHARD, Messieurs Matthieu COLOMBIER, Pierre COMMANDEUR, Louis COSYNS, </w:t>
      </w:r>
      <w:r>
        <w:rPr>
          <w:rFonts w:eastAsia="Times New Roman" w:cs="Times New Roman" w:ascii="Verdana" w:hAnsi="Verdana"/>
          <w:bCs/>
          <w:sz w:val="20"/>
          <w:szCs w:val="20"/>
          <w:lang w:eastAsia="fr-FR"/>
        </w:rPr>
        <w:t xml:space="preserve">Madame Dominique COTILLON-DUPOUX (jusqu’à 19h30) , </w:t>
      </w:r>
      <w:bookmarkStart w:id="4" w:name="_Hlk29472191"/>
      <w:r>
        <w:rPr>
          <w:rFonts w:eastAsia="Times New Roman" w:cs="Times New Roman" w:ascii="Verdana" w:hAnsi="Verdana"/>
          <w:sz w:val="20"/>
          <w:szCs w:val="20"/>
          <w:lang w:eastAsia="fr-FR"/>
        </w:rPr>
        <w:t>Monsieur Jean-René COUEILLE (jusqu’à 11h30 et à partir de 12h00),</w:t>
      </w:r>
      <w:bookmarkEnd w:id="4"/>
      <w:r>
        <w:rPr>
          <w:rFonts w:eastAsia="Times New Roman" w:cs="Times New Roman" w:ascii="Verdana" w:hAnsi="Verdana"/>
          <w:sz w:val="20"/>
          <w:szCs w:val="20"/>
          <w:lang w:eastAsia="fr-FR"/>
        </w:rPr>
        <w:t xml:space="preserve"> Madame Christelle </w:t>
        <w:br/>
        <w:t>DE CR</w:t>
      </w:r>
      <w:r>
        <w:rPr>
          <w:rFonts w:eastAsia="Times New Roman" w:cs="Arial" w:ascii="Verdana" w:hAnsi="Verdana"/>
          <w:sz w:val="20"/>
          <w:szCs w:val="20"/>
          <w:lang w:eastAsia="fr-FR"/>
        </w:rPr>
        <w:t>É</w:t>
      </w:r>
      <w:r>
        <w:rPr>
          <w:rFonts w:eastAsia="Times New Roman" w:cs="Times New Roman" w:ascii="Verdana" w:hAnsi="Verdana"/>
          <w:sz w:val="20"/>
          <w:szCs w:val="20"/>
          <w:lang w:eastAsia="fr-FR"/>
        </w:rPr>
        <w:t xml:space="preserve">MIERS, Messieurs Joël CROTTÉ (jusqu’à 16H30), </w:t>
      </w:r>
      <w:r>
        <w:rPr>
          <w:rFonts w:eastAsia="Times New Roman" w:cs="Times New Roman" w:ascii="Verdana" w:hAnsi="Verdana"/>
          <w:bCs/>
          <w:sz w:val="20"/>
          <w:szCs w:val="20"/>
          <w:lang w:eastAsia="fr-FR"/>
        </w:rPr>
        <w:t>Alexandre CUIGNACHE (jusqu’à 14h15)</w:t>
      </w:r>
      <w:r>
        <w:rPr>
          <w:rFonts w:eastAsia="Times New Roman" w:cs="Times New Roman" w:ascii="Verdana" w:hAnsi="Verdana"/>
          <w:sz w:val="20"/>
          <w:szCs w:val="20"/>
          <w:lang w:eastAsia="fr-FR"/>
        </w:rPr>
        <w:t>, Christian DUMAS (jusqu’à 19h05 et à partir de 21h55), Madame Mireille ELOY, Monsieur Benoît FAUCHEUX, Madame Christine FAUQUET, Monsieur Nicolas FORISSIER, Madame Mélanie FORTIER, Messieurs Philippe FOURNI</w:t>
      </w:r>
      <w:r>
        <w:rPr>
          <w:rFonts w:eastAsia="Times New Roman" w:cs="Arial" w:ascii="Verdana" w:hAnsi="Verdana"/>
          <w:sz w:val="20"/>
          <w:szCs w:val="20"/>
          <w:lang w:eastAsia="fr-FR"/>
        </w:rPr>
        <w:t>É</w:t>
      </w:r>
      <w:r>
        <w:rPr>
          <w:rFonts w:eastAsia="Times New Roman" w:cs="Times New Roman" w:ascii="Verdana" w:hAnsi="Verdana"/>
          <w:sz w:val="20"/>
          <w:szCs w:val="20"/>
          <w:lang w:eastAsia="fr-FR"/>
        </w:rPr>
        <w:t xml:space="preserve">, </w:t>
      </w:r>
      <w:r>
        <w:rPr>
          <w:rFonts w:eastAsia="Times New Roman" w:cs="Times New Roman" w:ascii="Verdana" w:hAnsi="Verdana"/>
          <w:sz w:val="20"/>
          <w:szCs w:val="20"/>
          <w:lang w:val="it-IT" w:eastAsia="fr-FR"/>
        </w:rPr>
        <w:t xml:space="preserve">Charles FOURNIER, </w:t>
      </w:r>
      <w:bookmarkStart w:id="5" w:name="_Hlk29472969"/>
      <w:r>
        <w:rPr>
          <w:rFonts w:eastAsia="Times New Roman" w:cs="Times New Roman" w:ascii="Verdana" w:hAnsi="Verdana"/>
          <w:sz w:val="20"/>
          <w:szCs w:val="20"/>
          <w:lang w:val="it-IT" w:eastAsia="fr-FR"/>
        </w:rPr>
        <w:t xml:space="preserve">Olivier FREZOT (jusuq’à 16h40), </w:t>
      </w:r>
      <w:bookmarkEnd w:id="5"/>
      <w:r>
        <w:rPr>
          <w:rFonts w:eastAsia="Times New Roman" w:cs="Times New Roman" w:ascii="Verdana" w:hAnsi="Verdana"/>
          <w:sz w:val="20"/>
          <w:szCs w:val="20"/>
          <w:lang w:eastAsia="fr-FR"/>
        </w:rPr>
        <w:t xml:space="preserve">Madame Jalila GABORET, Monsieur Valentino GAMBUTO (jusqu’à 17h15), Madame Isabelle GAUDRON, Messieurs Charles DE GEVIGNEY, Jean-Patrick GILLE, Charles GIRARDIN, Gilles GODEFROY, Mesdames Christine GOIMBAULT (jusqu’à 18h00), Annick GOMBERT (jusqu’à 20h20), Monsieur Jean-Philippe GRAND, Madame Claude GREFF, </w:t>
      </w:r>
      <w:r>
        <w:rPr>
          <w:rFonts w:eastAsia="Times New Roman" w:cs="Times New Roman" w:ascii="Verdana" w:hAnsi="Verdana"/>
          <w:bCs/>
          <w:sz w:val="20"/>
          <w:szCs w:val="20"/>
          <w:lang w:eastAsia="fr-FR"/>
        </w:rPr>
        <w:t>Monsieur Marc GRICOURT</w:t>
      </w:r>
      <w:r>
        <w:rPr>
          <w:rFonts w:eastAsia="Times New Roman" w:cs="Times New Roman" w:ascii="Verdana" w:hAnsi="Verdana"/>
          <w:sz w:val="20"/>
          <w:szCs w:val="20"/>
          <w:lang w:eastAsia="fr-FR"/>
        </w:rPr>
        <w:t xml:space="preserve">, Madame Sabrina HAMADI, Monsieur Harold HUWART (à partir de 13h00), Madame Anne LECLERCQ, </w:t>
      </w:r>
      <w:r>
        <w:rPr>
          <w:rFonts w:eastAsia="Times New Roman" w:cs="Times New Roman" w:ascii="Verdana" w:hAnsi="Verdana"/>
          <w:bCs/>
          <w:sz w:val="20"/>
          <w:szCs w:val="20"/>
          <w:lang w:eastAsia="fr-FR"/>
        </w:rPr>
        <w:t xml:space="preserve">Monsieur Philippe LECOQ (jusqu’à 17h50 et à partir de 21h48), </w:t>
      </w:r>
      <w:r>
        <w:rPr>
          <w:rFonts w:eastAsia="Times New Roman" w:cs="Times New Roman" w:ascii="Verdana" w:hAnsi="Verdana"/>
          <w:sz w:val="20"/>
          <w:szCs w:val="20"/>
          <w:lang w:eastAsia="fr-FR"/>
        </w:rPr>
        <w:t xml:space="preserve">Madame Marie-Agnès LINGUET (jusqu’à 19h20), Monsieur Philippe LOISEAU (jusqu’à 19h00), Madame Isabelle MAINCION (jusqu’à 17h20), </w:t>
      </w:r>
      <w:r>
        <w:rPr>
          <w:rFonts w:eastAsia="Times New Roman" w:cs="Times New Roman" w:ascii="Verdana" w:hAnsi="Verdana"/>
          <w:bCs/>
          <w:sz w:val="20"/>
          <w:szCs w:val="20"/>
          <w:lang w:eastAsia="fr-FR"/>
        </w:rPr>
        <w:t xml:space="preserve">Messieurs Ludovic MARCHETTI ( jusqu’à 10h45 et de 11h40 à 19h00), Jacques MARTINET (jusqu’à 16h00 et à partir de 20h20), </w:t>
      </w:r>
      <w:r>
        <w:rPr>
          <w:rFonts w:eastAsia="Times New Roman" w:cs="Times New Roman" w:ascii="Verdana" w:hAnsi="Verdana"/>
          <w:sz w:val="20"/>
          <w:szCs w:val="20"/>
          <w:lang w:eastAsia="fr-FR"/>
        </w:rPr>
        <w:t xml:space="preserve">Serge MECHIN, </w:t>
      </w:r>
      <w:r>
        <w:rPr>
          <w:rFonts w:eastAsia="Times New Roman" w:cs="Times New Roman" w:ascii="Verdana" w:hAnsi="Verdana"/>
          <w:bCs/>
          <w:sz w:val="20"/>
          <w:szCs w:val="20"/>
          <w:lang w:eastAsia="fr-FR"/>
        </w:rPr>
        <w:t xml:space="preserve">Florent MONTILLOT (jusqu’à 17h40 et à partir de 20h25), </w:t>
      </w:r>
      <w:r>
        <w:rPr>
          <w:rFonts w:eastAsia="Times New Roman" w:cs="Times New Roman" w:ascii="Verdana" w:hAnsi="Verdana"/>
          <w:sz w:val="20"/>
          <w:szCs w:val="20"/>
          <w:lang w:eastAsia="fr-FR"/>
        </w:rPr>
        <w:t xml:space="preserve">Mohamed MOULAY, Madame Cathy </w:t>
        <w:br/>
        <w:t xml:space="preserve">MÜNSCH-MASSET, Messieurs Gérard NICAUD, Xavier NICOLAS, Mesdames Isabelle PAIN, Mathilde PARIS, Véronique PÉAN, </w:t>
      </w:r>
      <w:bookmarkStart w:id="6" w:name="_Hlk29474133"/>
      <w:r>
        <w:rPr>
          <w:rFonts w:eastAsia="Times New Roman" w:cs="Times New Roman" w:ascii="Verdana" w:hAnsi="Verdana"/>
          <w:sz w:val="20"/>
          <w:szCs w:val="20"/>
          <w:lang w:eastAsia="fr-FR"/>
        </w:rPr>
        <w:t>Constance DE P</w:t>
      </w:r>
      <w:r>
        <w:rPr>
          <w:rFonts w:eastAsia="Times New Roman" w:cs="Arial" w:ascii="Verdana" w:hAnsi="Verdana"/>
          <w:sz w:val="20"/>
          <w:szCs w:val="20"/>
          <w:lang w:eastAsia="fr-FR"/>
        </w:rPr>
        <w:t>É</w:t>
      </w:r>
      <w:r>
        <w:rPr>
          <w:rFonts w:eastAsia="Times New Roman" w:cs="Times New Roman" w:ascii="Verdana" w:hAnsi="Verdana"/>
          <w:sz w:val="20"/>
          <w:szCs w:val="20"/>
          <w:lang w:eastAsia="fr-FR"/>
        </w:rPr>
        <w:t>LICHY (jusqu’à 17h00 et à partir de 19h00)</w:t>
      </w:r>
      <w:bookmarkEnd w:id="6"/>
      <w:r>
        <w:rPr>
          <w:rFonts w:eastAsia="Times New Roman" w:cs="Times New Roman" w:ascii="Verdana" w:hAnsi="Verdana"/>
          <w:sz w:val="20"/>
          <w:szCs w:val="20"/>
          <w:lang w:eastAsia="fr-FR"/>
        </w:rPr>
        <w:t>, Monsieur Guillaume PELTIER, Mesdames Fanny PIDOUX, , Laurence RENIER (jusqu’à 17h20), Michelle RIVET, Messieurs Pierre-Alain ROIRON, Dominique ROULLET, Mesdames Audrey ROUSSELET, Sylvie ROUXEL (jusqu’à 19h30), Monsieur Stanislas DE LA RUFFIE, Mesdames Agnès SINSOULIER-BIGOT, Alix TERY-VERBE, Sandrine TRICOT, Monsieur Fabien VERDIER.</w:t>
      </w:r>
    </w:p>
    <w:p>
      <w:pPr>
        <w:pStyle w:val="Normal"/>
        <w:tabs>
          <w:tab w:val="clear" w:pos="1134"/>
          <w:tab w:val="left" w:pos="709" w:leader="dot"/>
          <w:tab w:val="left" w:pos="4820" w:leader="none"/>
          <w:tab w:val="left" w:pos="5670" w:leader="none"/>
          <w:tab w:val="left" w:pos="6804" w:leader="none"/>
          <w:tab w:val="right" w:pos="8789" w:leader="none"/>
        </w:tabs>
        <w:spacing w:lineRule="auto" w:line="240" w:before="0" w:after="0"/>
        <w:ind w:right="1" w:hanging="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jc w:val="both"/>
        <w:rPr>
          <w:rFonts w:ascii="Verdana" w:hAnsi="Verdana" w:eastAsia="Times New Roman" w:cs="Times New Roman"/>
          <w:sz w:val="20"/>
          <w:szCs w:val="20"/>
          <w:lang w:eastAsia="fr-FR"/>
        </w:rPr>
      </w:pPr>
      <w:r>
        <w:rPr>
          <w:rFonts w:eastAsia="Times New Roman" w:cs="Times New Roman" w:ascii="Times New Roman" w:hAnsi="Times New Roman"/>
          <w:b/>
          <w:i/>
          <w:sz w:val="20"/>
          <w:szCs w:val="20"/>
          <w:u w:val="single"/>
          <w:lang w:eastAsia="fr-FR"/>
        </w:rPr>
        <w:t>Ont donné pouvoir </w:t>
      </w:r>
      <w:r>
        <w:rPr>
          <w:rFonts w:eastAsia="Times New Roman" w:cs="Times New Roman" w:ascii="Times New Roman" w:hAnsi="Times New Roman"/>
          <w:b/>
          <w:i/>
          <w:sz w:val="20"/>
          <w:szCs w:val="20"/>
          <w:lang w:eastAsia="fr-FR"/>
        </w:rPr>
        <w:t xml:space="preserve">: </w:t>
      </w:r>
      <w:r>
        <w:rPr>
          <w:rFonts w:eastAsia="Times New Roman" w:cs="Times New Roman" w:ascii="Verdana" w:hAnsi="Verdana"/>
          <w:sz w:val="20"/>
          <w:szCs w:val="20"/>
          <w:lang w:val="it-IT" w:eastAsia="fr-FR"/>
        </w:rPr>
        <w:t>Madame</w:t>
      </w:r>
      <w:r>
        <w:rPr>
          <w:rFonts w:eastAsia="Times New Roman" w:cs="Times New Roman" w:ascii="Times New Roman" w:hAnsi="Times New Roman"/>
          <w:b/>
          <w:i/>
          <w:sz w:val="20"/>
          <w:szCs w:val="20"/>
          <w:lang w:eastAsia="fr-FR"/>
        </w:rPr>
        <w:t xml:space="preserve"> </w:t>
      </w:r>
      <w:r>
        <w:rPr>
          <w:rFonts w:eastAsia="Times New Roman" w:cs="Times New Roman" w:ascii="Verdana" w:hAnsi="Verdana"/>
          <w:sz w:val="20"/>
          <w:szCs w:val="20"/>
          <w:lang w:val="it-IT" w:eastAsia="fr-FR"/>
        </w:rPr>
        <w:t>Tania ANDR</w:t>
      </w:r>
      <w:r>
        <w:rPr>
          <w:rFonts w:eastAsia="Times New Roman" w:cs="Arial" w:ascii="Verdana" w:hAnsi="Verdana"/>
          <w:sz w:val="20"/>
          <w:szCs w:val="20"/>
          <w:lang w:val="it-IT" w:eastAsia="fr-FR"/>
        </w:rPr>
        <w:t xml:space="preserve">É ( pouvoir à Monsieur Jean-Pierre CHARLES GUIMPIED), </w:t>
      </w:r>
      <w:r>
        <w:rPr>
          <w:rFonts w:eastAsia="Times New Roman" w:cs="Times New Roman" w:ascii="Verdana" w:hAnsi="Verdana"/>
          <w:sz w:val="20"/>
          <w:szCs w:val="20"/>
          <w:lang w:eastAsia="fr-FR"/>
        </w:rPr>
        <w:t>Monsieur Christian BOULEAU (pouvoir à Madame Constance DE PÉLICHY de 16h00 à 17h00 et à Monsieur Nicolas FORISSIER à partir de 17h00),</w:t>
      </w:r>
      <w:r>
        <w:rPr>
          <w:rFonts w:eastAsia="Times New Roman" w:cs="Times New Roman" w:ascii="Verdana" w:hAnsi="Verdana"/>
          <w:bCs/>
          <w:sz w:val="20"/>
          <w:szCs w:val="20"/>
          <w:lang w:eastAsia="fr-FR"/>
        </w:rPr>
        <w:t xml:space="preserve"> Madame Dominique COTILLON-DUPOUX (pouvoir à </w:t>
      </w:r>
      <w:r>
        <w:rPr>
          <w:rFonts w:eastAsia="Times New Roman" w:cs="Times New Roman" w:ascii="Verdana" w:hAnsi="Verdana"/>
          <w:sz w:val="20"/>
          <w:szCs w:val="20"/>
          <w:lang w:eastAsia="fr-FR"/>
        </w:rPr>
        <w:t>Madame Constance DE PÉLICHY à partir de 19h30), Monsieur Jean-René COUEILLE (pouvoir à Monsieur Michel CHASSIER de 11h30 à 12h00), Monsieur Joël CROTTÉ (pouvoir à Madame Agnès SINSOULIER-BIGOT à partir de 16H30), Monsieur Christian DUMAS (pouvoir à Madame Fanny PIDOUX de 19h05 à 21h55),</w:t>
      </w:r>
      <w:r>
        <w:rPr>
          <w:rFonts w:eastAsia="Times New Roman" w:cs="Times New Roman" w:ascii="Verdana" w:hAnsi="Verdana"/>
          <w:sz w:val="20"/>
          <w:szCs w:val="20"/>
          <w:lang w:val="it-IT" w:eastAsia="fr-FR"/>
        </w:rPr>
        <w:t xml:space="preserve"> Monsieur Daniel FRACZAK (pouvoir à Monsieur Matthieu COLOMBIER), Monsieur Olivier FREZOT (pouvoir à Madame Jalila GABORET à partir de 16h40),</w:t>
      </w:r>
      <w:r>
        <w:rPr>
          <w:rFonts w:eastAsia="Times New Roman" w:cs="Times New Roman" w:ascii="Verdana" w:hAnsi="Verdana"/>
          <w:sz w:val="20"/>
          <w:szCs w:val="20"/>
          <w:lang w:eastAsia="fr-FR"/>
        </w:rPr>
        <w:t xml:space="preserve"> Monsieur Valentino GAMBUTO pouvoir à Madame Michèle BONTHOUX à partir de 17h15), Madame Christine GOIMBAULT (pouvoir à Isabelle PAIN à partir de 18h00), Madame Annick GOMBERT (pouvoir à Madame Kaltoum BENMANSOUR à partir de 20h20), Monsieur Harold HUWART (pouvoir à Monsieur Valentino GAMBUTO jusqu’à 13h00),</w:t>
      </w:r>
      <w:r>
        <w:rPr>
          <w:rFonts w:eastAsia="Times New Roman" w:cs="Times New Roman" w:ascii="Verdana" w:hAnsi="Verdana"/>
          <w:bCs/>
          <w:sz w:val="20"/>
          <w:szCs w:val="20"/>
          <w:lang w:eastAsia="fr-FR"/>
        </w:rPr>
        <w:t xml:space="preserve"> Monsieur Philippe LECOQ (pouvoir à Madame Nadine BOISGERAULT de 17h50 à 21h48),</w:t>
      </w:r>
      <w:r>
        <w:rPr>
          <w:rFonts w:eastAsia="Times New Roman" w:cs="Times New Roman" w:ascii="Verdana" w:hAnsi="Verdana"/>
          <w:sz w:val="20"/>
          <w:szCs w:val="20"/>
          <w:lang w:eastAsia="fr-FR"/>
        </w:rPr>
        <w:t xml:space="preserve"> Madame Marie-Agnès LINGUET (pouvoir à Monsieur Xavier NICOLAS à partir de 19h20), Monsieur Philippe LOISEAU (pouvoir à Monsieur Jean-René COUEILLE à partir de 19h00), Madame Isabelle MAINCION (pouvoir à Christine FAUQUET à partir de 17h20), </w:t>
      </w:r>
      <w:r>
        <w:rPr>
          <w:rFonts w:eastAsia="Times New Roman" w:cs="Times New Roman" w:ascii="Verdana" w:hAnsi="Verdana"/>
          <w:bCs/>
          <w:sz w:val="20"/>
          <w:szCs w:val="20"/>
          <w:lang w:eastAsia="fr-FR"/>
        </w:rPr>
        <w:t>Messieurs Ludovic MARCHETTI ( pouvoir à Madame Mathilde PARIS de 10h45 à 11h40 et à Madame Véronique PÉAN à partir de 19h00), Monsieur Jacques MARTINET (pouvoir à Monsieur Guillaume PELTIER de 16h00 à 20h20)</w:t>
      </w:r>
      <w:r>
        <w:rPr>
          <w:rFonts w:eastAsia="Times New Roman" w:cs="Times New Roman" w:ascii="Verdana" w:hAnsi="Verdana"/>
          <w:sz w:val="20"/>
          <w:szCs w:val="20"/>
          <w:lang w:eastAsia="fr-FR"/>
        </w:rPr>
        <w:t xml:space="preserve">, Monsieur </w:t>
      </w:r>
      <w:r>
        <w:rPr>
          <w:rFonts w:eastAsia="Times New Roman" w:cs="Times New Roman" w:ascii="Verdana" w:hAnsi="Verdana"/>
          <w:bCs/>
          <w:sz w:val="20"/>
          <w:szCs w:val="20"/>
          <w:lang w:eastAsia="fr-FR"/>
        </w:rPr>
        <w:t>Florent MONTILLOT (Pouvoir à Monsieur Jacques CHEVCHENKO de 17h40 à 20h25), Madame</w:t>
      </w:r>
      <w:r>
        <w:rPr>
          <w:rFonts w:eastAsia="Times New Roman" w:cs="Times New Roman" w:ascii="Verdana" w:hAnsi="Verdana"/>
          <w:sz w:val="20"/>
          <w:szCs w:val="20"/>
          <w:lang w:eastAsia="fr-FR"/>
        </w:rPr>
        <w:t xml:space="preserve"> Constance DE P</w:t>
      </w:r>
      <w:r>
        <w:rPr>
          <w:rFonts w:eastAsia="Times New Roman" w:cs="Arial" w:ascii="Verdana" w:hAnsi="Verdana"/>
          <w:sz w:val="20"/>
          <w:szCs w:val="20"/>
          <w:lang w:eastAsia="fr-FR"/>
        </w:rPr>
        <w:t>É</w:t>
      </w:r>
      <w:r>
        <w:rPr>
          <w:rFonts w:eastAsia="Times New Roman" w:cs="Times New Roman" w:ascii="Verdana" w:hAnsi="Verdana"/>
          <w:sz w:val="20"/>
          <w:szCs w:val="20"/>
          <w:lang w:eastAsia="fr-FR"/>
        </w:rPr>
        <w:t xml:space="preserve">LICHY (pouvoir à Monsieur Patrick CINTRAT de 17h00 à 19h00), Madame Josette PHILIPPE (pouvoir à Madame Mireille ELOY), Madame Laurence RENIER </w:t>
        <w:br/>
        <w:t>(pouvoir à Monsieur Louis COSYNS 17h20),Madame Sylvie ROUXEL (pouvoir à Monsieur Michel CHASSIER à partir de 19h30)</w:t>
      </w:r>
    </w:p>
    <w:p>
      <w:pPr>
        <w:pStyle w:val="Normal"/>
        <w:rPr>
          <w:rFonts w:ascii="Times New Roman" w:hAnsi="Times New Roman" w:eastAsia="Times New Roman" w:cs="Times New Roman"/>
          <w:b/>
          <w:b/>
          <w:i/>
          <w:i/>
          <w:sz w:val="20"/>
          <w:szCs w:val="20"/>
          <w:u w:val="single"/>
          <w:lang w:eastAsia="fr-FR"/>
        </w:rPr>
      </w:pPr>
      <w:r>
        <w:rPr>
          <w:rFonts w:eastAsia="Times New Roman" w:cs="Times New Roman" w:ascii="Times New Roman" w:hAnsi="Times New Roman"/>
          <w:b/>
          <w:i/>
          <w:sz w:val="20"/>
          <w:szCs w:val="20"/>
          <w:u w:val="single"/>
          <w:lang w:eastAsia="fr-FR"/>
        </w:rPr>
      </w:r>
    </w:p>
    <w:p>
      <w:pPr>
        <w:pStyle w:val="Normal"/>
        <w:rPr>
          <w:rFonts w:ascii="Times New Roman" w:hAnsi="Times New Roman" w:eastAsia="Times New Roman" w:cs="Times New Roman"/>
          <w:b/>
          <w:b/>
          <w:i/>
          <w:i/>
          <w:sz w:val="20"/>
          <w:szCs w:val="20"/>
          <w:u w:val="single"/>
          <w:lang w:eastAsia="fr-FR"/>
        </w:rPr>
      </w:pPr>
      <w:r>
        <w:rPr>
          <w:rFonts w:eastAsia="Times New Roman" w:cs="Times New Roman" w:ascii="Times New Roman" w:hAnsi="Times New Roman"/>
          <w:b/>
          <w:i/>
          <w:sz w:val="20"/>
          <w:szCs w:val="20"/>
          <w:u w:val="single"/>
          <w:lang w:eastAsia="fr-FR"/>
        </w:rPr>
        <w:t>Absent </w:t>
      </w:r>
      <w:r>
        <w:rPr>
          <w:rFonts w:eastAsia="Times New Roman" w:cs="Times New Roman" w:ascii="Verdana" w:hAnsi="Verdana"/>
          <w:sz w:val="20"/>
          <w:szCs w:val="20"/>
          <w:lang w:eastAsia="fr-FR"/>
        </w:rPr>
        <w:t>: Madame Martine RAIMBAUL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tabs>
          <w:tab w:val="left" w:pos="1134" w:leader="none"/>
        </w:tabs>
        <w:spacing w:lineRule="auto" w:line="240" w:before="0" w:after="0"/>
        <w:jc w:val="both"/>
        <w:rPr>
          <w:rFonts w:ascii="Verdana" w:hAnsi="Verdana"/>
          <w:i/>
          <w:i/>
          <w:sz w:val="20"/>
          <w:szCs w:val="20"/>
        </w:rPr>
      </w:pPr>
      <w:r>
        <w:rPr>
          <w:rFonts w:ascii="Verdana" w:hAnsi="Verdana"/>
          <w:i/>
          <w:sz w:val="20"/>
          <w:szCs w:val="20"/>
        </w:rPr>
        <w:tab/>
        <w:t>(La séance est ouverte à 9 heures 08 sous la présidence de Monsieur François BONNEAU, Président du Conseil régional)</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b/>
          <w:sz w:val="20"/>
        </w:rPr>
        <w:t>M. </w:t>
      </w:r>
      <w:r>
        <w:rPr>
          <w:rFonts w:ascii="Verdana" w:hAnsi="Verdana"/>
          <w:b/>
          <w:color w:val="000000"/>
          <w:sz w:val="20"/>
        </w:rPr>
        <w:t>le Président</w:t>
      </w:r>
      <w:r>
        <w:rPr>
          <w:rFonts w:ascii="Verdana" w:hAnsi="Verdana"/>
          <w:color w:val="000000"/>
          <w:sz w:val="20"/>
        </w:rPr>
        <w:t>.-</w:t>
      </w:r>
      <w:r>
        <w:rPr>
          <w:rFonts w:ascii="Verdana" w:hAnsi="Verdana"/>
          <w:color w:val="000000"/>
          <w:sz w:val="20"/>
          <w:lang w:eastAsia="fr-FR" w:bidi="fr-FR"/>
        </w:rPr>
        <w:t xml:space="preserve"> Chers collègues, j</w:t>
      </w:r>
      <w:r>
        <w:rPr>
          <w:rFonts w:ascii="Verdana" w:hAnsi="Verdana"/>
          <w:color w:val="000000"/>
          <w:sz w:val="20"/>
        </w:rPr>
        <w:t>e vous salue. Nous allons commencer nos travaux pour une session qui occupera l’ensemble de la journée. Nous venons d’en calibrer le déroulement avec les présidents de group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color w:val="000000"/>
          <w:sz w:val="20"/>
        </w:rPr>
        <w:t>Pour commencer, l’appel nominatif et la désignation du secrétaire de séanc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iCs/>
          <w:sz w:val="20"/>
        </w:rPr>
      </w:pPr>
      <w:r>
        <w:rPr>
          <w:rFonts w:ascii="Verdana" w:hAnsi="Verdana"/>
          <w:i/>
          <w:iCs/>
          <w:color w:val="000000"/>
          <w:sz w:val="20"/>
        </w:rPr>
        <w:t>(</w:t>
      </w:r>
      <w:r>
        <w:rPr>
          <w:rFonts w:ascii="Verdana" w:hAnsi="Verdana"/>
          <w:i/>
          <w:iCs/>
          <w:sz w:val="20"/>
        </w:rPr>
        <w:t>Madame </w:t>
      </w:r>
      <w:r>
        <w:rPr>
          <w:rFonts w:ascii="Verdana" w:hAnsi="Verdana"/>
          <w:i/>
          <w:iCs/>
          <w:color w:val="000000"/>
          <w:sz w:val="20"/>
        </w:rPr>
        <w:t xml:space="preserve">BIDAULT, </w:t>
      </w:r>
      <w:r>
        <w:rPr>
          <w:rFonts w:ascii="Verdana" w:hAnsi="Verdana"/>
          <w:i/>
          <w:iCs/>
          <w:sz w:val="20"/>
        </w:rPr>
        <w:t xml:space="preserve">Directrice du secrétariat général, </w:t>
      </w:r>
      <w:r>
        <w:rPr>
          <w:rFonts w:ascii="Verdana" w:hAnsi="Verdana"/>
          <w:i/>
          <w:iCs/>
          <w:color w:val="000000"/>
          <w:sz w:val="20"/>
        </w:rPr>
        <w:t>procède à l’appel nominal)</w:t>
      </w:r>
    </w:p>
    <w:p>
      <w:pPr>
        <w:pStyle w:val="Normal"/>
        <w:spacing w:lineRule="auto" w:line="240" w:before="0" w:after="0"/>
        <w:jc w:val="both"/>
        <w:rPr>
          <w:rFonts w:ascii="Verdana" w:hAnsi="Verdana"/>
          <w:i/>
          <w:i/>
          <w:iCs/>
          <w:sz w:val="20"/>
        </w:rPr>
      </w:pPr>
      <w:r>
        <w:rPr>
          <w:rFonts w:ascii="Verdana" w:hAnsi="Verdana"/>
          <w:i/>
          <w:iCs/>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w:t>
      </w:r>
      <w:r>
        <w:rPr>
          <w:rFonts w:ascii="Verdana" w:hAnsi="Verdana"/>
          <w:b/>
          <w:color w:val="000000"/>
          <w:sz w:val="20"/>
        </w:rPr>
        <w:t>le Président</w:t>
      </w:r>
      <w:r>
        <w:rPr>
          <w:rFonts w:ascii="Verdana" w:hAnsi="Verdana"/>
          <w:color w:val="000000"/>
          <w:sz w:val="20"/>
        </w:rPr>
        <w:t>.- Merc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color w:val="000000"/>
          <w:sz w:val="20"/>
        </w:rPr>
      </w:pPr>
      <w:r>
        <w:rPr>
          <w:rFonts w:ascii="Verdana" w:hAnsi="Verdana"/>
          <w:color w:val="000000"/>
          <w:sz w:val="20"/>
        </w:rPr>
        <w:t>S’agissant de notre secrétaire de séance, je vous propose de désign</w:t>
      </w:r>
      <w:r>
        <w:rPr>
          <w:rFonts w:ascii="Verdana" w:hAnsi="Verdana"/>
          <w:color w:val="000000"/>
          <w:sz w:val="20"/>
          <w:lang w:eastAsia="fr-FR" w:bidi="fr-FR"/>
        </w:rPr>
        <w:t>er</w:t>
      </w:r>
      <w:r>
        <w:rPr>
          <w:rFonts w:ascii="Verdana" w:hAnsi="Verdana"/>
          <w:color w:val="000000"/>
          <w:sz w:val="20"/>
        </w:rPr>
        <w:t xml:space="preserve"> </w:t>
      </w:r>
      <w:r>
        <w:rPr>
          <w:rFonts w:ascii="Verdana" w:hAnsi="Verdana"/>
          <w:sz w:val="20"/>
        </w:rPr>
        <w:t>Monsieur </w:t>
      </w:r>
      <w:r>
        <w:rPr>
          <w:rFonts w:ascii="Verdana" w:hAnsi="Verdana"/>
          <w:color w:val="000000"/>
          <w:sz w:val="20"/>
        </w:rPr>
        <w:t>GIRARDIN, et on l’en remercie.</w:t>
      </w:r>
    </w:p>
    <w:p>
      <w:pPr>
        <w:pStyle w:val="Normal"/>
        <w:spacing w:lineRule="auto" w:line="240" w:before="0" w:after="0"/>
        <w:jc w:val="both"/>
        <w:rPr>
          <w:rFonts w:ascii="Verdana" w:hAnsi="Verdana"/>
          <w:color w:val="000000"/>
          <w:sz w:val="20"/>
        </w:rPr>
      </w:pPr>
      <w:r>
        <w:rPr>
          <w:rFonts w:ascii="Verdana" w:hAnsi="Verdana"/>
          <w:color w:val="000000"/>
          <w:sz w:val="20"/>
        </w:rPr>
      </w:r>
    </w:p>
    <w:p>
      <w:pPr>
        <w:pStyle w:val="Normal"/>
        <w:spacing w:lineRule="auto" w:line="240" w:before="0" w:after="0"/>
        <w:ind w:firstLine="1134"/>
        <w:jc w:val="both"/>
        <w:rPr>
          <w:rFonts w:ascii="Verdana" w:hAnsi="Verdana"/>
          <w:i/>
          <w:i/>
          <w:iCs/>
          <w:sz w:val="20"/>
        </w:rPr>
      </w:pPr>
      <w:r>
        <w:rPr>
          <w:rFonts w:ascii="Verdana" w:hAnsi="Verdana"/>
          <w:i/>
          <w:iCs/>
          <w:color w:val="000000"/>
          <w:sz w:val="20"/>
        </w:rPr>
        <w:t>(Monsieur Charles GIRARDIN est désigné secrétaire de séance à l’unanimité)</w:t>
      </w:r>
    </w:p>
    <w:p>
      <w:pPr>
        <w:pStyle w:val="Normal"/>
        <w:spacing w:lineRule="auto" w:line="240" w:before="0" w:after="0"/>
        <w:jc w:val="both"/>
        <w:rPr>
          <w:rFonts w:ascii="Verdana" w:hAnsi="Verdana"/>
          <w:color w:val="000000"/>
          <w:sz w:val="20"/>
        </w:rPr>
      </w:pPr>
      <w:r>
        <w:rPr>
          <w:rFonts w:ascii="Verdana" w:hAnsi="Verdana"/>
          <w:color w:val="000000"/>
          <w:sz w:val="20"/>
        </w:rPr>
      </w:r>
    </w:p>
    <w:p>
      <w:pPr>
        <w:pStyle w:val="Normal"/>
        <w:spacing w:lineRule="auto" w:line="240" w:before="0" w:after="0"/>
        <w:jc w:val="both"/>
        <w:rPr>
          <w:rFonts w:ascii="Verdana" w:hAnsi="Verdana"/>
          <w:color w:val="000000"/>
          <w:sz w:val="20"/>
        </w:rPr>
      </w:pPr>
      <w:r>
        <w:rPr>
          <w:rFonts w:ascii="Verdana" w:hAnsi="Verdana"/>
          <w:color w:val="000000"/>
          <w:sz w:val="20"/>
        </w:rPr>
      </w:r>
    </w:p>
    <w:p>
      <w:pPr>
        <w:pStyle w:val="Heading1"/>
        <w:rPr/>
      </w:pPr>
      <w:bookmarkStart w:id="7" w:name="_Toc31267752"/>
      <w:bookmarkStart w:id="8" w:name="_Toc23727921"/>
      <w:bookmarkStart w:id="9" w:name="_Toc13830605"/>
      <w:bookmarkStart w:id="10" w:name="_Toc8728168"/>
      <w:bookmarkStart w:id="11" w:name="_Toc534987027"/>
      <w:r>
        <w:rPr/>
        <w:t>Approbation du procès-verbal des débats relatifs à la Séance plénière du 17 octobre 201</w:t>
      </w:r>
      <w:bookmarkEnd w:id="11"/>
      <w:r>
        <w:rPr/>
        <w:t>9</w:t>
      </w:r>
      <w:bookmarkEnd w:id="7"/>
      <w:bookmarkEnd w:id="8"/>
      <w:bookmarkEnd w:id="9"/>
      <w:bookmarkEnd w:id="10"/>
    </w:p>
    <w:p>
      <w:pPr>
        <w:pStyle w:val="Normal"/>
        <w:spacing w:lineRule="auto" w:line="240" w:before="0" w:after="0"/>
        <w:jc w:val="both"/>
        <w:rPr>
          <w:rFonts w:ascii="Verdana" w:hAnsi="Verdana"/>
          <w:color w:val="000000"/>
          <w:sz w:val="20"/>
        </w:rPr>
      </w:pPr>
      <w:r>
        <w:rPr>
          <w:rFonts w:ascii="Verdana" w:hAnsi="Verdana"/>
          <w:color w:val="000000"/>
          <w:sz w:val="20"/>
        </w:rPr>
      </w:r>
    </w:p>
    <w:p>
      <w:pPr>
        <w:pStyle w:val="Normal"/>
        <w:spacing w:lineRule="auto" w:line="240" w:before="0" w:after="0"/>
        <w:jc w:val="both"/>
        <w:rPr>
          <w:rFonts w:ascii="Verdana" w:hAnsi="Verdana"/>
          <w:color w:val="000000"/>
          <w:sz w:val="20"/>
        </w:rPr>
      </w:pPr>
      <w:r>
        <w:rPr>
          <w:rFonts w:ascii="Verdana" w:hAnsi="Verdana"/>
          <w:color w:val="000000"/>
          <w:sz w:val="20"/>
        </w:rPr>
      </w:r>
    </w:p>
    <w:p>
      <w:pPr>
        <w:pStyle w:val="Normal"/>
        <w:spacing w:lineRule="auto" w:line="240" w:before="0" w:after="0"/>
        <w:jc w:val="both"/>
        <w:rPr>
          <w:rFonts w:ascii="Verdana" w:hAnsi="Verdana"/>
          <w:sz w:val="20"/>
        </w:rPr>
      </w:pPr>
      <w:r>
        <w:rPr>
          <w:rFonts w:ascii="Verdana" w:hAnsi="Verdana"/>
          <w:b/>
          <w:sz w:val="20"/>
        </w:rPr>
        <w:t>M. </w:t>
      </w:r>
      <w:r>
        <w:rPr>
          <w:rFonts w:ascii="Verdana" w:hAnsi="Verdana"/>
          <w:b/>
          <w:color w:val="000000"/>
          <w:sz w:val="20"/>
        </w:rPr>
        <w:t>le Président</w:t>
      </w:r>
      <w:r>
        <w:rPr>
          <w:rFonts w:ascii="Verdana" w:hAnsi="Verdana"/>
          <w:color w:val="000000"/>
          <w:sz w:val="20"/>
        </w:rPr>
        <w:t>.- Y a-t-il sur ce procès-verbal des observations, des remarques</w:t>
      </w:r>
      <w:r>
        <w:rPr>
          <w:rFonts w:ascii="Verdana" w:hAnsi="Verdana"/>
          <w:sz w:val="20"/>
        </w:rPr>
        <w:t> ? Je n’en vois pas, i</w:t>
      </w:r>
      <w:r>
        <w:rPr>
          <w:rFonts w:ascii="Verdana" w:hAnsi="Verdana"/>
          <w:color w:val="000000"/>
          <w:sz w:val="20"/>
        </w:rPr>
        <w:t>l est d</w:t>
      </w:r>
      <w:r>
        <w:rPr>
          <w:rFonts w:ascii="Verdana" w:hAnsi="Verdana"/>
          <w:color w:val="000000"/>
          <w:sz w:val="20"/>
          <w:lang w:eastAsia="fr-FR" w:bidi="fr-FR"/>
        </w:rPr>
        <w:t xml:space="preserve">onc </w:t>
      </w:r>
      <w:r>
        <w:rPr>
          <w:rFonts w:ascii="Verdana" w:hAnsi="Verdana"/>
          <w:color w:val="000000"/>
          <w:sz w:val="20"/>
        </w:rPr>
        <w:t>adopté en l’éta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color w:val="000000"/>
          <w:sz w:val="20"/>
        </w:rPr>
        <w:t>Je précise que chaque conseiller régional non inscrit disposera dans le cadre de cette session et au regard du temps de parole global d’un temps de parole de six minutes qui sera à utiliser en une ou plusieurs fois et qui me sera signalé par les élus concerné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color w:val="000000"/>
          <w:sz w:val="20"/>
        </w:rPr>
        <w:t>Nous allons ouvrir ces travaux ; quelques mots rapides pour caractériser notre session.</w:t>
      </w:r>
    </w:p>
    <w:p>
      <w:pPr>
        <w:pStyle w:val="Normal"/>
        <w:spacing w:lineRule="auto" w:line="240" w:before="0" w:after="0"/>
        <w:jc w:val="both"/>
        <w:rPr>
          <w:rFonts w:ascii="Verdana" w:hAnsi="Verdana"/>
          <w:sz w:val="20"/>
        </w:rPr>
      </w:pPr>
      <w:r>
        <w:rPr>
          <w:rFonts w:ascii="Verdana" w:hAnsi="Verdana"/>
          <w:sz w:val="20"/>
        </w:rPr>
      </w:r>
    </w:p>
    <w:p>
      <w:pPr>
        <w:pStyle w:val="PlainText"/>
        <w:ind w:firstLine="1134"/>
        <w:jc w:val="both"/>
        <w:rPr>
          <w:rFonts w:ascii="Verdana" w:hAnsi="Verdana"/>
        </w:rPr>
      </w:pPr>
      <w:r>
        <w:rPr>
          <w:rFonts w:ascii="Verdana" w:hAnsi="Verdana"/>
        </w:rPr>
        <w:t>Le premier élément dans cette session, c’est l’articulation, je crois, assez évidente entre les deux responsabilités de notre assemblée, à la fois une vision, un avenir pour notre Région, et ce sera bien évidemment traduit par l’approbation de notre SRADDET, et, au-delà de cette vision, de cet avenir porté collectivement, autre responsabilité de notre collectivité, sa mise en action, la mobilisation. Cette mise en action, cette mobilisation se retrouvera dans notre budget pour 2020, elle se retrouvera dans l’ensemble des rapports, elle se retrouvera dans la communication sur la COP Action, dans le rapport sur la formation, la carte des formations, dans la communication sur la formation professionnell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a vision dans le SRADDET, c’est une phase déterminante comme l’avait été en son temps l’approbation du SRADDT, qui avait véritablement marqué, à l’échelle de notre Région, la construction d’un avenir commun, d’un avenir partagé.</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Au moment et au cœur d’une transition sociale, d’une transition environnementale, d’une transition numérique, il est indispensable que collectivement nous puissions tracer les chemins, les priorités pour un futur maîtrisé, pour une société juste, pour un environnement protégé. À cet égard, notre SRADDET, la manière dont nous l’avons élaboré, son contenu, la densité de son contenu constitue un élément fondamental.</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Nous avons voulu que ce SRADDET soit un document qui rassemble et qui crée du commun autour du devenir et de la vision de notre Région. Du commun autour d’un réseau solidaire de villes et de territoires qui allie l’urbain et le rural dans une meilleure dynamique. Du commun autour d’une vision des communications, des transports et notamment une vision du futur – je pense au rail, au très haut débit. Du commun autour d’une vision des nouveaux équilibres environnementaux, la problématique des énergies renouvelables, de la protection avec la marche vers une économie décarbonée. Une vision et du commun pour notre économie, avec les enjeux de la transformation numérique mais peut-être tout autant et même plus les enjeux de la qualification, de l’emploi et de l’inclusion.</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Pour cela, vous le savez, nous avons concerté, à nouveau concerté, toujours concerté. Sur les points qui restaient dans nos discussions et je pense à la consommation d’espace, plus rapide dans notre Région sur la dernière décennie qu’en moyenne nationale, à la problématique des déchets, qui constituait dans un certain nombre de territoires des enjeux forts, à l’armature urbaine, pour laquelle nous avons rouvert le dialogue et discuté, je crois que nous sommes parvenus, par l’écoute, à un document qui ouvre un vote pour une nouvelle étape de la construction d’une région solidaire, d’une région connectée, d’une région performante, d’une région protectrice de son environnement, à la hauteur de l’humanisme qui caractérise à la fois son histoire et son prése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S’agissant de l’action, cette session, comme toutes les sessions budgétaires, est à l’évidence une session importante. La mise en action, c’est à la fois la COP, le budget et la formation professionnelle. S’agissant de la COP, COP Action que nous avons voulue complètement enracinée dans le territoire, partagée avec les acteurs, nous sommes au terme d’une belle semaine de mobilisation, de mobilisation des acteurs économiques, des jeunes, des citoyens, des collectivités, des associations, et il en sera rendu compte à travers une communication.</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Notre budget est un budget qui, tout d’abord, prend appui – ce sera rappelé dans les débats par Madame la Rapporteure et par Monsieur le Premier Vice-président chargé des Finances – sur des ratios, sur une situation budgétaire saine correspondant en tout point aux objectifs que nous nous sommes fixé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st un budget qui, pour la première fois, atteint en investissement 340 millions d’euros, et nous aurons l’occasion d’en débattre, mais c’est également un budget qui, par rapport aux défis du temps présent, est particulièrement attendu. Attendu dans le domaine de la mobilité avec un maître-mot qui est celui de la modernisation et du pouvoir d’achat. La modernisation, ce sont les nouvelles rames qui arrivent dans notre Région, c’est un débat que je portais encore hier en votre nom avec la ministre des Transports, non seulement pour le maintien mais aussi pour la remise à niveau des lignes du quotidien. Le pouvoir d’achat, quant à lui, c’est la gratuité des transports scolaires, ce sont les nouvelles tarifications qui, en 2020, marqueront sur l’année entière et c’est une réflexion pour les nouvelles mobilités urbain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 budget, à travers la formation professionnelle et ce qui sera présenté, c’est un budget qui se veut un passeport vers l’emploi pour les demandeurs d’emploi, c’est un budget qui fait de la formation professionnelle une absolue priorité avec une nouvelle augmentation des crédits affectés à la formation des demandeurs d’emploi, et un pic qui va doubler de volume tout au long de l’année, avec notamment une explosion des défis qui constituent une très belle réussite sur le territoir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 budget définira une priorité également pour notre économie de telle manière que notre Région puisse garder une longueur d’avance – Industrie du Futur, Territoires du Futur, mobilisation pour l’élevage en direction de ces exploitations qui ont tant souffert de la sécheress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 budget, ce sera aussi, avec notre responsabilité dans les lycées, un budget de préparation de l’avenir et de protection de la planète – 60 lycées et COEPI avec une autorisation de programme, la gratuité étendue aux classes de seconde, première et terminale pour les ressources et l’avancée des deux nouveaux lycé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 budget, c’est un budget pour la ruralité, pour un aménagement juste qui fera dans les territoires solidaires une large place au très haut débit et qui, je veux vous en dire un mot, ouvrira pour l’année 2020 la création d’un dispositif, au-delà du Fonds Sud, pour un certain nombre de territoires qui connaissent des difficultés sociales et économiques importantes. Je pense à Châteaudun qui constitue une des priorités de l’action publique du moment, mais aussi à deux ou trois autres territoires du nord et du centre de notre Région qui ne sont pas éligibles au Fonds Sud et qui connaissent des situations sociales et économiques fortement dégradées. Je veux que dans ces domaines soit mis en place un dispositif pas simplement en investissement, mais un dispositif en investissement et en fonctionnement sur nos responsabilités en formation professionnelle et sur nos responsabilités économiques, qui accentue, qui concentre l’intervention de la Région.</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 budget fera un lien avec ce qu’il s’est passé en 2019 dans le domaine du tourisme, la réussite des 500 ans et l’engagement qui est désormais le nôtre autour des nouvelles renaissances et de Goût de France qui mettra à l’honneur notre Région.</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 budget, après notre belle session tourangelle sur la santé, ce sera le budget des premiers engagements pour ce premier combat prioritaire qu’est la santé, l’engagement avec la construction du dispositif d’accueil des 150 médecins, 30 médecins par an progressivement, l’augmentation des formations paramédicales. J’ai d’ailleurs eu très récemment le bonheur de poser la première pierre, avec Anne LECLERCQ, de la 100</w:t>
      </w:r>
      <w:r>
        <w:rPr>
          <w:rFonts w:ascii="Verdana" w:hAnsi="Verdana"/>
          <w:vertAlign w:val="superscript"/>
        </w:rPr>
        <w:t>e</w:t>
      </w:r>
      <w:r>
        <w:rPr>
          <w:rFonts w:ascii="Verdana" w:hAnsi="Verdana"/>
        </w:rPr>
        <w:t> maison de santé pluridisciplinaire, et je vous informe que les contacts avec le ministère de la Santé et avec l’ARS pour la mise en œuvre du programme dont nous avons tracé le contour sont désormais pri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ne peux pas ne pas évoquer les angles morts de ce budget. Je ne veux pas m’y étendre mais je veux dire, après la journée d’hier qui a été une journée de débats à l’Assemblée nationale sur le sujet de l’apprentissage et de son financement, que l’apprentissage, malheureusement, reste dans ses modalités de financement l’angle mort de ce budget. En effet, tel qu’il est voté, nous n’avons pas aujourd’hui les moyens indispensables, nécessaires correspondant aux engagements que j’ai moi-même signés pour liquider les primes aux employeurs des années n-1 et n-2. S’il fallait aller chercher le montant de ces primes sur ce qui nous a été accordé pour soutenir les sections à faible effectif dans la ruralité, les sections innovantes, les CFA fragiles, on verrait bien qu’au lieu d’avancer, l’apprentissage reculerait. Ce combat, nous voulons le mener jusqu’au bout car l’apprentissage est une cause juste et nécessair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Alors, au moment où nous aurons, et on y viendra ici, à discuter d’une loi « 3D » qui soit une loi pour la nouvelle décentralisation, « 3D » parce que le gouvernement propose d’aller vers une nouvelle déconcentration, une nouvelle décentralisation et une nouvelle différenciation, j’ai envie de dire qu’il y a un préalable à cela : les « 3C ».</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es « 3C », c’est d’abord la clarification. Oui, nous voulons une véritable clarification des compétences. Je veux dire aussi qu’il faut aller jusqu’au bout des compétences. Oui sur les compétences, clarification mais aussi nouvelles compétences. Enfin, tout cela ne peut se faire que par la confiance. J’en appelle à un rapport de confiance, comme je l’ai écrit dans l’introduction du budget, refondé entre le gouvernement et les collectivités territorial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Voilà, Mesdames et Messieurs, ce que je souhaitais vous faire partager. Je pense que notre session est une session d’une particulière densité et d’un grand intérêt pour l’avenir de notre Région.</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vous remercie.</w:t>
      </w:r>
    </w:p>
    <w:p>
      <w:pPr>
        <w:pStyle w:val="PlainText"/>
        <w:jc w:val="both"/>
        <w:rPr>
          <w:rFonts w:ascii="Verdana" w:hAnsi="Verdana"/>
        </w:rPr>
      </w:pPr>
      <w:r>
        <w:rPr>
          <w:rFonts w:ascii="Verdana" w:hAnsi="Verdana"/>
        </w:rPr>
      </w:r>
    </w:p>
    <w:p>
      <w:pPr>
        <w:pStyle w:val="PlainText"/>
        <w:ind w:firstLine="1134"/>
        <w:jc w:val="both"/>
        <w:rPr>
          <w:rFonts w:ascii="Verdana" w:hAnsi="Verdana"/>
          <w:i/>
          <w:i/>
          <w:iCs/>
        </w:rPr>
      </w:pPr>
      <w:r>
        <w:rPr>
          <w:rFonts w:ascii="Verdana" w:hAnsi="Verdana"/>
          <w:i/>
          <w:iCs/>
        </w:rPr>
        <w:t>(Applaudissement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Nous allons ouvrir, comme nous l’avons défini avec les présidents de groupe, sur une communication, un point d’étape sur la mise en œuvre du PACTE, et c’est Isabelle GAUDRON, Vice-présidente, qui va présenter cette communication.</w:t>
      </w:r>
    </w:p>
    <w:p>
      <w:pPr>
        <w:pStyle w:val="PlainText"/>
        <w:jc w:val="both"/>
        <w:rPr>
          <w:rFonts w:ascii="Verdana" w:hAnsi="Verdana"/>
        </w:rPr>
      </w:pPr>
      <w:r>
        <w:rPr>
          <w:rFonts w:ascii="Verdana" w:hAnsi="Verdana"/>
        </w:rPr>
      </w:r>
    </w:p>
    <w:p>
      <w:pPr>
        <w:pStyle w:val="PlainText"/>
        <w:jc w:val="both"/>
        <w:rPr>
          <w:rFonts w:ascii="Verdana" w:hAnsi="Verdana"/>
        </w:rPr>
      </w:pPr>
      <w:r>
        <w:rPr>
          <w:rFonts w:ascii="Verdana" w:hAnsi="Verdana"/>
        </w:rPr>
      </w:r>
    </w:p>
    <w:p>
      <w:pPr>
        <w:pStyle w:val="Normal"/>
        <w:rPr>
          <w:rFonts w:ascii="Verdana" w:hAnsi="Verdana" w:eastAsia="Times New Roman" w:cs="Courier New"/>
          <w:sz w:val="20"/>
          <w:szCs w:val="20"/>
          <w:lang w:eastAsia="fr-FR"/>
        </w:rPr>
      </w:pPr>
      <w:r>
        <w:rPr>
          <w:rFonts w:eastAsia="Times New Roman" w:cs="Courier New" w:ascii="Verdana" w:hAnsi="Verdana"/>
          <w:sz w:val="20"/>
          <w:szCs w:val="20"/>
          <w:lang w:eastAsia="fr-FR"/>
        </w:rPr>
      </w:r>
      <w:r>
        <w:br w:type="page"/>
      </w:r>
    </w:p>
    <w:p>
      <w:pPr>
        <w:pStyle w:val="PlainText"/>
        <w:jc w:val="both"/>
        <w:rPr>
          <w:rFonts w:ascii="Verdana" w:hAnsi="Verdana"/>
        </w:rPr>
      </w:pPr>
      <w:r>
        <w:rPr>
          <w:rFonts w:ascii="Verdana" w:hAnsi="Verdana"/>
        </w:rPr>
      </w:r>
    </w:p>
    <w:p>
      <w:pPr>
        <w:pStyle w:val="Heading1"/>
        <w:rPr>
          <w:szCs w:val="22"/>
        </w:rPr>
      </w:pPr>
      <w:bookmarkStart w:id="12" w:name="_Toc31267753"/>
      <w:r>
        <w:rPr>
          <w:szCs w:val="22"/>
        </w:rPr>
        <w:t>la mise en œuvre du PACTE régional d’investissement dans les compétences 2019-2022 en Région Centre-Val de Loire</w:t>
      </w:r>
      <w:bookmarkEnd w:id="12"/>
    </w:p>
    <w:p>
      <w:pPr>
        <w:pStyle w:val="PlainText"/>
        <w:jc w:val="both"/>
        <w:rPr>
          <w:rFonts w:ascii="Verdana" w:hAnsi="Verdana"/>
          <w:sz w:val="22"/>
          <w:szCs w:val="22"/>
        </w:rPr>
      </w:pPr>
      <w:r>
        <w:rPr>
          <w:rFonts w:ascii="Verdana" w:hAnsi="Verdana"/>
          <w:sz w:val="22"/>
          <w:szCs w:val="22"/>
        </w:rPr>
      </w:r>
    </w:p>
    <w:p>
      <w:pPr>
        <w:pStyle w:val="PlainText"/>
        <w:jc w:val="center"/>
        <w:rPr>
          <w:rFonts w:ascii="Verdana" w:hAnsi="Verdana"/>
          <w:b/>
          <w:b/>
          <w:sz w:val="22"/>
          <w:szCs w:val="22"/>
          <w:u w:val="single"/>
        </w:rPr>
      </w:pPr>
      <w:r>
        <w:rPr>
          <w:rFonts w:ascii="Verdana" w:hAnsi="Verdana"/>
          <w:b/>
          <w:sz w:val="22"/>
          <w:szCs w:val="22"/>
          <w:u w:val="single"/>
        </w:rPr>
        <w:t>(COMMUNICATION N°5)</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me GAUDRON</w:t>
      </w:r>
      <w:r>
        <w:rPr>
          <w:rFonts w:ascii="Verdana" w:hAnsi="Verdana"/>
        </w:rPr>
        <w:t>.- Monsieur le Président, mes chers collègues, voilà un an, nous signions notre PACTE régional avec l’État, un PACTE qui était et qui est ambitieux, qui était volontaire pour relever le défi de l’emploi, et il était important ce matin que nous rendions compte du chemin parcouru aujourd’hui tous ensembl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st un état des lieux quantitatif, mais je dirais surtout qu’il est qualitatif.</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Pour nous, ce PACTE, avec ses enjeux financiers et ses enjeux en termes d’actions, puisque 39 actions étaient prévues dans ce PACTE, c’est un véritable « booster » pour nos actions en matière de formation.</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Sur la partie quantitative, nous nous étions engagés à augmenter le nombre de places de formation, ce qui était déjà un défi puisque nous avions prévu 7 000 places supplémentaires par rapport à un programme de formation qui était déjà ambitieux sur notre Région. C’est un défi que nous avons relevé avec Pôle emploi, et je dois dire qu’à l’issue de cette année, nous pouvons dire que nous avons réussi ce pari que nous avions fait. Nous avons réussi grâce à une mobilisation de l’ensemble des équipes des missions locales et des agences de Pôle emploi sur nos territoires. Nous avons atteint nos objectifs, nous avons rempli la commande que nous avions nous-mêmes négociée avec l’État, et c’est déjà une satisfaction qu’on peut avoir.</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Au-delà, quand on regarde le taux de chômage, on voit qu’il a baissé de près d’un point en un an. On est à 8 %, mais on est en dessous des chiffres nationaux. C’est aussi une réussite qu’on peut voir derrière cette baisse du taux de chômag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Néanmoins, il y a un certain nombre d’éléments qu’il est important d’avoir en tête malgré ce chiffre. On a une baisse du chômage mais on a aussi – je pense aux seniors qui restent encore malheureusement souvent hors de portée de l’emploi, en tout cas de l’emploi durable – des territoires qui ont plus de difficultés que d’autres à trouver des solutions pour les demandeurs d’emploi. Il convient donc d’avoir encore de la vigilanc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En tout cas, ce qu’on peut retenir de cette année, c’est que le plus facile avait été fait. Je pense que les gens qui étaient employables facilement sont rentrés dans l’emploi. Finalement, il nous reste la complexité et le PACTE est là pour nous aider à justement lever cette complexité en nous obligeant à travailler autrement. Je pense que c’est le véritable enjeu de ce PACTE, l’enjeu de la transformation de l’offre de formation professionnelle, et quand on dit cela, on englobe avec nous les organismes de formation, qui ont aussi à se transformer eux-mêmes pour pouvoir répondre à ces enjeux.</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Sur 39 mesures qui ont été proposées dans ce PACTE, 20 sont déjà en route, ce qui est une réussite, et je pense qu’on peut remercier et saluer le travail des équipes de la formation professionnelle ainsi que tous leurs partenaires qui ont permis cette réussit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dois dire qu’on a mené des actions innovantes. Elles ont été innovantes pour nos concitoyens, car on a vraiment cherché à changer la façon de travailler dans nos outils de formation. Nous avons également travaillé de façon différente avec les entreprises et de façon différente sur les territoir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Vous le savez, le haut-commissaire est venu nous voir il y a quelque temps pour regarder où nous en étions dans notre feuille de route et il a salué et remarqué 10 actions particulièrement remarquables dans notre Région, en sachant que chaque région n’a pas développé son PACTE de la même façon. Il regarde les actions remarquables, et l’objectif, c’est de contribuer aussi à les mettre en place dans d’autres régions pour améliorer les chos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omme le rapport vous donne tous les éléments, je ne vais pas vous faire le catalogue de ces différentes mesures. En tout cas, le Président l’a signalé, parmi ces mesures, celles qui sont une réussite particulière, il y a les DEFI, qui nous ont permis de développer de l’emploi avec des formations inclusives. Le pari était d’arriver à intégrer les entreprises et les employeurs dans l’identification de leurs besoins, des compétences, des collaborateurs dont ils avaient besoin et de les « embarquer » dans le processus de formation avec de la co-construction, avec du sur-mesure, avec aussi du recrutement, avec eux des stagiaires, de les accompagner dans des immersions dans leur propre lieu de travail. L’inclusion est là aussi. Je dois dire qu’on a vraiment gagné notre pari, celui à la fois de répondre à l’attente des employeurs et d’emmener des demandeurs d’emploi qui avaient ce parcours de formation à faire, avec, au bout, l’objectif de l’emploi, une formation pour un emploi. Je dois dire que cela change tout dans la dynamique des personn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Ainsi, à ce jour, 46 signatures de DEFI sur notre Région, c’est un chiffre remarquable. On a pu déployer ces conventions sur l’ensemble du territoire. Ce sont 160 entreprises qui ont été embarquées avec nous dans ces DEFI, et je dois dire que les entreprises et les employeurs qu’on a réussi à emmener dans ces formations inclusives, ce sont des gens, des entreprises qui sont convaincues et qui reviendront. On n’est pas dans un processus qui fonctionne juste une fois, mais dans un processus au long cours. Ce sont environ 500 personnes dont on sait qu’elles vont être, après leur formation, dans un emploi durable, et c’est une véritable réussite, évidemme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ne vais pas m’étendre dessus car certains de mes collègues y reviendront plus précisément, mais parmi les nouvelles actions, il y a les chantiers formations, la création d’outils innovants pour informer sur les métiers, car c’est un sujet, l’orientation et l’information sur les métiers, les questions de mobilité, lesquelles ont été intégrées dans la formation et je pense à un DEFI que nous avons lancé à Pithiviers et qui intègre les questions de mobilité, les formations sans couture, car il est très important d’éviter les ruptures pour les personnes en formation et qu’il y ait une continuité dans leur parcours de formation, et une action qui va se déployer en 2020 autour du laboratoire d’innovation publique qui va nous aider à être toujours dans l’innovation.</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e PACTE, si je veux résumer, pour moi, c’est une dose de vitamine C qui nous a aidés à intensifier nos actions, qui nous a aidés à nous transformer profondément dans notre façon de travailler. Il nous a permis aussi d’expérimenter, de tester, d’améliorer, de retester, et je pense que c’est ainsi qu’on arrive à réussir nos action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objectif était très ambitieux et très clair : c’était d’accompagner le développement de notre économie, et on sait que nos entreprises nous attendent pour développer, pour chercher de nouveaux marchés et ont besoin de ces compétences, de cette ressource humaine, et c’était aussi le pari d’une inclusion durable dans l’emploi des femmes et des hommes de notre territoire, car certains étaient en attente de cela. Avec le PACTE, je pense qu’on réussit à emmener des gens qui étaient, pour certains, encore très loin du monde du travail.</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À cet égard et pour résumer le sentiment que j’ai par rapport à tout ce travail qu’on a conduit tous ensemble pendant cette année, je dirais que les principes de réussite que j’ai identifiés pour avoir mené à bien ce grand chantier, c’est de la concertation, beaucoup de concertation avec les bassins de vie et les bassins d’emploi – on a pris ce temps, le Président BONNEAU m’avait accompagné sur les Cordées du territoire et on était bien là dans des concertations engagées sur les bassins de vie –, de la co-construction, laquelle a consisté à véritablement travailler avec nos interlocuteurs, sans être en surplomb, instaurer des relations de confiance, et je pense que c’est réussi aussi, y compris avec les entreprises, de la réactivité, à savoir qu’on n’a pas attendu des mois et des mois, car pour déployer 20 actions sur 39, il a fallu être évidemment réactif, faire du sur-mesure et être totalement centré sur les personnes, sur les entreprises, être à l’écoute de leurs besoins et y répondre, car c’est extrêmement important.</w:t>
      </w:r>
    </w:p>
    <w:p>
      <w:pPr>
        <w:pStyle w:val="Normal"/>
        <w:rPr>
          <w:rFonts w:ascii="Verdana" w:hAnsi="Verdana" w:eastAsia="Times New Roman" w:cs="Courier New"/>
          <w:sz w:val="20"/>
          <w:szCs w:val="20"/>
          <w:lang w:eastAsia="fr-FR"/>
        </w:rPr>
      </w:pPr>
      <w:r>
        <w:rPr>
          <w:rFonts w:eastAsia="Times New Roman" w:cs="Courier New" w:ascii="Verdana" w:hAnsi="Verdana"/>
          <w:sz w:val="20"/>
          <w:szCs w:val="20"/>
          <w:lang w:eastAsia="fr-FR"/>
        </w:rPr>
      </w:r>
      <w:r>
        <w:br w:type="page"/>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finirai par un principe qui me semble essentiel : c’est l’itération, c’est-à-dire avoir la capacité d’essayer, de tester, de faire le bilan de ce qui a marché, de ce qui n’a pas marché, et s’il y a des choses qui ne fonctionnent pas, on arrête. On avance comme cela en testant et en réessayant, et on voit bien que sur un certain nombre de mesures qu’on a pu déployer, et je pense au Visa + vers l’emploi, on a vraiment été dans cette démarche d’écoute et on a essayé sur les territoires. En 2020, on va le déployer car on a pris ce temps d’observation pour repérer ce qui marchait et ce qui ne marchait pas. C’est, je pense, le gage de la réussite de ce qu’on est en train de mener tous ensemble sur ce PACT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vous remercie.</w:t>
      </w:r>
    </w:p>
    <w:p>
      <w:pPr>
        <w:pStyle w:val="PlainText"/>
        <w:jc w:val="both"/>
        <w:rPr>
          <w:rFonts w:ascii="Verdana" w:hAnsi="Verdana"/>
        </w:rPr>
      </w:pPr>
      <w:r>
        <w:rPr>
          <w:rFonts w:ascii="Verdana" w:hAnsi="Verdana"/>
        </w:rPr>
      </w:r>
    </w:p>
    <w:p>
      <w:pPr>
        <w:pStyle w:val="PlainText"/>
        <w:ind w:firstLine="1134"/>
        <w:jc w:val="both"/>
        <w:rPr>
          <w:rFonts w:ascii="Verdana" w:hAnsi="Verdana"/>
          <w:i/>
          <w:i/>
          <w:iCs/>
        </w:rPr>
      </w:pPr>
      <w:r>
        <w:rPr>
          <w:rFonts w:ascii="Verdana" w:hAnsi="Verdana"/>
          <w:i/>
          <w:iCs/>
        </w:rPr>
        <w:t>(Applaudissements)</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Madame la Vice-président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onsieur PELTIER, vous avez la parole.</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PELTIER</w:t>
      </w:r>
      <w:r>
        <w:rPr>
          <w:rFonts w:ascii="Verdana" w:hAnsi="Verdana"/>
        </w:rPr>
        <w:t>.- Monsieur le Président, mes chers collègues, nous avons écouté avec attention la présentation de la Vice-présidente, et sur la question cruciale du chômage, de l’emploi, de la formation professionnelle, de la formation continue, de notre jeunesse comme de nos seniors éloignés de l’emploi, j’imaginais l’un d’entre eux dans notre Région et je me disais que la réponse qui lui serait fournie serait la suivante, je lis : « Ne vous inquiétez pas, nous allons vous proposer des parcours qualifiants vers l’emploi, renouvelés dans leur contenu, en rapport avec les besoins de l’économie en temps réel et de façon prospective</w:t>
      </w:r>
      <w:r>
        <w:rPr>
          <w:rFonts w:ascii="Verdana" w:hAnsi="Verdana"/>
          <w:i/>
          <w:iCs/>
        </w:rPr>
        <w:t>.</w:t>
      </w:r>
      <w:r>
        <w:rPr>
          <w:rFonts w:ascii="Verdana" w:hAnsi="Verdana"/>
        </w:rPr>
        <w:t> » Je ne suis pas certain que ce langage, cette novlangue très archaïque, hyperadministrée soit de nature à susciter l’espérance, et de notre jeunesse, et de nos seniors éloignés de l’emploi.</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a vérité, vous l’avez d’ailleurs évoqué, Monsieur le Président, c’est que depuis quarante ans, tout ce qui a été mis en œuvre ne marche pas. À la fin des années 1970, il y avait zéro dette, zéro déficit et 200 000 à 300 000 chômeurs. Quarante ans après, ceux qui nous ont gouvernés ou qui nous gouvernent aujourd’hui nous laissent, à ma génération, un héritage catastrophique : 2 300 milliards d’euros de dette, 100 milliards d’euros de déficits publics annuels et 5 à 6 millions de chômeur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Pourquoi ne pas engager une véritable révolution économique et sociale pour enfin mettre en œuvre ce qui, en Europe ou dans le monde entier, fonctionne et tourner le dos à toutes ces vieilles mesures qui ont fait leur temps et dont chacun sait qu’à part donner bonne conscience à quelques élus, elles ne produiront aucun effet ?</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 que nous proposons, nous, avec notre groupe, ce sont quatre principes fondamentaux et nouveaux pour enfin permettre à notre jeunesse, à nos seniors mais aussi à toutes celles et ceux qui malgré leur engagement, leur volonté, leur vocation et leurs talents sont éloignés de l’emploi, de retrouver le chemin du travail.</w:t>
      </w:r>
    </w:p>
    <w:p>
      <w:pPr>
        <w:pStyle w:val="PlainText"/>
        <w:jc w:val="both"/>
        <w:rPr>
          <w:rFonts w:ascii="Verdana" w:hAnsi="Verdana"/>
        </w:rPr>
      </w:pPr>
      <w:r>
        <w:rPr>
          <w:rFonts w:ascii="Verdana" w:hAnsi="Verdana"/>
        </w:rPr>
      </w:r>
    </w:p>
    <w:p>
      <w:pPr>
        <w:pStyle w:val="PlainText"/>
        <w:numPr>
          <w:ilvl w:val="0"/>
          <w:numId w:val="1"/>
        </w:numPr>
        <w:tabs>
          <w:tab w:val="left" w:pos="1134" w:leader="none"/>
          <w:tab w:val="left" w:pos="1418" w:leader="none"/>
        </w:tabs>
        <w:ind w:left="0" w:firstLine="1134"/>
        <w:jc w:val="both"/>
        <w:rPr>
          <w:rFonts w:ascii="Verdana" w:hAnsi="Verdana"/>
        </w:rPr>
      </w:pPr>
      <w:r>
        <w:rPr>
          <w:rFonts w:ascii="Verdana" w:hAnsi="Verdana"/>
        </w:rPr>
        <w:t>La première des priorités, et vous l’avez évoqué vous-même, Monsieur le Président, c’est de mettre fin à l’oligarchie centralisatrice et technocratique qui règne dans notre pays. Quand allons-nous comprendre en France, et nous le payons quotidiennement dans notre Région, que tant que la haute fonction publique et les « fermiers généraux » de Bercy continueront à piloter, à contrôler les politiques liées à l’emploi, rien ne marchera dans notre pays ? Le plus bel exemple, nous le vivons en ce moment ensemble, c’est la question de l’apprentissage. Voilà quelques années que les Régions, enfin, avaient obtenues au nom de la proximité, au nom du pragmatisme, au nom de l’enracinement au réel, la capacité à piloter cette politique essentielle et décisive, et voici le gouvernement de Monsieur MACRON et de Monsieur PHILIPPE – une nouvelle fois, merci à eux – qui recentralise de manière technocratique cette politique essentielle tout en revendiquant ces derniers jours, sans aucune vergogne, les bons chiffres de l’apprentissage qui étaient le fruit des politiques menées par les Régions de Franc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Nous devons ensemble, sur les bancs de cette assemblée, dire au gouvernement : « Votre obsession technocratique, parisienne et centralisatrice, cela suffit ! » Première des priorités.</w:t>
      </w:r>
    </w:p>
    <w:p>
      <w:pPr>
        <w:pStyle w:val="PlainText"/>
        <w:jc w:val="both"/>
        <w:rPr>
          <w:rFonts w:ascii="Verdana" w:hAnsi="Verdana"/>
        </w:rPr>
      </w:pPr>
      <w:r>
        <w:rPr>
          <w:rFonts w:ascii="Verdana" w:hAnsi="Verdana"/>
        </w:rPr>
      </w:r>
    </w:p>
    <w:p>
      <w:pPr>
        <w:pStyle w:val="PlainText"/>
        <w:numPr>
          <w:ilvl w:val="0"/>
          <w:numId w:val="1"/>
        </w:numPr>
        <w:tabs>
          <w:tab w:val="clear" w:pos="1134"/>
          <w:tab w:val="left" w:pos="1418" w:leader="none"/>
        </w:tabs>
        <w:ind w:left="0" w:firstLine="1134"/>
        <w:jc w:val="both"/>
        <w:rPr>
          <w:rFonts w:ascii="Verdana" w:hAnsi="Verdana"/>
        </w:rPr>
      </w:pPr>
      <w:r>
        <w:rPr>
          <w:rFonts w:ascii="Verdana" w:hAnsi="Verdana"/>
        </w:rPr>
        <w:t>La deuxième des priorités, c’est de repenser intégralement le fonctionnement et l’articulation entre le monde de l’école et le monde de l’entreprise. L’entreprise n’est pas un gros mot : ce sont les PME, les TPE, les artisans, les commerçants, tous ces créateurs et ces entrepreneurs qui créent l’essentiel de nos emplois dans notre pay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Or, vous le savez bien, et c’est d’ailleurs encore plus vrai pour ma génération que pour les précédentes, tous les trentenaires, tous les « quadras » qui rêvent de créer une entreprise aujourd’hui en France finissent par baisser les bras et quitter notre pays du fait du méandre administratif, de l’obsession technocratique, des contrôles, et je ne parle même pas du Code du travail qui l’année de ma naissance pesait 400 grammes et qui pèse aujourd’hui 2,5 kilos – 3 000 pages incompréhensibles qui brident et brisent toutes les énergies et toutes les volonté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Repenser l’articulation entre l’école et l’entreprise, ouvrir les portes de l’école au monde de l’entreprise, nous en parlerons tout à l’heure à l’occasion d’un autre rapport, notre groupe proposera par exemple la création de stages obligatoires de la quatrième à la terminale pour permettre à notre jeunesse de découvrir les métiers d’aujourd’hui et les métiers de demain.</w:t>
      </w:r>
    </w:p>
    <w:p>
      <w:pPr>
        <w:pStyle w:val="PlainText"/>
        <w:jc w:val="both"/>
        <w:rPr>
          <w:rFonts w:ascii="Verdana" w:hAnsi="Verdana"/>
        </w:rPr>
      </w:pPr>
      <w:r>
        <w:rPr>
          <w:rFonts w:ascii="Verdana" w:hAnsi="Verdana"/>
        </w:rPr>
      </w:r>
    </w:p>
    <w:p>
      <w:pPr>
        <w:pStyle w:val="PlainText"/>
        <w:numPr>
          <w:ilvl w:val="0"/>
          <w:numId w:val="1"/>
        </w:numPr>
        <w:tabs>
          <w:tab w:val="clear" w:pos="1134"/>
          <w:tab w:val="left" w:pos="1418" w:leader="none"/>
        </w:tabs>
        <w:ind w:left="0" w:firstLine="1134"/>
        <w:jc w:val="both"/>
        <w:rPr>
          <w:rFonts w:ascii="Verdana" w:hAnsi="Verdana"/>
        </w:rPr>
      </w:pPr>
      <w:r>
        <w:rPr>
          <w:rFonts w:ascii="Verdana" w:hAnsi="Verdana"/>
        </w:rPr>
        <w:t>Troisième priorité, ayons l’audace d’expérimenter plus largement ce qui marche. Je vois un exemple, que le gouvernement tente d’ailleurs aujourd’hui de limiter et d’éteindre. Il y a quelques années avait été prise une initiative que vous connaissez, qui est l’initiative « Territoires zéro chômeur ». Elle permet de repenser totalement l’articulation financière et budgétaire de la formation professionnelle et de l’intégration des chômeurs dans le monde de l’entreprise et vise, au fond, à flécher les sommes aujourd’hui attribuées à un chômeur vers des sommes attribuées à une entreprise ou à une association qui embauche ce chômeur pour lui redonner de la dignité, de l’autonomie et de la responsabilité. Cela marche là où cela a été essayé.</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Nous devrions en Région Centre-Val de Loire l’étendre de manière générale et demander au gouvernement d’arrêter d’imaginer des dispositifs mois après mois pour freiner cette réussite.</w:t>
      </w:r>
    </w:p>
    <w:p>
      <w:pPr>
        <w:pStyle w:val="PlainText"/>
        <w:jc w:val="both"/>
        <w:rPr>
          <w:rFonts w:ascii="Verdana" w:hAnsi="Verdana"/>
        </w:rPr>
      </w:pPr>
      <w:r>
        <w:rPr>
          <w:rFonts w:ascii="Verdana" w:hAnsi="Verdana"/>
        </w:rPr>
      </w:r>
    </w:p>
    <w:p>
      <w:pPr>
        <w:pStyle w:val="PlainText"/>
        <w:numPr>
          <w:ilvl w:val="0"/>
          <w:numId w:val="1"/>
        </w:numPr>
        <w:tabs>
          <w:tab w:val="clear" w:pos="1134"/>
          <w:tab w:val="left" w:pos="1418" w:leader="none"/>
        </w:tabs>
        <w:ind w:left="0" w:firstLine="1134"/>
        <w:jc w:val="both"/>
        <w:rPr>
          <w:rFonts w:ascii="Verdana" w:hAnsi="Verdana"/>
        </w:rPr>
      </w:pPr>
      <w:r>
        <w:rPr>
          <w:rFonts w:ascii="Verdana" w:hAnsi="Verdana"/>
        </w:rPr>
        <w:t>Enfin, quatrième pilier lié à la formation, à l’apprentissage et à l’emploi, il nous faut enfin remettre à l’honneur comme valeur cardinale de la société française et de notre Région la valeur travail. Rien ne sera réglé pour nos jeunes et nos seniors tant que nous n’aurons pas l’audace de dire qu’en France les salaires sont trop bas, tant que nous n’aurons pas l’audace d’engager une vraie politique de hausse des salaires, d’amélioration de l’intéressement et de la participation, tant que nous n’aurons pas l’audace de recréer un écart entre les revenus de l’assistance et les revenus du travail pour encourager ceux qui travaillent aujourd’hui et pour donner envie à ceux qui ne travaillent pas d’aller travailler.</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Rien ne marchera tant que nous n’engagerons pas une grande politique industrielle avec la création de fonds souverains pour garantir la pérennité de nos entreprises. Rien ne marchera tant que nous n’aurons pas l’audace de repenser, au niveau local, régional et national, une vraie politique de fiscalité sur la transmission des entreprises. Un chiffre est éclairant : en ce mois de décembre 2019, nous avons en France 5 000 entreprises de taille intermédiaire, ce réseau indispensable dans nos territoires, soit deux fois moins qu’en Italie et trois fois moins qu’en Allemagne, parce que la politique fiscale asphyxie, là encore, toutes les énergi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Enfin, et nous en reparlerons tout au long de cette journée, pour notre jeunesse comme pour les moins jeunes, engager une vraie politique d’accès au logement et une vraie politique de mobilité, car nous le savons tous, l’un des premiers freins dans notre Région à l’accès à l’emploi, c’est la question des transports, c’est la question de la mobilité entre son domicile et son travail, et là encore les taxes, le poids de la fiscalité grève et abîme toutes les énergi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Voilà ce que nous proposons, c’est une vraie politique alternative fondée sur ces quatre piliers que nous estimons audacieux et qui s’appuient de manière pragmatique sur ce qui marche dans d’autres territoires de notre nation et dans d’autres pays de l’Union européenn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vous remercie.</w:t>
      </w:r>
    </w:p>
    <w:p>
      <w:pPr>
        <w:pStyle w:val="PlainText"/>
        <w:jc w:val="both"/>
        <w:rPr>
          <w:rFonts w:ascii="Verdana" w:hAnsi="Verdana"/>
        </w:rPr>
      </w:pPr>
      <w:r>
        <w:rPr>
          <w:rFonts w:ascii="Verdana" w:hAnsi="Verdana"/>
        </w:rPr>
      </w:r>
    </w:p>
    <w:p>
      <w:pPr>
        <w:pStyle w:val="PlainText"/>
        <w:ind w:firstLine="1134"/>
        <w:jc w:val="both"/>
        <w:rPr>
          <w:rFonts w:ascii="Verdana" w:hAnsi="Verdana"/>
          <w:i/>
          <w:i/>
          <w:iCs/>
        </w:rPr>
      </w:pPr>
      <w:r>
        <w:rPr>
          <w:rFonts w:ascii="Verdana" w:hAnsi="Verdana"/>
          <w:i/>
          <w:iCs/>
        </w:rPr>
        <w:t>(Applaudissements)</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Monsieur PELTIER.</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onsieur Charles FOURNIER a la parole.</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FOURNIER Charles</w:t>
      </w:r>
      <w:r>
        <w:rPr>
          <w:rFonts w:ascii="Verdana" w:hAnsi="Verdana"/>
        </w:rPr>
        <w:t>.- Merci, Monsieur le Préside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ai un dilemme car j’ai envie de répondre à tout ce que j’ai entendu, mais je n’ai que cinq minutes. Ou alors, je dépasse un peu, comme cela a été le cas à l’instant mêm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Guillaume PELTIER, j’ai un point d’accord et beaucoup de points de désaccord. J’ai un point d’accord qui est que depuis quarante ans, les choses ne fonctionnent pas. Mais après, sur tout le reste, tout ce que vous avez dit, c’est ce qui a été tenté depuis quarante an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a simplification, cela fait quarante ans qu’on en parle et qu’elle n’est pas au rendez-vous. La décentralisation, cela fait quarante ans qu’elle se fait mal et avec difficulté et nous sommes aujourd’hui dans la situation que nous connaissons. Les propositions que vous formulez, excusez-moi, comme les stages comme solution pour garantir les passerelles entre l’entreprise et l’école, cela me paraît un peu limité. D’ailleurs, cela existe déjà mais on en parlera ce soir à l’occasion de votre vœu.</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oi, je crois profondément que si cela ne va pas, c’est parce qu’il faut changer de modèle économique, c’est parce que, profondément, nous sommes en situation de rupture, c’est parce que, profondément, nous continuons à faire des paris sur un vieux modèle, une vision linéaire de notre économie, une vision de la croissance, une vision d’un monde infini, d’un monde dans lequel les ressources seraient sans limites et dans lequel nous pourrions créer de la valeur ajoutée, nous pourrions sans arrêt créer plus, plus, plus, sans jamais avoir mieux.</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st cela, la logique dans laquelle nous sommes enfermés depuis des années et des années et qui nous invite – eh oui, il le faut – à faire de la réparation, qui nous invite à faire de la dentelle, qui nous invite à apporter des réponses ciselées au plus près dans les territoires pour faire face à ce monde qui est en train de s’effondrer mais dont nous continuons à penser qu’il a encore un avenir.</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salue l’engagement d’Isabelle GAUDRON et de l’ensemble de notre Exécutif dans ce PACTE, je salue l’engagement pour trouver des solutions et, en même temps, il faut le dire effectivement, on est là à réparer ce qui va mal depuis des années et des années. Il nous faut aussi préparer les changements, les préparer et les engager de manière extrêmement fort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Et il faut dire dans quel contexte nous débattons. Dans le même temps, nous avons à Madrid une COP25 qui aurait dû être l’occasion de poser justement une ambition nouvelle et qui est un échec absolu. Dans le même temps, on débat des échéances à 2030, 2040, 2050 de notre système de retraite. Dans le même temps, on débattra ici dans cet hémicycle de notre SRADDET, qui lui aussi pose une vision. C’est bien là qu’est le sujet, il faut travailler effectivement dans ce court terme mais il faut aussi penser les transformations qui sont à venir, et nous voyons les difficultés que nous avons aujourd’hui.</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Face à cela, nous sommes dans la nécessité d’accompagner ceux qui sont les plus en marge de notre société, d’accompagner les jeunes pour qu’ils aient un futur, mais les jeunes sont en train de nous dire : « Votre système ne fonctionne plus, que faites-vous pour le transformer ? » C’est cela l’enjeu, et nous aurons l’occasion d’en discuter à travers notre COP régionale, à travers notre SRADDET. Quelle est la vision que nous posons ? Elle n’est pas simplement dans les propositions qui ont été formulées à l’instant dans les quatre piliers qui ont été proposés, elle est bien dans des transformations beaucoup plus profond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Pour nous, travailler sur la formation, c’est travailler aussi sur les métiers du futur, c’est travailler sur ce qui va faire sens. Je salue la mise en place d’un groupe de travail – je dirais enfin – sur les sujets des métiers de la transition écologique, sur la façon dont on va transformer toute notre économie. Il ne s’agit pas d’avoir un peu d’économie circulaire, une niche nouvelle d’une économie particulière, mais bien de transformer toute notre économie pour qu’elle soit circulaire. Il n’y a pas l’économie circulaire et l’économie qui ne le serait pas, c’est un tout qui doit se transformer.</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Nous saluons le fait que dans ce programme nous ayons au cœur la solidarité, la solidarité à l’égard des personnes en situation d’illettrisme, la solidarité à l’égard des migrants qui arrivent dans notre pays, la solidarité à l’égard des personnes sous main de justice et qui ont besoin de se réinsérer dans notre société, la solidarité à l’égard des personnes en situation de handicap, et ce PACTE s’attaque à toutes ces dimensions et accompagne tous ceux qui ont besoin d’être aidé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Nous saluons également la logique des DEFI, avec une limite pour nous en regardant l’ensemble des DEFI. Il y a des DEFI tout à fait intéressants mais il y en a un certain nombre pour lesquels on peut se demander, d’une part, si les employeurs n’ont pas la capacité de financer eux-mêmes ces formations, et je pense par exemple au champ de la grande distribution et, d’autre part, si nous ne sommes pas dans le court terme, dans des métiers amenés justement à se transformer, avec le risque que nous avons. Ainsi, on parlera du Chambord Country Club aujourd’hui à travers un vœu, et je voudrais parler de la formation des jardiniers de golf. Je pense que dans la période où nous vivons, qui compte un absent, l’eau, avec le gros problème de l’eau, un gros problème dans le futur pour notre agriculture et pour nos besoins quotidiens, un golf de plus, ce métier sera sans doute demain interrogé.</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Par ailleurs, le CESER évoque la nécessité d’investir dans les formations pour le grand carénage. Pour les Écologistes, ce n’est pas du tout une bonne voie. D’ailleurs, ce sera peu d’emplois, des emplois extrêmement fragiles, des emplois qui vont durer un temps, qui vont venir de l’extérieur. Il ne nous semble pas qu’il y ait là une réponse intéressante, plus profondément parce que nous pensons que la voie n’est pas là.</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e CESER, et là nous partageons mais c’est peut-être un petit clin d’œil, dit également qu’il nous faut investir sur les seniors, la formation des seniors. Cela nous paraît être en effet un sujet central, car au moment où on parle de retraites, il est un peu particulier de voir que ce qui augmente, c’est le chômage des seniors, de manière très forte dans notre Région. Évidemment il faut s’occuper de la formation pour les seniors, évidemment il faut s’occuper de nos retraites, tout cela nous semble être aujourd’hui sur la tabl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À travers ce PACTE, à travers l’innovation qui est engagée, à travers le Lab qui va être mis en place, on essaie de sortir de cette seule logique de court terme, d’avoir de l’audace, et l’audace, c’est de changer de modèle et non pas de rester dans le modèle dans lequel nous sommes aujourd’hui.</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erci.</w:t>
      </w:r>
    </w:p>
    <w:p>
      <w:pPr>
        <w:pStyle w:val="PlainText"/>
        <w:jc w:val="both"/>
        <w:rPr>
          <w:rFonts w:ascii="Verdana" w:hAnsi="Verdana"/>
        </w:rPr>
      </w:pPr>
      <w:r>
        <w:rPr>
          <w:rFonts w:ascii="Verdana" w:hAnsi="Verdana"/>
        </w:rPr>
      </w:r>
    </w:p>
    <w:p>
      <w:pPr>
        <w:pStyle w:val="PlainText"/>
        <w:ind w:firstLine="1134"/>
        <w:jc w:val="both"/>
        <w:rPr>
          <w:rFonts w:ascii="Verdana" w:hAnsi="Verdana"/>
          <w:i/>
          <w:i/>
          <w:iCs/>
        </w:rPr>
      </w:pPr>
      <w:r>
        <w:rPr>
          <w:rFonts w:ascii="Verdana" w:hAnsi="Verdana"/>
          <w:i/>
          <w:iCs/>
        </w:rPr>
        <w:t>(Applaudissements)</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Monsieur FOURNIER.</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adame BEAULIER a la parole.</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me BEAULIER</w:t>
      </w:r>
      <w:r>
        <w:rPr>
          <w:rFonts w:ascii="Verdana" w:hAnsi="Verdana"/>
        </w:rPr>
        <w:t>.- Monsieur le Président, chers collègues, cette communication se veut être un point d’étape dans la mise en place du PACTE. Nous constatons, voire saluons une réelle avancée sur le volet corrélation entre les besoins des entreprises en métiers et compétences avec ancrage territorial. Il s’agit des actions 3, 27 et 28.</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Il n’en reste pas moins que les métiers sous-payés ou mal payés seront toujours des métiers en tension tant que les conditions de salaire et de travail ne seront pas revalorisées. Une personne peut exercer ce qu’elle ressent comme étant le plus beau métier du monde, mais si cela ne lui permet pas de vivre dignement ou sereinement, la Région peut mettre en place toutes les formations qu’elle voudra, cela ne sera durable ni pour les entreprises ni pour les salarié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Notre rôle d’opposition est de vous rappeler les quatre grands axes d’incohérence que nous avions partagés avec vous en décembre dernier lors du vote de ce PACTE.</w:t>
      </w:r>
    </w:p>
    <w:p>
      <w:pPr>
        <w:pStyle w:val="PlainText"/>
        <w:jc w:val="both"/>
        <w:rPr>
          <w:rFonts w:ascii="Verdana" w:hAnsi="Verdana"/>
        </w:rPr>
      </w:pPr>
      <w:r>
        <w:rPr>
          <w:rFonts w:ascii="Verdana" w:hAnsi="Verdana"/>
        </w:rPr>
      </w:r>
    </w:p>
    <w:p>
      <w:pPr>
        <w:pStyle w:val="PlainText"/>
        <w:numPr>
          <w:ilvl w:val="0"/>
          <w:numId w:val="7"/>
        </w:numPr>
        <w:tabs>
          <w:tab w:val="clear" w:pos="1134"/>
          <w:tab w:val="left" w:pos="1418" w:leader="none"/>
        </w:tabs>
        <w:ind w:left="0" w:firstLine="1134"/>
        <w:jc w:val="both"/>
        <w:rPr>
          <w:rFonts w:ascii="Verdana" w:hAnsi="Verdana"/>
        </w:rPr>
      </w:pPr>
      <w:r>
        <w:rPr>
          <w:rFonts w:ascii="Verdana" w:hAnsi="Verdana"/>
        </w:rPr>
        <w:t>Le premier point d’incohérence était la proportion trop importante de formations non qualifiantes par rapport aux formations qualifiantes, alors que les premières sont moins efficaces que les secondes pour le retour à l’emploi.</w:t>
      </w:r>
    </w:p>
    <w:p>
      <w:pPr>
        <w:pStyle w:val="PlainText"/>
        <w:jc w:val="both"/>
        <w:rPr>
          <w:rFonts w:ascii="Verdana" w:hAnsi="Verdana"/>
        </w:rPr>
      </w:pPr>
      <w:r>
        <w:rPr>
          <w:rFonts w:ascii="Verdana" w:hAnsi="Verdana"/>
        </w:rPr>
      </w:r>
    </w:p>
    <w:p>
      <w:pPr>
        <w:pStyle w:val="PlainText"/>
        <w:numPr>
          <w:ilvl w:val="0"/>
          <w:numId w:val="7"/>
        </w:numPr>
        <w:ind w:left="1418" w:hanging="284"/>
        <w:jc w:val="both"/>
        <w:rPr>
          <w:rFonts w:ascii="Verdana" w:hAnsi="Verdana"/>
        </w:rPr>
      </w:pPr>
      <w:r>
        <w:rPr>
          <w:rFonts w:ascii="Verdana" w:hAnsi="Verdana"/>
        </w:rPr>
        <w:t>Le second axe concernait les publics visés.</w:t>
      </w:r>
    </w:p>
    <w:p>
      <w:pPr>
        <w:pStyle w:val="PlainText"/>
        <w:jc w:val="both"/>
        <w:rPr>
          <w:rFonts w:ascii="Verdana" w:hAnsi="Verdana"/>
        </w:rPr>
      </w:pPr>
      <w:r>
        <w:rPr>
          <w:rFonts w:ascii="Verdana" w:hAnsi="Verdana"/>
        </w:rPr>
      </w:r>
    </w:p>
    <w:p>
      <w:pPr>
        <w:pStyle w:val="PlainText"/>
        <w:numPr>
          <w:ilvl w:val="0"/>
          <w:numId w:val="7"/>
        </w:numPr>
        <w:tabs>
          <w:tab w:val="clear" w:pos="1134"/>
          <w:tab w:val="left" w:pos="1418" w:leader="none"/>
        </w:tabs>
        <w:ind w:left="0" w:firstLine="1134"/>
        <w:jc w:val="both"/>
        <w:rPr>
          <w:rFonts w:ascii="Verdana" w:hAnsi="Verdana"/>
        </w:rPr>
      </w:pPr>
      <w:r>
        <w:rPr>
          <w:rFonts w:ascii="Verdana" w:hAnsi="Verdana"/>
        </w:rPr>
        <w:t>Le troisième, les métiers en tension et l’inégale répartition des emplois sur le territoire régional.</w:t>
      </w:r>
    </w:p>
    <w:p>
      <w:pPr>
        <w:pStyle w:val="PlainText"/>
        <w:jc w:val="both"/>
        <w:rPr>
          <w:rFonts w:ascii="Verdana" w:hAnsi="Verdana"/>
        </w:rPr>
      </w:pPr>
      <w:r>
        <w:rPr>
          <w:rFonts w:ascii="Verdana" w:hAnsi="Verdana"/>
        </w:rPr>
      </w:r>
    </w:p>
    <w:p>
      <w:pPr>
        <w:pStyle w:val="PlainText"/>
        <w:numPr>
          <w:ilvl w:val="0"/>
          <w:numId w:val="7"/>
        </w:numPr>
        <w:tabs>
          <w:tab w:val="clear" w:pos="1134"/>
          <w:tab w:val="left" w:pos="1418" w:leader="none"/>
        </w:tabs>
        <w:ind w:left="0" w:firstLine="1134"/>
        <w:jc w:val="both"/>
        <w:rPr>
          <w:rFonts w:ascii="Verdana" w:hAnsi="Verdana"/>
        </w:rPr>
      </w:pPr>
      <w:r>
        <w:rPr>
          <w:rFonts w:ascii="Verdana" w:hAnsi="Verdana"/>
        </w:rPr>
        <w:t>Enfin, le dernier concernait la trop grande place accordée aux formations de type savoirs de bas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Au regard des éléments présents dans votre communication, rien ou peu de choses nous rassurent sur ces points. Nous ne détaillerons pas chaque action mais prendrons juste quelques exempl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Sur les publics visés, nous trouvons regrettable d’insister tout au long du document sur certaines catégories de personnes, en l’occurrence les jeunes et les demandeurs d’emploi peu ou pas qualifié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Notre question est la suivante : une personne d’âge médian, un senior n’habitant ni en QPV ni en ZRR et qui a des qualifications qui ne correspondent pas ou plus aux besoins des entreprises se sentira-t-il concerné par ce PACTE ?</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Une autre remarque concerne l’action 12 : comme nous le rappelions l’an dernier, à notre sens le budget de la formation professionnelle doit avant tout revenir aux Français ; c’est le principe de la priorité nationale. De plus, vous n’êtes pas sans savoir que vous ne pouvez pas vous installer durablement dans de multiples pays si au préalable vous ne maîtrisez pas un minimum la langue, si vous n’avez pas de fonds propres ou encore si vous n’avez pas un minimum de culture historique sur le pays. Cela s’appelle aussi le respect vis-à-vis de l’accueilla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Ensuite, nous nous questionnons sur la mise en place de l’action 26, construire une offre de formation renouvelée pour les personnes sous main de justice. Notre groupe étant attaché au principe de la méritocratie, la mise en avant d’une telle action en faveur des prisonniers nous paraît quelque peu cavalière. À moins que nous ayons manqué un épisode, le fait d’être privé d’emploi ne fait pas d’une personne un délinquant ou un criminel.</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Notre dernier exemple concerne l’action 2. Vous présentez comme formation à capitaliser ou méritant de devenir certifiante celle de paysan créatif. Comme notre collègue, nous vous le disons, attention au sens des mots. La définition du mot « paysan », dans le Petit Robert, est très simple : « </w:t>
      </w:r>
      <w:r>
        <w:rPr>
          <w:rFonts w:ascii="Verdana" w:hAnsi="Verdana"/>
          <w:i/>
          <w:iCs/>
        </w:rPr>
        <w:t>Homme, femme vivant à la campagne et s’occupant des travaux des champs</w:t>
      </w:r>
      <w:r>
        <w:rPr>
          <w:rFonts w:ascii="Verdana" w:hAnsi="Verdana"/>
        </w:rPr>
        <w:t> ». Les synonymes sont agriculteur, cultivateur, fermier. Le rôle d’un paysan est avant tout nourricier, ce n’est pas un créateur, ce n’est pas un artiste. Jusqu’à preuve du contraire, l’art ne remplit pas les assiettes. Désolée ! Je ne mange pas de tableaux, moi. Pour qu’une action soit claire, compréhensible par le plus grand nombre et qu’elle rencontre l’adhésion, le minimum est que le vocabulaire soit conforme aux réalités et au rôle des métier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Pour conclure, nous souhaiterions ouvrir sur un sujet transverse. Dans cet hémicycle, nous traitons régulièrement de tourisme, d’emploi, d’emplois touristiques, d’inclusion des personnes handicapées, d’exemplarité et d’expérimentations. Nous nous étonnons qu’aucun effort particulier n’ait été fait pour que la Région Centre devienne une terre d’accueil touristique pour les personnes handicapé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Pour des raisons familiales, je reçois depuis plus de trente ans des catalogues de voyages spécialisés à destination d’enfants ou d’adultes déficients mentaux. Pour grossir le trait, les propositions se résument à des séjours au bord de la mer en France ou en Europe. Vous comme moi consultons les réseaux sociaux. Nous avons tous constaté que dès qu’une initiative en faveur de l’accueil des PMR est mise en lumière sur les réseaux sociaux, elle fait le « buzz ». Il y a donc une adhésion et une forte demande sociale en ce sen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onsieur le Président, chers collègues, des centres d’accueil touristiques axés sur l’expression artistique, la communion avec la nature et les animaux, La Loire à Vélo en tricycle adapté trouveraient un fort écho parmi les centres pour enfants et adultes handicapés, déficients mentaux notamment. Développer cette action serait profitable à tous et préjudiciable pour personne. En menant cette action en direction des personnes handicapées, nous offririons de belles perspectives au développement touristique et nous élargirions l’offre d’hébergement. Tout cela aurait obligatoirement des retombées positives sur l’emploi local, ce qui est, rappelons-le, le but de la formation.</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vous remercie.</w:t>
      </w:r>
    </w:p>
    <w:p>
      <w:pPr>
        <w:pStyle w:val="PlainText"/>
        <w:jc w:val="both"/>
        <w:rPr>
          <w:rFonts w:ascii="Verdana" w:hAnsi="Verdana"/>
        </w:rPr>
      </w:pPr>
      <w:r>
        <w:rPr>
          <w:rFonts w:ascii="Verdana" w:hAnsi="Verdana"/>
        </w:rPr>
      </w:r>
    </w:p>
    <w:p>
      <w:pPr>
        <w:pStyle w:val="PlainText"/>
        <w:ind w:firstLine="1134"/>
        <w:jc w:val="both"/>
        <w:rPr>
          <w:rFonts w:ascii="Verdana" w:hAnsi="Verdana"/>
          <w:i/>
          <w:i/>
          <w:iCs/>
        </w:rPr>
      </w:pPr>
      <w:r>
        <w:rPr>
          <w:rFonts w:ascii="Verdana" w:hAnsi="Verdana"/>
          <w:i/>
          <w:iCs/>
        </w:rPr>
        <w:t>(Applaudissements)</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Madame BEAULIER.</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adame ROUSSELET a la parole.</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me ROUSSELET</w:t>
      </w:r>
      <w:r>
        <w:rPr>
          <w:rFonts w:ascii="Verdana" w:hAnsi="Verdana"/>
        </w:rPr>
        <w:t>.- Merci, Monsieur le Préside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adame la Vice-présidente, chers collègues, il est plutôt satisfaisant, je trouve, de commencer cette session par un bilan d’étape, le bilan d’étape d’un rapport voté il y a un an, sujet suffisamment important pour s’obliger à l’évaluation et à l’autocritiqu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Rappelons que l’enjeu est essentiel tant pour l’emploi, l’économie que le social. Rappelons que le temps du constat est dépassé et que le passage à l’action est rendu obligatoire par l’urgence et l’attente des demandeurs d’emploi et des entrepreneurs. Bien évidemment, nous devons rester en veille face aux évolutions des territoires, aux modifications des marchés et savoir nous adapter rapideme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a Région a débuté sa mise en œuvre il y a un an ; elle l’a fait en collaboration étroite avec l’État et l’ensemble des partenaires de l’emploi. Tous ces acteurs travaillent en pleine confiance à partir des dispositifs existants, des constats des territoires. Tous avancent en respectant l’équilibre du travail déjà engagé par chacun des acteurs, notamment au sein des instances CODEV départemental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Il faut rappeler que l’objectif fixé par et avec l’État est très ambitieux – rappelons-le, former 72 000 personnes en quatre ans. Cependant, il faut quand même le dire, il est accompagné des moyens pour l’atteindre. Je ne suis pas tout le temps d’accord, mais là, en tout cas, on peut le dire, une compétence et les moyens qui vont avec. Cela nous permet, comme l’a dit Madame la Vice-présidente, d’être innovants, d’expérimenter, de faire du cas par cas par territoire, par situation, par secteur d’activité, notamment avec la création de 12 postes de référents territoriaux, qui sont au plus près des territoires, en lien avec l’ensemble des acteur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ne vais pas reprendre le détail des 20 premières actions déjà mises en œuvre sur le terrain, mais je vais m’arrêter plus longuement sur les DEFI.</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souhaite également profiter de mon intervention pour saluer l’engagement de tous les jours de la Vice-présidente en charge des formations professionnelles, Isabelle GAUDRON, ainsi que de tous les agents du service, du siège comme des Espaces Région Centr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Pourquoi les DEFI ? Pourquoi je veux faire un point sur les DEFI ? Déjà, pour dire à Monsieur PELTIER, pour lui montrer que depuis quarante ans, effectivement, tout ne fonctionne pas mais qu’en tout cas depuis un an il y a de nouvelles mesures, dont les DEFI, lesquels font leurs preuves sur le terrain. Et parce qu’ils rendent possibles les trois axes définis dans le PACTE, mais aussi parce que leur format quasi individuel permet de se confronter à tous les freins existants au retour à l’emploi et au développement de nos entreprises. Chaque DEFI est un nouveau sujet à redécouvrir.</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Prenons l’exemple des ambulanciers du 41. Au départ, il y a eu des échanges informels entre les professionnels et nos référents territoriaux. Le constat, ce sont des difficultés de recrutement qui, problème économique et d’emploi, deviennent de plus en plus un problème de santé publique. Il y a donc urgence. Une réunion a été organisée fin août – je parle bien de 2019 – avec autour de la table les professionnels, l’État, la Région, l’ARS, Pôle emploi et les instituts de formation. En deux heures, une stratégie a été arrêtée, un planning a été décidé et la formation a débuté avec vingt stagiaires et autant de promesses d’embauche. On parle déjà de la session de fin 2020.</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 qu’on peut tirer de cet exemple, c’est que les demandeurs d’emploi rencontrés ont des profils et des parcours de vie professionnelle qui ne sont plus linéaires. Nous devons donc nous adapter aux changements de trajectoire dans les vies professionnelles, qu’ils soient choisis ou subis. La synergie de l’ensemble des acteurs sur le terrain est une des conditions de réussite des parcours de formation. Nous n’avons plus le temps de travailler individuellement, le collectif est essentiel. La Région est positionnée aujourd’hui comme un acteur local de proximité capable de cousu main, de travailler dans le détail et non plus comme une entité qui pourrait paraître lointaine avec des dispositifs globaux.</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Pour en revenir au PACTE, la dynamique est donc au rendez-vous sous l’impulsion de la Région et de tous ses acteurs, avec 20 actions mises en œuvre sur les 39 prévues et l’objectif de 26 250 entrants en formation. Nous poursuivrons cette dynamique en 2020.</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En conclusion, j’insisterai sur la nécessité de rester agile dans un monde du travail en constante mutation et réactif pour répondre au plus vite aux besoins de formation. C’est le sens de notre action au service de l’emploi.</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vous remercie.</w:t>
      </w:r>
    </w:p>
    <w:p>
      <w:pPr>
        <w:pStyle w:val="PlainText"/>
        <w:jc w:val="both"/>
        <w:rPr>
          <w:rFonts w:ascii="Verdana" w:hAnsi="Verdana"/>
        </w:rPr>
      </w:pPr>
      <w:r>
        <w:rPr>
          <w:rFonts w:ascii="Verdana" w:hAnsi="Verdana"/>
        </w:rPr>
      </w:r>
    </w:p>
    <w:p>
      <w:pPr>
        <w:pStyle w:val="PlainText"/>
        <w:ind w:firstLine="1134"/>
        <w:jc w:val="both"/>
        <w:rPr>
          <w:rFonts w:ascii="Verdana" w:hAnsi="Verdana"/>
          <w:i/>
          <w:i/>
          <w:iCs/>
        </w:rPr>
      </w:pPr>
      <w:r>
        <w:rPr>
          <w:rFonts w:ascii="Verdana" w:hAnsi="Verdana"/>
          <w:i/>
          <w:iCs/>
        </w:rPr>
        <w:t>(Applaudissements)</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Madame ROUSSELE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a parole est à Madame de PÉLICHY.</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me de PÉLICHY</w:t>
      </w:r>
      <w:r>
        <w:rPr>
          <w:rFonts w:ascii="Verdana" w:hAnsi="Verdana"/>
        </w:rPr>
        <w:t>.- Je vous remercie, Monsieur le Préside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omme Madame ROUSSELET, je vais vous remercier pour ce bilan d’étape. Je le fais d’autant plus sincèrement que c’est assez rare, je trouve, dans cette enceinte où l’on vote beaucoup de stratégies – je pense à la stratégie Europe, à la stratégie alimentation, à la stratégie pour la jeunesse – pour lesquelles, finalement, on manque souvent de bilans d’étape. En tout cas, au bout de deux ou trois ans, on ne sait toujours pas ce qui a réellement été mis en place et quels sont les résultats de ces différentes stratégies. Cela méritait d’être souligné s’agissant de la formation professionnell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Toutefois, il y a du positif et du moins positif.</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 xml:space="preserve">Il y a du très positif, on en a beaucoup parlé, par exemple </w:t>
      </w:r>
      <w:r>
        <w:rPr>
          <w:rFonts w:ascii="Verdana" w:hAnsi="Verdana"/>
          <w:i/>
          <w:iCs/>
        </w:rPr>
        <w:t>via</w:t>
      </w:r>
      <w:r>
        <w:rPr>
          <w:rFonts w:ascii="Verdana" w:hAnsi="Verdana"/>
        </w:rPr>
        <w:t xml:space="preserve"> DEFI. Les mesures DEFI, c’est enfin prendre la formation professionnelle sous l’angle du pragmatisme et non plus sous l’angle uniquement théorique, et rapprocher enfin véritablement les besoins des entreprises avec les capacités des personnes en recherche d’emploi. On fait du cousu main, du sur-mesure et on voit que cela fonctionne. Nous nous félicitons, nous, aujourd’hui d’avoir été enfin entendus sur ces aspects que nous défendions régulièrement dans cette enceint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Il y a du moins positif. Je le dis, car Audrey ROUSSELET disait tout à l’heure que ce rapport était le moment aussi de faire son autocritique, et moi j’ai l’impression que pour vous c’est plutôt le moment de faire de l’autosatisfaction. Je voulais revenir sur ce qu’il reste encore à développer de manière importante dans la formation professionnell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On a beaucoup parlé des seniors, c’est vrai que le sujet est très absent pour l’instant. Pourtant, l’enjeu de remettre les seniors au travail, et beaucoup en ont envie, est fondamental. Les seniors, c’est aussi l’enjeu de la formation professionnelle autour des métiers de la silver économie, qui sont pour l’instant assez peu développés dans vos projet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On parle des enjeux de mobilité et je voudrais m’y arrêter un instant. Parmi les freins à l’emploi, les freins à la formation professionnelle, il y a malheureusement très souvent la question de la mobilité. C’est d’autant plus vrai dans les territoires ruraux, périurbains où les personnes n’ont pas toujours ni le permis ni les moyens d’avoir une voiture et où l’importance de se déplacer est fondamentale. On ne ressent pas, dans le rapport, la volonté d’aller développer de la formation dans les territoires peu pourvus en mobilités. Comment fait-on dans le sud du Cher, comment fait-on dans le sud de l’Indre pour se déplacer, pour accéder à la formation professionnelle si celle-ci est centralisée essentiellement dans les grandes villes, voire sur l’axe ligérien en fonction des spécialités retenues ? Je me permets d’insister là-dessus, car c’est à la fois un enjeu pour ceux qui recherchent un emploi et un enjeu en termes de fracture territoriale, pour ne pas l’accroître encore entre le sud et le nord de la Région.</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voulais également revenir sur quelque chose qui est peut-être un oubli, involontaire, dans votre rapport, qui pourtant apparaît dans les mesures budgétaires : c’est l’expérimentation Pôle emploi. Je voulais vous remercier, car en 2016, lorsque j’avais présenté un amendement pour expérimenter une régionalisation Pôle emploi, cet hémicycle semblait assez peu convaincu de la pertinence de cette proposition. Finalement, on remarque qu’on est également écouté à ce point, et vous faites de moi une élue heureuse à ce titre, mais pourquoi ne pas du tout évoquer cette question dans le rapport annuel sur le PACTE ? C’est pourtant un enjeu fondamental pour garder de la cohérence entre les demandeurs d’emploi et la formation professionnelle. Je ne m’explique pas cette absenc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Pour terminer, cette fois-ci une remarque qui ne s’adresse pas seulement à la Région et qui est d’ordre plus général, au sujet de la stratégie de l’État. On peut effectivement souligner que la stratégie de l’État en termes de formation professionnelle va peut-être dans un meilleur sens qu’auparavant, en confiant autant de responsabilités et de moyens aux régions. Néanmoins, à l’inverse, on cherche la cohérence par rapport à la politique de l’apprentissage et de la formation initiale. Les deux me semblent aller vers un objectif commun, et pourtant, en retirant aux régions la politique de l’apprentissage, on enlève de la cohérence et on nous empêche d’avoir une stratégie globale qui pourrait atteindre enfin son objectif. Je tenais à le souligner égaleme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vous remercie.</w:t>
      </w:r>
    </w:p>
    <w:p>
      <w:pPr>
        <w:pStyle w:val="PlainText"/>
        <w:jc w:val="both"/>
        <w:rPr>
          <w:rFonts w:ascii="Verdana" w:hAnsi="Verdana"/>
        </w:rPr>
      </w:pPr>
      <w:r>
        <w:rPr>
          <w:rFonts w:ascii="Verdana" w:hAnsi="Verdana"/>
        </w:rPr>
      </w:r>
    </w:p>
    <w:p>
      <w:pPr>
        <w:pStyle w:val="PlainText"/>
        <w:ind w:firstLine="1134"/>
        <w:jc w:val="both"/>
        <w:rPr>
          <w:rFonts w:ascii="Verdana" w:hAnsi="Verdana"/>
          <w:i/>
          <w:i/>
          <w:iCs/>
        </w:rPr>
      </w:pPr>
      <w:r>
        <w:rPr>
          <w:rFonts w:ascii="Verdana" w:hAnsi="Verdana"/>
          <w:i/>
          <w:iCs/>
        </w:rPr>
        <w:t>(Applaudissements)</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Madame de PÉLICHY.</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onsieur NICAUD a la parole.</w:t>
      </w:r>
    </w:p>
    <w:p>
      <w:pPr>
        <w:pStyle w:val="PlainText"/>
        <w:jc w:val="both"/>
        <w:rPr>
          <w:rFonts w:ascii="Verdana" w:hAnsi="Verdana"/>
        </w:rPr>
      </w:pPr>
      <w:r>
        <w:rPr>
          <w:rFonts w:ascii="Verdana" w:hAnsi="Verdana"/>
        </w:rPr>
      </w:r>
    </w:p>
    <w:p>
      <w:pPr>
        <w:pStyle w:val="Normal"/>
        <w:rPr>
          <w:rFonts w:ascii="Verdana" w:hAnsi="Verdana" w:eastAsia="Times New Roman" w:cs="Courier New"/>
          <w:b/>
          <w:b/>
          <w:sz w:val="20"/>
          <w:szCs w:val="20"/>
          <w:lang w:eastAsia="fr-FR"/>
        </w:rPr>
      </w:pPr>
      <w:r>
        <w:rPr>
          <w:rFonts w:eastAsia="Times New Roman" w:cs="Courier New" w:ascii="Verdana" w:hAnsi="Verdana"/>
          <w:b/>
          <w:sz w:val="20"/>
          <w:szCs w:val="20"/>
          <w:lang w:eastAsia="fr-FR"/>
        </w:rPr>
      </w:r>
      <w:r>
        <w:br w:type="page"/>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NICAUD</w:t>
      </w:r>
      <w:r>
        <w:rPr>
          <w:rFonts w:ascii="Verdana" w:hAnsi="Verdana"/>
        </w:rPr>
        <w:t>.- Merci, Monsieur le Préside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hers collègues, on voit bien que dans la présentation de ce rapport, il y a une certaine unanimité à dire que la Région ne cherche pas un satisfecit mais que les actions mises en œuvre depuis plus d’un an retiennent l’assentiment d’un grand nombre de mes collègues. On parle de satisfecit, mais je crois que le but de ce rapport présenté par Isabelle GAUDRON ce matin a surtout pour but d’informer l’ensemble de nos collègues sur l’avancée de ce qui est mené depuis un an.</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Tout le travail qui a été mené sur le PIC et qui l’est maintenant sur le PACTE résulte, on le voit bien, d’une démarche qui a été conduite par la Région dans le cadre du quadripartisme, et c’est sur cette base que les mesures proposées à l’ensemble des collectivités pour résoudre ce problème du chômage – je l’ai évoqué en début de semaine au CESER… Je ne voudrais pas abonder dans le sens de ce que disait Guillaume PELTIER tout à l’heure, mais on voit bien que les mesures qui ont été prises jusqu’à maintenant n’ont produit aucun effet et que ce renouvellement ou cette tentative de faire autrement commence à porter ses fruits, puisqu’Isabelle GAUDRON disait il y a quelque temps, dans sa présentation, que les chiffres du chômage commençaient à baisser dans notre Région, ce qui est fort louabl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oncernant les méthodes de travail, toute la partie peut-être la plus facile a été réalisée, à savoir que tous les gens qu’on connaissait et qu’on arrivait à bien cerner ont été intégrés dans les mesures de ce PACTE. Maintenant, il faut aller chercher ce qu’on appelle les invisibles, et là, il va être un peu plus difficile de les trouver.</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Pour cela, un certain nombre de démarches ont été mises en œuvre, notamment avec nos partenaires habituels tels que Pôle emploi, en essayant de travailler sur des organismes qui ont été mis en place comme les CODEV ou les missions locales qui sont également très impliquées. Il faut aller chercher les adultes ainsi que tous ces jeunes actuellement sans emploi ou qui n’en ont jamais eu et qui sont sortis de la scolarité et dont on ne sait pas trop ce qu’ils ont envie de faire. C’est un point importa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e deuxième élément qui me paraît important, c’est la réforme des formations. On était habitué jusqu’à maintenant à avoir des formations, je dirais plutôt « catalogues », et là, les services de la Région sont en train d’innover avec les organismes de formation et de modifier le contenu des formation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e troisième point porte sur les métiers. Il y a une démarche qui résulte des Cordées du territoire et qui est d’aller au plus près du terrain pour connaître les besoins des entreprises. Comme le disait Isabelle GAUDRON tout à l’heure, 160 entreprises jusqu’à maintenant se sont déclarées volontaires pour qu’on puisse travailler sur les métiers qu’elles génèrent et pour « dénicher » des personnes qui pourront dès demain trouver des emplois dans ces entrepris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oncernant ce qu’a dit Constance de PÉLICHY sur la possibilité pour des gens d’aller en formation quand ils habitent dans le sud de la Région ou dans des endroits pas très bien desservis en matière de transports, on voit bien qu’un certain nombre de DEFI ont justement pour but d’organiser des formations sur le terrain, au plus proche des entreprises, donc dans les bassins d’emploi où des personnes sont en recherche d’emploi. Il y a des initiatives qui ont déjà été menées et qui, je pense, sont intéressantes. Vous le disiez, Isabelle GAUDRON, tout à l’heure, 46 DEFI auront été signés à la fin de l’année et je crois que c’est quelque chose d’importa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Dans le cadre de la présentation qui a été faite au CESER, l’ensemble des représentants du CESER et notamment les organisations syndicales se sont réjouis de la façon dont la Région conduit la réorganisation de ces formations. Je crois que c’est un bon point, et tout ce qui est mené est un laboratoire d’initiatives. Cela amènera de plus en plus de personnes en formation, j’y crois vraiment, et aidera à résoudre ce problème de chômage récurrent, comme le disait Monsieur PELTIER, depuis un grand nombre d’anné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vous remercie.</w:t>
      </w:r>
    </w:p>
    <w:p>
      <w:pPr>
        <w:pStyle w:val="PlainText"/>
        <w:jc w:val="both"/>
        <w:rPr>
          <w:rFonts w:ascii="Verdana" w:hAnsi="Verdana"/>
        </w:rPr>
      </w:pPr>
      <w:r>
        <w:rPr>
          <w:rFonts w:ascii="Verdana" w:hAnsi="Verdana"/>
        </w:rPr>
      </w:r>
    </w:p>
    <w:p>
      <w:pPr>
        <w:pStyle w:val="PlainText"/>
        <w:ind w:firstLine="1134"/>
        <w:jc w:val="both"/>
        <w:rPr>
          <w:rFonts w:ascii="Verdana" w:hAnsi="Verdana"/>
          <w:i/>
          <w:i/>
          <w:iCs/>
        </w:rPr>
      </w:pPr>
      <w:r>
        <w:rPr>
          <w:rFonts w:ascii="Verdana" w:hAnsi="Verdana"/>
          <w:i/>
          <w:iCs/>
        </w:rPr>
        <w:t>(Applaudissements)</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Monsieur NICAUD.</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adame ROUXEL a la parole.</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me ROUXEL</w:t>
      </w:r>
      <w:r>
        <w:rPr>
          <w:rFonts w:ascii="Verdana" w:hAnsi="Verdana"/>
        </w:rPr>
        <w:t>.- Monsieur le Président, chers collègues, je vais rejoindre Constance sur le fait que cette communication PACTE n’a pas intégré le projet d’expérimentation de la régionalisation de Pôle emploi.</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e rapport 16.02.04 débattu en plénière le 25 février 2016 proposait la mise en œuvre d’une expérimentation qui se traduirait par un pilotage unique de la formation professionnelle des demandeurs d’emploi par la Région, la définition, l’organisation et la mise en œuvre de l’ensemble des formations professionnelles pour les demandeurs d’emploi, au-delà de la coordination des achats publics de formation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adame GAUDRON, à la suite de mon intervention, vous nous aviez alors répondu qu’il n’était pas question d’intégrer les salariés de Pôle emploi à la Région. Vous ne nous aviez cependant pas répondu sur le cloisonnement du marché du travail et sur la création de nouvelles inégalités entre les territoires si Pôle emploi était régionalisé.</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Aujourd’hui, nous avons un partenariat renforcé avec Pôle emploi, avec des financements complètement pris en charge par la Région, puis délégués à Pôle emploi. En ce sens, la Commission permanente d’avril dernier a entériné avec Pôle emploi l’accord-cadre de 2019, la convention financière 2019 au titre de la mise en œuvre du PACTE, l’attribution d’une subvention 2019 pour la mise en œuvre d’entrées supplémentaires en formation, la convention financière portant sur la création d’un fonds d’aides individuelles à la formation et sur l’abondement financier par la Région de ce fonds et enfin l’attribution d’une subvention 2019 au titre des aides individuelles à la formation et de l’expérimentation de sa gestion délégué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Et la connexion de la « tuyauterie », comme vous le disiez, Monsieur FOURNIER, en 2016, l’interopérabilité des outils entre les systèmes d’information de Pôle emploi et ceux de la Région commence aujourd’hui, en 2019, à bien fonctionner. Peut-être sont-ils encore perfectibl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En 2016, votre lecture de la loi NOTRe, Monsieur GILLE – il n’est pas là –, vous poussait à nous dire que la Région pouvait coordonner l’ensemble du service public de l’emploi mais qu’elle ne pouvait pas le diriger en tant que tel. Il semblerait qu’en 2020 tout devient possibl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Nous avons pu voir au cours de cette année 2019 les difficultés et le temps qu’il a fallu pour intégrer les personnels de la DRONISEP à cause de crédits insuffisants au regard de la qualification des personnel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adame GAUDRON, lors de la dernière session plénière, vous nous avez dit être perplexe concernant cette expérimentation. Permettez-moi de partager votre perplexité, pas tant sur la capacité de la Région à poursuivre ce que le Plan d’investissement dans les compétences lui impose, mais, je le redis, sur les conséquences du cloisonnement du marché du travail et de la création de nouvelles inégalités entre les territoires que serait la régionalisation de Pôle emploi. Les demandeurs d’emploi de la Région n’en ont surtout pas besoin.</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vous remercie.</w:t>
      </w:r>
    </w:p>
    <w:p>
      <w:pPr>
        <w:pStyle w:val="PlainText"/>
        <w:jc w:val="both"/>
        <w:rPr>
          <w:rFonts w:ascii="Verdana" w:hAnsi="Verdana"/>
        </w:rPr>
      </w:pPr>
      <w:r>
        <w:rPr>
          <w:rFonts w:ascii="Verdana" w:hAnsi="Verdana"/>
        </w:rPr>
      </w:r>
    </w:p>
    <w:p>
      <w:pPr>
        <w:pStyle w:val="PlainText"/>
        <w:ind w:firstLine="1134"/>
        <w:jc w:val="both"/>
        <w:rPr>
          <w:rFonts w:ascii="Verdana" w:hAnsi="Verdana"/>
          <w:i/>
          <w:i/>
          <w:iCs/>
        </w:rPr>
      </w:pPr>
      <w:r>
        <w:rPr>
          <w:rFonts w:ascii="Verdana" w:hAnsi="Verdana"/>
          <w:i/>
          <w:iCs/>
        </w:rPr>
        <w:t>(Applaudissements)</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Madame ROUXEL.</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adame LECLERCQ a la parole.</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me LECLERCQ</w:t>
      </w:r>
      <w:r>
        <w:rPr>
          <w:rFonts w:ascii="Verdana" w:hAnsi="Verdana"/>
        </w:rPr>
        <w:t>.- Monsieur le Président, chers collègues, dans un premier temps, je voudrais remercier le travail de ma collègue Isabelle GAUDRON, des services, de tous les partenaires pour la mise en œuvre de ce PACTE, une mise en œuvre dynamique, réactive et innovant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vous ai déjà plusieurs fois parlé des difficultés de recrutement des structures et des établissements de formation concernant les métiers d’ambulancier, d’aide-soignant, de nos inquiétudes pour répondre aux besoins des habitants et des structures et de notre ambition de former plus et partout. C’est déjà l’objet des formations délocalisées comme à Montoire, Aubigny-sur-Nère ou Briar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constate que lors des remises de diplôme, les établissements hospitaliers, les différentes structures de soins sont présentes, notamment pour le diplôme d’aide-soignant. On les voit, elles cherchent à recruter, elles accueillent déjà dans les stages. Néanmoins, elles ont toujours des postes non pourvus, ce qui contribue à des arrêts liés à une surcharge de travail dans des conditions difficiles – c’est le vécu de tous les territoir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 PACTE est une opportunité pour ces métiers du paramédical. C’est rechercher, accueillir, accompagner de nouveaux publics d’apprenants, des publics qui jusqu’à maintenant ne s’autorisaient pas à aller vers la formation mais dont les compétences humaines pourraient être une richesse pour ces métiers. Ce PACTE, c’est construire un parcours de formation sans couture, adapté à chacun, évolutif avec selon les cas de la remise à niveau, de l’apprentissage, des premiers gestes métiers, pour enchaîner sur la formation d’aide-soignant avec l’obtention du diplôme qu’il ne s’agit évidemment pas de brader. Mais c’est aussi imaginer des modules complémentaires et professionnalisants sur des thématiques identifiées selon les publics, comme la gérontologie, les maladies neurodégénératives, etc., auxquelles sont confrontés ces emploi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 processus, c’est donc une nouvelle approche stimulante de la formation. Aussi, pour les instituts de formation sanitaire et sociale, c’est un lien plus fort encore avec les employeurs, notamment dans le cadre des DEFI.</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a collègue Audrey ROUSSELET vous a parlé du DEFI ambulancier, de la construction de ce DEFI à Blois. Il y en a eu un de signé aussi à Tours et deux DEFI ont également été signés pour des assistants de vie aux familles à Tours et dans le Pithiverais. D’ailleurs, Madame GAUDRON l’a dit, ce dernier, c’est l’exemple même d’expérimentation qui répond, Madame de PÉLICHY, à votre préoccupation de la mobilité. Six projets de formation sont également en préparation pour les aides-soignants, un par département, à construire localeme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En conclusion, je voulais dire que ce PACTE en Région Centre-Val de Loire, c’est l’exemple type de nos engagements, qui ciblent l’anticipation, l’innovation et les solidarité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vous remercie.</w:t>
      </w:r>
    </w:p>
    <w:p>
      <w:pPr>
        <w:pStyle w:val="PlainText"/>
        <w:jc w:val="both"/>
        <w:rPr>
          <w:rFonts w:ascii="Verdana" w:hAnsi="Verdana"/>
        </w:rPr>
      </w:pPr>
      <w:r>
        <w:rPr>
          <w:rFonts w:ascii="Verdana" w:hAnsi="Verdana"/>
        </w:rPr>
      </w:r>
    </w:p>
    <w:p>
      <w:pPr>
        <w:pStyle w:val="PlainText"/>
        <w:ind w:firstLine="1134"/>
        <w:jc w:val="both"/>
        <w:rPr>
          <w:rFonts w:ascii="Verdana" w:hAnsi="Verdana"/>
          <w:i/>
          <w:i/>
          <w:iCs/>
        </w:rPr>
      </w:pPr>
      <w:r>
        <w:rPr>
          <w:rFonts w:ascii="Verdana" w:hAnsi="Verdana"/>
          <w:i/>
          <w:iCs/>
        </w:rPr>
        <w:t>(Applaudissements)</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Madame LECLERCQ.</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onsieur MARTINET a la parole.</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MARTINET</w:t>
      </w:r>
      <w:r>
        <w:rPr>
          <w:rFonts w:ascii="Verdana" w:hAnsi="Verdana"/>
        </w:rPr>
        <w:t>.- Merci, Monsieur le Préside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es chers collègues, sans être mal élevé, j’ai regardé mon portable tout à l’heure sur Google pour regarder l’état de l’emploi en Région Centre, et le chiffre me paraît énorme – pourtant, je travaille sur l’emploi – puisqu’il y a 107 000 emplois non pourvus en Région Centre-Val de Loire. Cela me paraît énorme et c’est vrai que le PACTE aujourd’hui correspond sûrement à une nouveauté pour nos demandeurs d’emploi, qu’ils soient jeunes ou qu’ils soient senior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oi, ce que je n’aime pas en ce moment, c’est cette eau tiède, qui ne vient pas obligatoirement de la Région mais qui vient d’un sentiment général. Quand on rencontre des entreprises, et on en rencontre quand même beaucoup avec Dev’up ou à la Métropole, on entend les chefs d’entreprise qui recherchent mais qui disent : « Cela ira bien comme ça, je ne trouve pas d’apprentis mais ce n’est pas grave, cela ira bien comme cela. » On ne peut pas se résigner, quand on est un responsable politique, qu’on soit à la Région ou dans une collectivité territoriale comme la Métropole, face à ce « cela ira bien comme ça ».</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Il y a quelque temps, Président, vous avez fait un colloque ici, il y a deux ans, je crois, avec des jeunes pour avoir un peu leur sentiment sur l’emploi, sur leur vie, sur tout cela. Et j’avais eu un mot – paix à Johnny HALLYDAY –, j’avais dit : « Et si on leur donnait l’envie d’avoir envie ? » Oui, je sais, c’était le taulier, mais c’est comme cela…</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adame GAUDRON, il faut qu’à la Région, dans sa compétence exclusive sur la formation, qu’on donne envie d’avoir envie, à tout le monde, que ce soient aux jeunes ou aux seniors, qu’on donne envie d’avoir envie aux entreprises, qu’elles se prennent en main ! Tout à l’heure, on parlait des formations, mais il y a déjà la pharmacie qui se prend en main, la cosmétique qui se prend en main. Il faut qu’on donne le la, en fin de compte, et qu’on se dise qu’aujourd’hui l’entreprise doit être partie prenante de cette formation, partie prenante du témoignage. Et il n’y a rien de tel qu’un jeune qui a réussi et qui est devant d’autres jeunes pour témoigner du bien-fondé du travail.</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Pour reprendre les propos de Charles FOURNIER, mais qu’est-ce qu’ils attendent de nous ? Qu’est-ce qu’ils attendent de leur vie de demain, ces jeunes ?</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oi, j’ai appris, quand on était ensemble, Président, que le salaire n’est pas obligatoirement la première des choses quand on cherche un emploi. C’est la qualité de vie au travail, c’est se demander si l’entreprise a un sens écologique, si l’entreprise a un sens social – Merci, Florent ! Voyez, on est dans ce sentiment. Tout ce qui est fait est bon à prendre. On vient des missions locales, et je le dis avec Jean-Patrick, on a réussi l’appel à projets pour les missions locales sur les invisibles. Je lui dis : « Comment tu trouves des invisibles ? » Oui, c’est très drôle ! Mais l’idée générale, c’est d’aller chercher.</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Vous n’imaginez pas – enfin si, vous imaginez puisque vous êtes à la Région – le nombre d’acteurs qui s’occupent de l’emploi. Le nombre d’acteurs qui s’occupent de l’emploi ! Regardez dans les ComCom, regardez dans les communes, regardez au niveau de la Région, regardez les subventions qu’on donne à tous et à chacun, et même avec tout cela, on ne s’en sort pa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Eh bien, je pense qu’on continue avec le DEFI, on continue avec le PACTE, on continue avec tout cela et il faudra faire une évaluation. Si cela ne marche pas, on change. Il faut être pragmatique, vous savez.</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Voilà, je suis plutôt optimiste, mais ces 107 000 emplois non pourvus, franchement, cela me perturbe. Je souhaite donc de tout cœur que cela fonctionne, car au moins, dans chaque territoire, on devra amener cette confiance et surtout l’envie d’avoir envie. Mais je ne vous le chanterai pas pour des raisons météorologiques !</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erci à tous.</w:t>
      </w:r>
    </w:p>
    <w:p>
      <w:pPr>
        <w:pStyle w:val="PlainText"/>
        <w:jc w:val="both"/>
        <w:rPr>
          <w:rFonts w:ascii="Verdana" w:hAnsi="Verdana"/>
        </w:rPr>
      </w:pPr>
      <w:r>
        <w:rPr>
          <w:rFonts w:ascii="Verdana" w:hAnsi="Verdana"/>
        </w:rPr>
      </w:r>
    </w:p>
    <w:p>
      <w:pPr>
        <w:pStyle w:val="PlainText"/>
        <w:ind w:firstLine="1134"/>
        <w:jc w:val="both"/>
        <w:rPr>
          <w:rFonts w:ascii="Verdana" w:hAnsi="Verdana"/>
          <w:i/>
          <w:i/>
          <w:iCs/>
        </w:rPr>
      </w:pPr>
      <w:r>
        <w:rPr>
          <w:rFonts w:ascii="Verdana" w:hAnsi="Verdana"/>
          <w:i/>
          <w:iCs/>
        </w:rPr>
        <w:t>(Applaudissements)</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Monsieur MARTINE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adame la Vice-présidente, quelques éléments de réponse, s’il vous plaît.</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me GAUDRON</w:t>
      </w:r>
      <w:r>
        <w:rPr>
          <w:rFonts w:ascii="Verdana" w:hAnsi="Verdana"/>
        </w:rPr>
        <w:t>.- Nous finirons donc sur les propos de Johnny. En tout cas, merci pour ces échanges intéressants, et c’était l’objectif aussi de cette communication de susciter du débat et de se demander, au regard de ce chemin qu’on a fait pendant un an, ce qui fonctionne, ce qui ne fonctionne pas, en sachant que ce qui ne fonctionne pas est aussi intéressant que ce qui fonctionne. Je pense qu’on n’est pas là pour se cacher derrière notre petit doigt, mais qu’on peut aussi dire qu’il y a des choses qui marche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À cet égard, j’invite vraiment Monsieur PELTIER à venir et à m’accompagner à ces rencontres que nous faisons notamment lors des signatures des conventions DEFI. Je souhaite chaque fois avoir des entreprises qui signent avec moi ; on va souvent dans des entreprises, et des stagiaires sont souvent présents à nos côtés. Évidemment, on ne leur parle pas avec des mots techniques car ce sont des mots pour nous, mais quand on leur dit que c’est une formation pour un emploi, je peux vous dire, Monsieur PELTIER, que cela leur parle, y compris aux entreprises qui sont avec nous. Ces dernières sont vraiment dans des démarches extrêmement positives, et tellement positives… Vous le savez, votre département, le 41, est un de ceux où on a signé le plus de DEFI. Il existe une vraie dynamique, et certaines entreprises avec qui on a signé des DEFI attendent de nous qu’en 2020 nous renouvelions notre partenariat. La dynamique est réellement là, et pour avoir vu un certain nombre de mes collègues à mes côtés, je pense qu’ils peuvent en témoigner aussi.</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es questions qui ont été évoquées sur la mobilité par plusieurs d’entre vous sont aussi au cœur des enjeux du PACTE. Aller chercher les personnes les plus éloignées de l’emploi… Je rappelle tout de même que le PACTE, ce n’est pas l’ensemble de la politique régionale sur la formation. Il existe d’autres outils, notamment le Programme régional des formations. Là, on cherche à accompagner des personnes très loin de l’accès à l’emploi.</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a question de la mobilité est au cœur de nos sujets. On a déjà réalisé un certain nombre de choses. Vous savez qu’on a mis en place une réduction de 75 % sur les trajets Rémi grâce à nos actions, et je salue Philippe FOURNIÉ pour cette aide, parce qu’on sait qu’une partie se joue sur les questions de mobilité.</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On n’a pas tout fini dans le PACTE, avec ces 20 actions sur les 39. Il nous en reste et vous avez vu dans le détail qu’il y a un certain nombre d’actions sur les questions de mobilité et on s’est déjà emparé du suje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adame de PÉLICHY, je le signalais tout à l’heure, on a signé un DEFI à Pithiviers dans lequel on a intégré complètement les enjeux de mobilité. C’est une expérimentation, on va regarder comment cela marche et voir comment on peut arriver à accompagner au mieux nos stagiaires dans ces sujets de mobilité.</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Une façon d’y répondre aussi, c’est d’amener la formation sur place. On a mis en place des actions où on a utilisé les plateaux techniques des entreprises ; c’est aussi cela l’intérêt de négocier et d’être en partenariat avec les entreprises. On a également des organismes de formation qui déplacent leur matériel, et on a eu le cas à Blois où l’IMT qui est à Tours a déplacé du matériel pour pouvoir venir faire des gestes techniques au plus près des habitant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Sur ce que disait Charles FOURNIER au sujet de l’attente qu’on peut en avoir, la formation est un outil puissant d’accompagnement de la transformation de nos sociétés, oui, bien sûr, et je pense qu’on y est très attentif. Il est vrai que c’est compliqué, car on est dans de la gestion à la fois du court terme, du moyen terme et du long terme, et la formation doit arriver à résoudre tous ces enjeux avec des réponses qui ne sont pas les mêmes. Ainsi, la réponse, je pense qu’on la verra plus notamment dans la construction de notre nouveau plan régional de formation, dont on parlera en 2020, et c’est à ce moment-là, je pense, qu’on pourra être plus fort sur la réponse à ces enjeux de transformation de notre société.</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Sur ce que disait Madame BEAULIER, le PACTE est là pour résoudre toutes les difficultés des publics éloignés de l’emploi, et les personnes qui sont sous main de justice en font partie. Moi, je ne suis pas là pour juger de ce qu’ont fait les gens, ils sont en prison, ils ont des peines de prison, ce n’est pas notre sujet. Notre sujet, c’est bien leur réinsertion durable en emploi à la sortie de leur peine et d’éviter les récidives. Il est là, l’enjeu pour nous et c’est pour cela qu’on y met des moyens et qu’on va y mettre des moyens supplémentaires, car il y avait finalement assez peu d’actions de formation. On a repris cette responsabilité, je pense que c’est une nécessité et nous l’assumon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Pour répondre aussi à ce qui a été dit plusieurs fois sur l’expérimentation sur les questions d’emploi et le partenariat avec Pôle emploi, qui marche déjà très bien, ma perplexité n’était pas où vous le pensiez. Ma perplexité était sur le fait qu’un certain nombre de régions s’étaient engouffrées dans cette expérimentation proposée par le Premier ministre sans s’engager sur le PACTE, en disant « nous, ce n’est pas notre sujet », et avaient confié l’entière responsabilité de déployer ce PACTE à Pôle emploi. Ma perplexité était là. Nous, nous avons fait ce choix de s’engager sur le PACTE et nous nous y engageons, vous le voyez, de façon très volontaire, en nous disant que le partenariat que nous avons déjà avec Pôle emploi doit être renforcé et amélioré. C’était ce qui nous importait et ce qui nous importait tous ici.</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Une bonne nouvelle : la Région Centre-Val de Loire et son Président François BONNEAU ici présent ont porté cette proposition d’expérimenter, et nous avons donc le plaisir et l’honneur de faire partie des six régions qui vont porter une expérimentation sur les enjeux liés à la politique de l’emploi et le partenariat avec les acteurs de l’emploi et Pôle emploi. C’est une bonne nouvelle pour nous et, en 2020, nous pourrons travailler sur ces sujet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Pour finir mon propos sur cette communication, vous voyez bien qu’on est dans un moment d’étape ; on en aura un autre, je l’espère, en 2020, on refera ce même point. En tout cas, clairement, pour nous, c’est un bilan d’étape positif, qui nous amène à aller encore plus loin sur un certain nombre de choses qu’on a commencées cette anné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Vous verrez dans le budget 2020 qu’on regardera tout à l’heure ensemble, qu’on va accélérer encore les enjeux financiers, puisque le budget de la formation va augmenter, et qu’on va aussi accélérer sur un certain nombre d’actions qu’on mène déjà. On parlait des DEFI, on va être à environ 50 DEFI à la fin de l’année 2019, mais l’objectif est de doubler l’année prochaine le nombre de DEFI. On voit bien qu’on est dans un phénomène d’accélération.</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On aura aussi plus de formations, on va augmenter le nombre de places en formation, en particulier en direction des publics les plus en difficulté et sur les savoirs de base, sur les questions de la lutte contre l’illettrisme, de la lutte contre l’illectronisme, sur les difficultés d’accès aux outils numériques. Cela fera partie des enjeux pour nou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prends en tout cas vos contributions comme un soutien, comme aussi un soutien attentif et j’en tiens évidemment compte. En 2020, je pense que vous pourrez voir qu’on est dans une phase d’accélération de ce mouvement qui est nécessaire, car beaucoup de nos concitoyens nous attendent sur ces enjeux d’insertion, d’inclusion, d’emploi.</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Enfin, pour répondre à Monsieur MARTINET qui faisait état de ces emplois non pourvus, j’espère qu’on va pouvoir répondre à ces enjeux d’emplois non pourvus qui sont effectivement pour nous une interrogation insupportable. Il va falloir qu’on relève ce défi.</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erci à tous.</w:t>
      </w:r>
    </w:p>
    <w:p>
      <w:pPr>
        <w:pStyle w:val="PlainText"/>
        <w:jc w:val="both"/>
        <w:rPr>
          <w:rFonts w:ascii="Verdana" w:hAnsi="Verdana"/>
        </w:rPr>
      </w:pPr>
      <w:r>
        <w:rPr>
          <w:rFonts w:ascii="Verdana" w:hAnsi="Verdana"/>
        </w:rPr>
      </w:r>
    </w:p>
    <w:p>
      <w:pPr>
        <w:pStyle w:val="PlainText"/>
        <w:ind w:firstLine="1134"/>
        <w:jc w:val="both"/>
        <w:rPr>
          <w:rFonts w:ascii="Verdana" w:hAnsi="Verdana"/>
          <w:i/>
          <w:i/>
          <w:iCs/>
        </w:rPr>
      </w:pPr>
      <w:r>
        <w:rPr>
          <w:rFonts w:ascii="Verdana" w:hAnsi="Verdana"/>
          <w:i/>
          <w:iCs/>
        </w:rPr>
        <w:t>(Applaudissements)</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Madame la Vice-présidente.</w:t>
      </w:r>
    </w:p>
    <w:p>
      <w:pPr>
        <w:pStyle w:val="PlainText"/>
        <w:jc w:val="both"/>
        <w:rPr>
          <w:rFonts w:ascii="Verdana" w:hAnsi="Verdana"/>
        </w:rPr>
      </w:pPr>
      <w:r>
        <w:rPr>
          <w:rFonts w:ascii="Verdana" w:hAnsi="Verdana"/>
        </w:rPr>
      </w:r>
    </w:p>
    <w:p>
      <w:pPr>
        <w:pStyle w:val="PlainText"/>
        <w:jc w:val="both"/>
        <w:rPr>
          <w:rFonts w:ascii="Verdana" w:hAnsi="Verdana"/>
        </w:rPr>
      </w:pPr>
      <w:r>
        <w:rPr>
          <w:rFonts w:ascii="Verdana" w:hAnsi="Verdana"/>
        </w:rPr>
      </w:r>
    </w:p>
    <w:p>
      <w:pPr>
        <w:pStyle w:val="Normal"/>
        <w:rPr>
          <w:rFonts w:ascii="Verdana" w:hAnsi="Verdana" w:eastAsia="Times New Roman" w:cs="Courier New"/>
          <w:sz w:val="20"/>
          <w:szCs w:val="20"/>
          <w:lang w:eastAsia="fr-FR"/>
        </w:rPr>
      </w:pPr>
      <w:r>
        <w:rPr>
          <w:rFonts w:eastAsia="Times New Roman" w:cs="Courier New" w:ascii="Verdana" w:hAnsi="Verdana"/>
          <w:sz w:val="20"/>
          <w:szCs w:val="20"/>
          <w:lang w:eastAsia="fr-FR"/>
        </w:rPr>
      </w:r>
      <w:r>
        <w:br w:type="page"/>
      </w:r>
    </w:p>
    <w:p>
      <w:pPr>
        <w:pStyle w:val="PlainText"/>
        <w:jc w:val="both"/>
        <w:rPr>
          <w:rFonts w:ascii="Verdana" w:hAnsi="Verdana"/>
        </w:rPr>
      </w:pPr>
      <w:r>
        <w:rPr>
          <w:rFonts w:ascii="Verdana" w:hAnsi="Verdana"/>
        </w:rPr>
      </w:r>
    </w:p>
    <w:p>
      <w:pPr>
        <w:pStyle w:val="Heading1"/>
        <w:rPr>
          <w:szCs w:val="22"/>
        </w:rPr>
      </w:pPr>
      <w:bookmarkStart w:id="13" w:name="_Toc31267754"/>
      <w:r>
        <w:rPr>
          <w:szCs w:val="22"/>
        </w:rPr>
        <w:t>Adoption du Schéma régional d’aménagement, de développement durable et d’égalité des territoires (SRADDET)</w:t>
      </w:r>
      <w:bookmarkEnd w:id="13"/>
    </w:p>
    <w:p>
      <w:pPr>
        <w:pStyle w:val="PlainText"/>
        <w:jc w:val="both"/>
        <w:rPr>
          <w:rFonts w:ascii="Verdana" w:hAnsi="Verdana"/>
          <w:sz w:val="22"/>
          <w:szCs w:val="22"/>
        </w:rPr>
      </w:pPr>
      <w:r>
        <w:rPr>
          <w:rFonts w:ascii="Verdana" w:hAnsi="Verdana"/>
          <w:sz w:val="22"/>
          <w:szCs w:val="22"/>
        </w:rPr>
      </w:r>
    </w:p>
    <w:p>
      <w:pPr>
        <w:pStyle w:val="PlainText"/>
        <w:jc w:val="center"/>
        <w:rPr>
          <w:rFonts w:ascii="Verdana" w:hAnsi="Verdana"/>
          <w:b/>
          <w:b/>
          <w:sz w:val="22"/>
          <w:szCs w:val="22"/>
          <w:u w:val="single"/>
        </w:rPr>
      </w:pPr>
      <w:r>
        <w:rPr>
          <w:rFonts w:ascii="Verdana" w:hAnsi="Verdana"/>
          <w:b/>
          <w:sz w:val="22"/>
          <w:szCs w:val="22"/>
          <w:u w:val="single"/>
        </w:rPr>
        <w:t>(RAPPORT N°2)</w:t>
      </w:r>
    </w:p>
    <w:p>
      <w:pPr>
        <w:pStyle w:val="PlainText"/>
        <w:jc w:val="both"/>
        <w:rPr>
          <w:rFonts w:ascii="Verdana" w:hAnsi="Verdana"/>
        </w:rPr>
      </w:pPr>
      <w:r>
        <w:rPr>
          <w:rFonts w:ascii="Verdana" w:hAnsi="Verdana"/>
        </w:rPr>
      </w:r>
    </w:p>
    <w:p>
      <w:pPr>
        <w:pStyle w:val="PlainText"/>
        <w:jc w:val="both"/>
        <w:rPr>
          <w:rFonts w:ascii="Verdana" w:hAnsi="Verdana"/>
        </w:rPr>
      </w:pPr>
      <w:r>
        <w:rPr>
          <w:rFonts w:ascii="Verdana" w:hAnsi="Verdana"/>
        </w:rPr>
      </w:r>
    </w:p>
    <w:p>
      <w:pPr>
        <w:pStyle w:val="PlainText"/>
        <w:jc w:val="both"/>
        <w:rPr>
          <w:rFonts w:ascii="Verdana" w:hAnsi="Verdana"/>
        </w:rPr>
      </w:pPr>
      <w:r>
        <w:rPr>
          <w:rFonts w:ascii="Verdana" w:hAnsi="Verdana"/>
          <w:b/>
        </w:rPr>
        <w:t>M. le Président</w:t>
      </w:r>
      <w:r>
        <w:rPr>
          <w:rFonts w:ascii="Verdana" w:hAnsi="Verdana"/>
        </w:rPr>
        <w:t>.- C’est Monsieur ROULLET qui nous rejoint pour la présentation du rappor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onsieur ROULLET, vous avez la parole.</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ROULLET</w:t>
      </w:r>
      <w:r>
        <w:rPr>
          <w:rFonts w:ascii="Verdana" w:hAnsi="Verdana"/>
        </w:rPr>
        <w:t>.- Monsieur le Président, Mesdames et Messieurs, je salue le Président du CESER qui s’est impliqué et je remercie aussi le Président de Région François BONNEAU pour toute l’attention qu’il a portée ces derniers mois au travail qui a été effectué pour qu’on puisse vous présenter le texte définitif qui sera soumis au débat, qui sera soumis au vote et qui sera ensuite transmis à Monsieur le Préfe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veux saluer aussi mes collègues qui, dans leur champ de responsabilité, se sont impliqués dans l’exercice, Michelle RIVET, Charles FOURNIER, Philippe FOURNIÉ, et remercier aussi Nathalie ARTIGES et Stéphanie BROCHARD, des services, et à travers eux l’ensemble du personnel, et aussi Hugo LEFELLE, le conseiller auprès du cabine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En ce qui concerne le SRADDET, nous nous sommes réunis il y a maintenant un an et nous avons échangé sur le premier texte qui était soumis et qui avait reçu l’accord de l’assemblée. Le SRADDET fait suite au SRADDT, le Président l’a souligné tout à l’heure, et on est, ce qui est tout à fait normal, dans la question du développement durable, qui repose sur trois pieds, à la fois l’environnement, l’économie et le social. C’est une préoccupation qui s’affirme de plus en plus, et au SRADDT certains ont ajouté la question de l’égalité des territoires. Je dirais, et je pense que c’est un avis partagé, que le terme d’égalité est un terme qui n’est pas adapté. J’aurais préféré le terme d’équilibre ou de complémentarité des territoires, car l’égalité…</w:t>
      </w:r>
    </w:p>
    <w:p>
      <w:pPr>
        <w:pStyle w:val="PlainText"/>
        <w:jc w:val="both"/>
        <w:rPr>
          <w:rFonts w:ascii="Verdana" w:hAnsi="Verdana"/>
        </w:rPr>
      </w:pPr>
      <w:r>
        <w:rPr>
          <w:rFonts w:ascii="Verdana" w:hAnsi="Verdana"/>
        </w:rPr>
      </w:r>
    </w:p>
    <w:p>
      <w:pPr>
        <w:pStyle w:val="PlainText"/>
        <w:jc w:val="both"/>
        <w:rPr>
          <w:rFonts w:ascii="Verdana" w:hAnsi="Verdana"/>
        </w:rPr>
      </w:pPr>
      <w:r>
        <w:rPr>
          <w:rFonts w:ascii="Verdana" w:hAnsi="Verdana"/>
        </w:rPr>
      </w:r>
    </w:p>
    <w:p>
      <w:pPr>
        <w:pStyle w:val="PlainText"/>
        <w:jc w:val="both"/>
        <w:rPr>
          <w:rFonts w:ascii="Verdana" w:hAnsi="Verdana"/>
        </w:rPr>
      </w:pPr>
      <w:r>
        <w:rPr>
          <w:rFonts w:ascii="Verdana" w:hAnsi="Verdana"/>
          <w:b/>
          <w:bCs/>
        </w:rPr>
        <w:t>Intervenant</w:t>
      </w:r>
      <w:r>
        <w:rPr>
          <w:rFonts w:ascii="Verdana" w:hAnsi="Verdana"/>
        </w:rPr>
        <w:t>.- L’équité.</w:t>
      </w:r>
    </w:p>
    <w:p>
      <w:pPr>
        <w:pStyle w:val="PlainText"/>
        <w:jc w:val="both"/>
        <w:rPr>
          <w:rFonts w:ascii="Verdana" w:hAnsi="Verdana"/>
        </w:rPr>
      </w:pPr>
      <w:r>
        <w:rPr>
          <w:rFonts w:ascii="Verdana" w:hAnsi="Verdana"/>
        </w:rPr>
      </w:r>
    </w:p>
    <w:p>
      <w:pPr>
        <w:pStyle w:val="PlainText"/>
        <w:jc w:val="both"/>
        <w:rPr>
          <w:rFonts w:ascii="Verdana" w:hAnsi="Verdana"/>
        </w:rPr>
      </w:pPr>
      <w:r>
        <w:rPr>
          <w:rFonts w:ascii="Verdana" w:hAnsi="Verdana"/>
        </w:rPr>
      </w:r>
    </w:p>
    <w:p>
      <w:pPr>
        <w:pStyle w:val="PlainText"/>
        <w:jc w:val="both"/>
        <w:rPr>
          <w:rFonts w:ascii="Verdana" w:hAnsi="Verdana"/>
        </w:rPr>
      </w:pPr>
      <w:r>
        <w:rPr>
          <w:rFonts w:ascii="Verdana" w:hAnsi="Verdana"/>
          <w:b/>
        </w:rPr>
        <w:t>M. ROULLET</w:t>
      </w:r>
      <w:r>
        <w:rPr>
          <w:rFonts w:ascii="Verdana" w:hAnsi="Verdana"/>
        </w:rPr>
        <w:t>.- … – ou l’équité –, on peut l’écrire sur le papier, mais de la théorie à la pratique, il y a un grand chemin à effectuer.</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e SRADDET, si on prend la réunion d’aujourd’hui, c’est trois ans de travail, avec une première année pour le premier texte, une deuxième année et j’y reviendrai, et puis tout le travail préparatoire qu’il y a eu.</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voudrais insister sur la colonne vertébrale qui a conduit à ce schéma, à ce texte qui vous est proposé.</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Tout d’abord, une très grande consultation. Nous seulement nous avons écouté, mais nous avons aussi pris en compte. Et quand on fait le total de l’ensemble des consultations qui ont eu lieu depuis 2017, on est à plus de 6 000 participants à cet exercice. Ce sont donc trois années de travail avec la consultation de multiples partenair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e SRADDET est un document, je le rappelle, qui avait été adopté par l’assemblée et qui avait été jugé à l’époque – ce sont les termes qui avaient été employés – comme un document particulièrement sérieux. Nous avons donc eu cette première version en 2018, il y a eu des consultations dont je vais reparler, et nous sommes réunis aujourd’hui pour cette nouvelle mouture de SRADDET.</w:t>
      </w:r>
    </w:p>
    <w:p>
      <w:pPr>
        <w:pStyle w:val="Normal"/>
        <w:rPr>
          <w:rFonts w:ascii="Verdana" w:hAnsi="Verdana" w:eastAsia="Times New Roman" w:cs="Courier New"/>
          <w:sz w:val="20"/>
          <w:szCs w:val="20"/>
          <w:lang w:eastAsia="fr-FR"/>
        </w:rPr>
      </w:pPr>
      <w:r>
        <w:rPr>
          <w:rFonts w:eastAsia="Times New Roman" w:cs="Courier New" w:ascii="Verdana" w:hAnsi="Verdana"/>
          <w:sz w:val="20"/>
          <w:szCs w:val="20"/>
          <w:lang w:eastAsia="fr-FR"/>
        </w:rPr>
      </w:r>
      <w:r>
        <w:br w:type="page"/>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Un élément essentiel : lorsqu’on reprend les modifications qui interviennent, vous l’avez vu en consultant le document, il n’y a pas de modifications substantielles par rapport au texte que vous avez adopté en décembre 2018. Il y a bien évidemment la prise en compte du social, de l’environnement, de l’emploi ainsi que la prise en compte de cette importante transformation sociale, environnementale et numériqu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reprendrai tout d’abord le processus en ce qui concerne le calendrier, que nous avons tenu.</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De janvier à avril 2019, c’était la consultation des personnes publiques associées. Les personnes publiques associées, ce sont les SCoT, ce sont les PNR, ce sont les EPCI, qui ont la compétence PLU, c’est la CTAP et c’est bien évidemment le CESER.</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De mai à juillet 2019, c’était l’enquête publique, avec un moment important : le 24 avril dernier, c’était la rencontre et l’échange avec l’Autorité environnementale nationale, qui a rendu des conclusions que nous avons prises en compte comme les autr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De l’été à l’automne 2019, les modifications sont intervenues, donc prise en compte de ce qui a été dit, et nous sommes aujourd’hui à cette étape de session d’adoption du texte avant transmission à Monsieur le Préfet au premier semestre 2020. Ensuite, nous passerons, après l’approbation par le Préfet, à la mise en œuvre et à l’application du SRADDET, avec un certain nombre de documents pour cette mise en œuvr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Premier semestre, les personnes publiques associées consultées. Une personne publique associée sur deux a fait un retour, en sachant qu’il y avait 96 personnes publiques associées, pour seulement 10 % d’avis défavorables. On retrouve dans ces personnes publiques associées la CTAP, les métropoles, les EPCI dont j’ai parlé tout à l’heur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Ensuite, l’enquête publique. 190 observations ont été formulées. Sur ces 190 remarques, trois quarts d’entre elles sont venues des particuliers. Les deux thématiques qui ressortent très largement, autour de 33-35 %, sont l’éolien et les clôtures, ou plus exactement l’engrillagement. Vous verrez plus tard que sur un certain nombre de thématiques, en particulier liées à l’engrillagement, il a été décidé d’interpeller au niveau local les SCoT et les PU*.</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enquête publique, et c’est important car elle est une consultation très large, a donné un avis favorable avec deux réserves qui, à notre sens, ne sont pas une surprise : la question du suivi et de la gouvernance, que nous l’avions à l’esprit et nous avions dit que nous allions nous en soucier dès le départ. En effet, il n’est pas satisfaisant de produire un document, surtout de cette importance, sans se soucier de son suivi, de son application et de la gouvernance. J’y reviendrai pour mettre en avant un certain nombre d’éléments. Il a donc été demandé, au niveau de l’enquête publique, d’affirmer cette question de suivi et de gouvernance, et c’est ce que nous avons fait de façon fort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enquête publique conforte donc le document qui a été adopté et qui a été amendé. Je précise que la Région a continué à prendre en compte les remarques pour ajuster le text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En ce qui concerne les points d’attention de la Région pour la version finale qui vous est proposée aujourd’hui, il y en a trois à souligner.</w:t>
      </w:r>
    </w:p>
    <w:p>
      <w:pPr>
        <w:pStyle w:val="PlainText"/>
        <w:jc w:val="both"/>
        <w:rPr>
          <w:rFonts w:ascii="Verdana" w:hAnsi="Verdana"/>
        </w:rPr>
      </w:pPr>
      <w:r>
        <w:rPr>
          <w:rFonts w:ascii="Verdana" w:hAnsi="Verdana"/>
        </w:rPr>
      </w:r>
    </w:p>
    <w:p>
      <w:pPr>
        <w:pStyle w:val="PlainText"/>
        <w:numPr>
          <w:ilvl w:val="0"/>
          <w:numId w:val="2"/>
        </w:numPr>
        <w:tabs>
          <w:tab w:val="clear" w:pos="1134"/>
          <w:tab w:val="left" w:pos="1418" w:leader="none"/>
        </w:tabs>
        <w:ind w:left="0" w:firstLine="1134"/>
        <w:jc w:val="both"/>
        <w:rPr>
          <w:rFonts w:ascii="Verdana" w:hAnsi="Verdana"/>
        </w:rPr>
      </w:pPr>
      <w:r>
        <w:rPr>
          <w:rFonts w:ascii="Verdana" w:hAnsi="Verdana"/>
        </w:rPr>
        <w:t>Premièrement, la forte mobilisation, dont j’ai parlé, des personnes publiques associées et du public, qui ont émis des avis.</w:t>
      </w:r>
    </w:p>
    <w:p>
      <w:pPr>
        <w:pStyle w:val="PlainText"/>
        <w:jc w:val="both"/>
        <w:rPr>
          <w:rFonts w:ascii="Verdana" w:hAnsi="Verdana"/>
        </w:rPr>
      </w:pPr>
      <w:r>
        <w:rPr>
          <w:rFonts w:ascii="Verdana" w:hAnsi="Verdana"/>
        </w:rPr>
      </w:r>
    </w:p>
    <w:p>
      <w:pPr>
        <w:pStyle w:val="PlainText"/>
        <w:numPr>
          <w:ilvl w:val="0"/>
          <w:numId w:val="2"/>
        </w:numPr>
        <w:tabs>
          <w:tab w:val="left" w:pos="1134" w:leader="none"/>
          <w:tab w:val="left" w:pos="1418" w:leader="none"/>
        </w:tabs>
        <w:ind w:left="0" w:firstLine="1134"/>
        <w:jc w:val="both"/>
        <w:rPr>
          <w:rFonts w:ascii="Verdana" w:hAnsi="Verdana"/>
        </w:rPr>
      </w:pPr>
      <w:r>
        <w:rPr>
          <w:rFonts w:ascii="Verdana" w:hAnsi="Verdana"/>
        </w:rPr>
        <w:t>Deuxièmement, nous avons étudié l’intérêt et les limites des évolutions qui étaient proposées sur la base de ces remarques. J’insiste tout particulièrement, car nous nous sommes situés dans un cadre juridique, et l’ensemble des propositions ont été expertisées sur le plan juridique. Nous avons réaffirmé les ambitions mais aussi les trajectoires issues de cette consultation en 2017, 2018 et 2019, pour arriver à améliorer le texte et pour tenir compte d’un élément important, puisque nous nous situons dans l’actualité nationale.</w:t>
      </w:r>
    </w:p>
    <w:p>
      <w:pPr>
        <w:pStyle w:val="PlainText"/>
        <w:jc w:val="both"/>
        <w:rPr>
          <w:rFonts w:ascii="Verdana" w:hAnsi="Verdana"/>
        </w:rPr>
      </w:pPr>
      <w:r>
        <w:rPr>
          <w:rFonts w:ascii="Verdana" w:hAnsi="Verdana"/>
        </w:rPr>
      </w:r>
    </w:p>
    <w:p>
      <w:pPr>
        <w:pStyle w:val="PlainText"/>
        <w:numPr>
          <w:ilvl w:val="0"/>
          <w:numId w:val="2"/>
        </w:numPr>
        <w:tabs>
          <w:tab w:val="clear" w:pos="1134"/>
          <w:tab w:val="left" w:pos="1418" w:leader="none"/>
        </w:tabs>
        <w:ind w:left="0" w:firstLine="1134"/>
        <w:jc w:val="both"/>
        <w:rPr>
          <w:rFonts w:ascii="Verdana" w:hAnsi="Verdana"/>
        </w:rPr>
      </w:pPr>
      <w:r>
        <w:rPr>
          <w:rFonts w:ascii="Verdana" w:hAnsi="Verdana"/>
        </w:rPr>
        <w:t>Enfin, troisième point, une exigence : le dialogue à poursuivre, au-delà des travaux qui ont été conduits jusqu’à maintenant, pour concrétiser et suivre les ambitions définies pour le territoire régional. Nous entendons accompagner les territoires une fois le SRADDET adopté et les associer au pilotage et au suivi en ce qui concerne la mise en œuvr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Autre point, sur la finalité des modifications apportées, les conséquences de ces modifications n’altèrent pas du tout le texte initial. Nous avons rectifié un certain nombre de choses en fonction d’éléments et de points juridiques, ce qui est très important. Le cas le plus fréquent a été de clarifier, d’améliorer ou de renforcer. Nous avons aussi actualisé, comme je le disais tout à l’heure, en fonction d’éléments d’ordres nationaux. Sur des points précis, nous avons ajouté, adopté ou adapté un certain nombre de mesures et nous avons aussi fait un exercice important qui, je pense, peut être apprécié, qui est de simplifier et de supprimer certains éléments et certaines rédactions qui n’apportent pas grand-chose à la démarche. Je prends par exemple la question de la densité de logements, sur laquelle je reviendrai et qui fait l’objet de nombreux débat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Nous avons souhaité, et c’était, je pense, un accord très largement partagé, renvoyer sur les SCoT et les documents d’urbanisme, car il est vrai que les configurations locales, les ambitions peuvent être très différentes, les publics très différents. Il faut donc avoir cette volonté de décentralisation de l’action. On ne pourrait pas avoir un cadre général s’appliquant partout de la même manière, même si on faisait la différence entre le milieu urbain et le milieu rural. Ce sont donc des modifications qu’on peut qualifier de non substantiell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En ce qui concerne les objectifs, le nombre des objectifs qui était de 20 n’a pas changé. Il n’y a pas eu de changement d’ordre ou d’intitulé. Vous avez dans le document du SRADDET les objectifs qui sont mis en avant, ces 20 objectifs. À la fin de chaque objectif, vous avez un élément important qui est la liste des acteurs qu’il faudra mobiliser pour atteindre ces objectifs, que je ne reprends pas pour ne pas être trop long.</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larification des parties prescriptives et non prescriptives au sein des objectifs. Vous remarquerez que dans les objectifs il y a une partie du texte qui est encadrée. La partie du texte qui est encadrée, c’est la partie qui est prescriptive et qui fait référence à une base incontournable, qui est la base des textes réglementaires. Ainsi, objectifs avec partie prescriptive et partie non prescriptiv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n viens maintenant à la question des règles du SRADDET. Il comporte 47 règles. Les 47 règles ont été expertisées sur le plan juridique et c’est la raison pour laquelle elles ont été maintenues. Elles font aussi l’objet d’un accord par rapport aux discussions que nous avons eu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e libellé des intitulés a peu changé, de sorte à prendre en compte les remarques qui ont été faites. On a en effet veillé à prendre en compte les remarques – par exemple, pour les questions de l’habitat, de la biodiversité ou des clôtures – en précisant ce qui est attendu des différents plans ou programmes au niveau local ou encore des décision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Il y a dans ces 47 règles la question de l’équilibre des territoires, il y a la question importante et ô combien actuelle et qui le restera avec encore plus de pertinence et de force, c’est-à-dire la question du climat, de l’air et de l’énergie, tout comme les questions de la biodiversité, des déchets et de l’économie circulaire. Je ne reviens pas sur l’ensemble de ces éléments. Vous avez aussi quelques indications concernant les différentes règles, quelques changements d’intitulé ainsi que des points qui sont marqués, qui explicitent un certain nombre de choses et qui renvoient par exemple à la charte des PNR, aux PDU, au Plan Climat Énergie, aux SCoT, aux PLU ou aux décisions des acteurs sur la question des déchet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Des points ont été clarifiés à la suite des différentes rencontres et des différentes remarqu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Tout d’abord, je parlerai de la question de la gestion économe de l’espace. Le Président a eu raison de rappeler tout à l’heure que la consommation d’espace au niveau régional était beaucoup plus importante que la moyenne nationale. C’est un indicateur et il faut essayer d’y remédier dans le temps. Ainsi, reformulation de la cible pour le territoire régional et report de la seconde échéance. L’objectif qui était au départ de diviser par deux d’ici 2025 est confirmé. Par contre, nous avons tenu compte des démarches et décidé que l’objectif de la deuxième étape pour arriver à une consommation égale à zéro, ce ne sera pas 2040, mais 2030. Et c’est quelque chose qui ressort des consultations qu’on a eu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e deuxième élément concerne le climat et participe aussi de cette même préoccupation environnementale. C’est la question de la réduction des émissions de gaz à effet de serre dans le prolongement du SRCAE et conformément à la loi Énergie-Climat. Il y a quand même une cohérence : tendre vers une réduction de 50 % des émissions de gaz à effet de serre d’ici 2030 par rapport aux chiffres de 2014, de 65 % d’ici 2040 et de 85 % en 2050.</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Enfin, en ce qui concerne le patrimoine et les paysages, mention de la directive pour la protection et la mise en valeur des paysages – c’était d’actualité, on l’a mise dans le texte à titre d’exemple, c’est la cathédrale de Chartres –, pour la préservation du patrimoine architectural, urbain et paysager.</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Afin de renforcer les leviers d’action en lien avec plusieurs règles générales, on a rajouté des recommandations portant sur les activités agricoles, la coordination avec les régions voisines et le développement des modes actifs dans les département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insiste aussi sur un élément qui a été relevé par l’Autorité environnementale – je dirais toutefois qu’on ne l’a pas attendue pour le savoir –, qui est la nécessité d’ouvrir la Région sur l’extérieur. En effet, on n’a pas de frontières qui ne sont pas franchissables, ce sont des frontières administratives. C’est comme les pays quand on fait une MSP dans un endroit. Par exemple, au nord d’un pays, il faut aussi regarder de l’autre côté pour voir s’il n’y en a pas une à 5 kilomètres. En l’occurrence, c’est un peu pareil. Je pense à un sujet qu’on avait abordé avec Isabelle GAUDRON et qui était celui de la formation professionnelle ; il faut qu’on soit capable de travailler sur ce sujet avec les régions voisin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ai rencontré cinq régions et j’attends un rendez-vous avec la Région Nouvelle-Aquitaine. La première région qu’on a rencontrée, ce sont les Pays de la Loire. Il est bien évident que la convention qu’on prendra avec les Pays de la Loire portera sur la grande question qu’est la Loire. J’ai également rencontré mon homologue en Région parisienne. Là, c’est plus compliqué, vous avez la question des déchets, la question de la mobilité, la question de l’énergi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Il y a quand même un autre élément qui est très mis en œuvre par mon interlocuteur et qui est la question du tourisme, et d’un tourisme pas seulement fléché sur l’axe de la Loire mais qui s’intéresse aussi aux autres territoires. J’ai trouvé que c’était tout à fait intéressant et je pense qu’il y a des possibilités de développement touristique, ce qui veut dire possibilité de développement économique et développement de l’emploi.</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On avait donc déjà répondu à l’Autorité environnementale en ce qui concerne le dialogue avec les autres région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larification, amélioration, donc renforcement avec quelques exemples. En ce qui concerne cette fameuse carte qui a mobilisé l’attention de façon souvent effrénée, voire excessive, pour savoir quelle était la grosseur des pastilles, il convient de faire toute une analyse au regard de cela.</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Il y a eu des évolutions concernant les trois grands espaces territoriaux : le nord, l’axe de la Loire et le sud. Je rappellerai tout de même qu’il y a eu une étude de l’INSEE il y a deux ans qui a validé l’existence de ces trois territoires. Ce sont trois territoires historiques. Ce n’est pas parce que cela fait partie du monde d’hier qu’il faut le balayer. Je prends simplement l’étude de l’INSEE, et cette étude dit un peu ce que je pense, à savoir que les trois territoires sont complémentaires ; ce n’est pas pour les opposer. La Région sera forte si les trois territoires sont forts, et pas seulement l’axe de la Loire. Il faut que le nord ait une stratégie et il faut que le sud, le Berry, l’Indre et le Cher aient également une stratégi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attention qui était accordée à l’économie circulaire a été renforcée à la suite des différentes remarques. Vous verrez que dans cette carte il y a eu quelques modifications qui étaient souhaitées par les différents partenaires. Je pense que nous sommes arrivés à quelque chose de très satisfaisant globaleme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Il y a eu aussi des modifications en ce qui concerne les cartes, avec les itinéraires d’intérêt régional. Un certain nombre de modifications ont été apportées. C’est le cas par exemple pour la rocade de Bourges ou pour l’Indre-et-Loire qui a fait valoir certains éléments. En effet, le Conseil départemental a mis en avant des chiffres qui étaient conformes à la règle générale et qui étaient donc recevables, et nous les avons donc intégrés. On a aussi intégré la RN 12 et la 154. Autre carte qui a été actualisée, la carte des véloroutes. S’agissant des clusters, certaines modifications ont été apportées en ce qui concerne les dénomination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Enfin, j’en termine avec les modalités de mise en œuvre dont j’ai parlé tout à l’heure, tout en précisant un certain nombre d’élément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Il y a évidemment les règles, qui sont prescriptives. Quand nous prenons les objectifs, ceux-ci interpellent les SCoT, les PCAET, les PDU et les PNR pour leur dire « vous devez prendre en compte ces objectifs ».</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es orientations, quant à elles, ne doivent pas s’écarter de ces objectifs, et concernant toujours ces objectifs, comme je l’ai dit tout à l’heure, seules les parties encadrées sont prescriptives, donc incontournabl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Pour ce qui est des recommandations, elles sont non prescriptives, elles illustrent les règles, les complètent et les explicitent, ce qui est importa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Ainsi, sur ces modalités de mise en œuvre du SRADDET, débat aujourd’hui, ensuite vote, puis transmission à Monsieur le Préfet, adoption par Monsieur le Préfet et enfin application dans les territoires. Et là, le travail n’est pas fini : c’est un aboutissement en même temps qu’un commenceme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Il faut anticiper, nous l’avons fait, les modalités d’application du SRADDET. Il conviendra d’accompagner les territoires et l’instruction de l’ensemble des documents, en sachant que certains territoires ont les capacités en ingénierie pour cet accompagnement alors que d’autres ne les ont pas. Il faut poursuivre et approfondir avec les territoires les éléments mis en œuvre par le SRADDET. C’est la question d’un guide d’application du SRADDET, qui sera à travailler. Un guide d’application, cela signifie qu’il faudra trouver des indicateurs pertinents et qui seront partagés. Il y aura un cadre de gouvernance partenariale pour le pilotage et nous pensons à une CTAP élargie, en particulier élargie à l’intercommunalité, qui n’est pas membre de la CTAP, et aux SCoT. Il est prévu une réunion qui pourrait avoir lieu dès l’adoption du SRADDET par le Préfet, puis des réunions régulières de l’instance pour qu’elle puisse suivre et évaluer la mise en application.</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Voilà, chers collègues, ce que je voulais vous dire dans le détail sur ce texte qui a été modifié, qui a mobilisé de nombreux agents de la collectivité, les élus, qui a mobilisé aussi les territoires. Il ne suffit pas, comme je l’ai dit, d’écouter, il faut aussi prendre en compte, et prendre en compte, c’est ce que souhaitent nos concitoyens. Ils souhaitent qu’on le fasse avec respect et considération. Et je crois que c’est ce que nous avons fait en direction des concitoyens, quels qu’ils soient, en responsabilité ou sans responsabilité, en direction aussi des élus pour avoir un document qui soit partagé le plus largement possibl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Il s’agit d’un document fondateur qui intègre un certain nombre de schémas qui existent, un document de référence qui doit rester sur le bureau et auquel on doit pouvoir se référer. Quand on parle du SRADDET à nos concitoyens, c’est un peu compliqué, ce n’est pas très lisible ; on a du talent, en France, pour inventer des dénominations à rallong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dirais simplement qu’on a essayé de dessiner l’avenir de notre Région et je crois que malgré les difficultés qui sont nationales – on en reparlera aussi au niveau de la COP, au niveau mondial –, il faut qu’au niveau de la Région on soit capables de jouer nous aussi notre partition face aux grands enjeux et aux grands défis, pour penser avant tout au bien-être et à l’avenir de nos concitoyens quels qu’ils soie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erci.</w:t>
      </w:r>
    </w:p>
    <w:p>
      <w:pPr>
        <w:pStyle w:val="PlainText"/>
        <w:jc w:val="both"/>
        <w:rPr>
          <w:rFonts w:ascii="Verdana" w:hAnsi="Verdana"/>
        </w:rPr>
      </w:pPr>
      <w:r>
        <w:rPr>
          <w:rFonts w:ascii="Verdana" w:hAnsi="Verdana"/>
        </w:rPr>
      </w:r>
    </w:p>
    <w:p>
      <w:pPr>
        <w:pStyle w:val="PlainText"/>
        <w:ind w:firstLine="1134"/>
        <w:jc w:val="both"/>
        <w:rPr>
          <w:rFonts w:ascii="Verdana" w:hAnsi="Verdana"/>
          <w:i/>
          <w:i/>
          <w:iCs/>
        </w:rPr>
      </w:pPr>
      <w:r>
        <w:rPr>
          <w:rFonts w:ascii="Verdana" w:hAnsi="Verdana"/>
          <w:i/>
          <w:iCs/>
        </w:rPr>
        <w:t>(Applaudissements)</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Dominique ROULLET, d’avoir précisé à quel point c’est important pour nos débats. Le dialogue a été conduit jusqu’au bout avec notamment ici une CTAP et l’expression vraiment très forte de la satisfaction des élus qui la composent pour dire que nous avons travaillé dans la concertation.</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erci d’avoir insisté sur le fait que cette étape nous a permis, sur un certain nombre de points, de faire progresser le document. Je veux parler de la problématique de la gestion de l’espace où nous avons pu préciser les choses de manière que nous obtenions des résultats et que les élus s’engagent tous et sur tous les territoires face à ce challenge. Je crois que les interrogations ont été levé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erci d’avoir précisé également que cela nous a permis, dans le travail avec l’État, d’aller plus loin encore sur les problématiques de l’arrêt de l’engrillagement de la Sologne. Avec ce SRADDET, nous allons pouvoir avancer davantag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erci d’avoir dit aussi que nous avons levé un certain nombre d’interrogations qui portaient sur la gestion des déchets, qui est un problème central et notamment pour l’Indre-et-Loire. Nous avons pris l’engagement, et je l’ai fait avec toi, Dominique, nous sommes allés voir, avec les élus concernés, le Préfet pour que soient étudiées toutes les solutions alternatives à la solution qui était envisagée et qu’il n’est plus possible aujourd’hui de mettre en œuvr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erci d’avoir dit combien nous avons insisté pour que l’armature régionale soit une armature qui produise un projet collectif pour préparer l’avenir.</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onsieur PELTIER, vous avez la parole.</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PELTIER</w:t>
      </w:r>
      <w:r>
        <w:rPr>
          <w:rFonts w:ascii="Verdana" w:hAnsi="Verdana"/>
        </w:rPr>
        <w:t>.- Monsieur le Président, mes chers collègues, je laisserai mes collègues de mon groupe détailler certaines de nos interrogations afin que je puisse synthétiser la position de notre group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À force de vouloir parfois parler de tout, on finit souvent par ne rien dire. Dans ce schéma, la langue vivante que vous utilisez d’ailleurs dans votre « édito » de la page 1, éditorial dans lequel je me retrouve assez, Monsieur le Président, finit progressivement à l’occasion des 249 pages par devenir une langue mort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la me marque beaucoup, j’espère d’abord que ce mot bizarre, le SRADDET, que personne ne comprend n’aura pas le même destin que le Code du travail, à savoir commencer par 250 pages pour finir dans dix ans avec 2 000 ou 3 000 pages incompréhensibl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Au fond, l’idée est louable et le schéma honorable. En particulier nous appuyons bien sûr avec beaucoup d’enthousiasme et détermination toute la logique liée à la vision patrimoniale, à la défense de notre patrimoine, qu’il soit culturel ou naturel. Nous appuyons avec enthousiasme la vision liée à la défense de la biodiversité, et bien entendu, puisque ensemble, Monsieur le Président, avec les élus et tous les acteurs de la Sologne, nous nous battons depuis bien longtemps et nous continuerons à nous battre pour préserver une Sologne ouverte sur la question essentielle des grillages, et je salue une nouvelle fois l’avancée à l’occasion de ce schéma sur cette question essentielle, même si le combat continuera au-delà.</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Plus largement, sur tous les autres sujets, cela nous semble, ou insuffisant, ou flou. Insuffisant sur les questions liées à la santé. Nous proposons – nous l’avons fait, vous l’avez fait il y a quelques semaines à Tours et je comprends bien qu’il n’y ait pas eu assez de temps pour que cela figure dans ce schéma – d’aller très loin sur l’obligation qui devrait être faite pour les médecins de s’installer dans nos territoires. On ne peut pas continuer, année après année, à tourner en rond, et même si vos idées sont justes en proposant de compenser une défaillance immense de l’État central sur le sujet, il devient insupportable de nous battre quotidiennement avec nos maires, nos élus locaux, nos anciens, les familles qui viennent s’installer dans nos territoires et de ne pas être en mesure d’apporter une réponse immédiate et concrète à la désertification médical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On comble ici ou là des failles, nous le faisons ensemble bien entendu, mais à quand un État qui prendra en considération de manière audacieuse et forte cette inégalité inacceptable des chances et des territoires que nous vivons au quotidien ?</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Sur la question des transports – je pense que nous aurons l’occasion d’en reparler tout à l’heure, en particulier à l’occasion du budget –, il n’y aura pas de politique des transports, d’égalité des chances et des territoires, de réconciliation entre les territoires ruraux et les territoires urbains tant qu’il n’y aura pas aussi une vraie politique liée à la mobilité et à la voiture individuelle. On peut rêver de manière idéologique d’un monde qui dès demain basculerait dans l’absence de voitures individuelles. C’est illusoire et impossible, et je crois – les Hauts-de-France l’ont démontré – qu’il est indispensable qu’on puisse accompagner, soutenir tous les Français qui n’ont pas d’autre choix que de prendre leur voiture pour aller travailler. Plutôt que de faire des propositions incantatoires, je crois que des mesures concrètes existent, comme la gratuité de la carte grise pour les véhicules propres ou une aide directe au transport pour toutes celles et tous ceux qui n’ont d’autre choix que d’utiliser leur voitur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Arrêtons avec l’obsession anti-voiture et accompagnons tous nos concitoyens pour qu’ils puissent passer d’un véhicule polluant à un véhicule propre, à la condition qu’on trace une vision et que l’État comme les collectivités cessent de changer de pied en permanence. Il y a quinze ans, on nous disait qu’il fallait acheter du diesel, et un matin un certain nombre de technocrates ont décidé qu’il ne fallait plus rouler au diesel, demandant aux Français en quelques heures ou en quelques jours de changer de véhicule. Tout cela est totalement déraisonnable. Traçons une vision pour défendre une politique d’écologie et d’environnement réelle, enracinée et pragmatiqu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D’ailleurs, des mesures concrètes existent, nous les proposons régulièrement même si nous avons bien vu que le groupe Écologiste faisait de l’écologie de bavardage et de salon et refusait régulièrement toutes les propositions concrètes que nous leur faision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spère que l’année 2020 vous permettra de basculer dans une vision plus pragmatique et d’entendre enfin nos propositions, puisque nous sommes le vrai groupe de l’écologie positive et concrète !</w:t>
      </w:r>
    </w:p>
    <w:p>
      <w:pPr>
        <w:pStyle w:val="PlainText"/>
        <w:jc w:val="both"/>
        <w:rPr>
          <w:rFonts w:ascii="Verdana" w:hAnsi="Verdana"/>
        </w:rPr>
      </w:pPr>
      <w:r>
        <w:rPr>
          <w:rFonts w:ascii="Verdana" w:hAnsi="Verdana"/>
        </w:rPr>
      </w:r>
    </w:p>
    <w:p>
      <w:pPr>
        <w:pStyle w:val="PlainText"/>
        <w:ind w:firstLine="1134"/>
        <w:jc w:val="both"/>
        <w:rPr>
          <w:rFonts w:ascii="Verdana" w:hAnsi="Verdana"/>
          <w:i/>
          <w:i/>
          <w:iCs/>
        </w:rPr>
      </w:pPr>
      <w:r>
        <w:rPr>
          <w:rFonts w:ascii="Verdana" w:hAnsi="Verdana"/>
          <w:i/>
          <w:iCs/>
        </w:rPr>
        <w:t>(Applaudissement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Applaudissez et soutenez nos propositions sur la TVA à 0 % pour les circuits de proximité, soutenez nos propositions pour la gratuité de la carte grise pour les véhicules propres, soutenez nos propositions d’aide à la mobilité pour les habitants du monde rural, et vous entrerez dans l’ère de l’écologie positive ! C’est ce que je vous souhaite pour l’année 2020.</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Enfin, nous avons, oui, des inquiétudes lourdes, même si je vous remercie particulièrement, Monsieur le Président, ces dernières semaines et en particulier ces derniers jours d’avoir été à l’écoute des élus d’Indre-et-Loire et du président de la métropole tourangelle Philippe BRIAND, car il est vrai que sur la question de la gestion et du traitement des déchets, nous avons un certain nombre d’inquiétudes et de questions que Claude GREFF relaiera au nom des élus d’Indre-et-Loire dans quelques instant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Voilà ce que nous voulions vous dire. C’est un schéma honorable et que nous défendons sur la vision patrimoniale, sur la biodiversité et sur la question essentielle des grillages, mais il est insuffisant, un peu trop complexe et contient quelques flous sur d’autres sujets. Comme le disait l’une de vos fameuses collègues du nord, quand il y a du flou, c’est qu’il y a un loup.</w:t>
      </w:r>
    </w:p>
    <w:p>
      <w:pPr>
        <w:pStyle w:val="PlainText"/>
        <w:jc w:val="both"/>
        <w:rPr>
          <w:rFonts w:ascii="Verdana" w:hAnsi="Verdana"/>
        </w:rPr>
      </w:pPr>
      <w:r>
        <w:rPr>
          <w:rFonts w:ascii="Verdana" w:hAnsi="Verdana"/>
        </w:rPr>
      </w:r>
    </w:p>
    <w:p>
      <w:pPr>
        <w:pStyle w:val="PlainText"/>
        <w:ind w:firstLine="1134"/>
        <w:jc w:val="both"/>
        <w:rPr>
          <w:rFonts w:ascii="Verdana" w:hAnsi="Verdana"/>
          <w:i/>
          <w:i/>
          <w:iCs/>
        </w:rPr>
      </w:pPr>
      <w:r>
        <w:rPr>
          <w:rFonts w:ascii="Verdana" w:hAnsi="Verdana"/>
          <w:i/>
          <w:iCs/>
        </w:rPr>
        <w:t>(Applaudissements)</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Je ne veux pas prendre part au débat mais, Monsieur PELTIER, juste une information.</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omme nous l’avions dit au moment du débat sur la fiscalité des véhicules propres, il me semble que la représentation nationale vient de faire un vote qui fixe cela, et pour nous cela va être la possibilité de demander la compensation, puisque nous étions à 50 %. C’était la raison pour laquelle nous avions dit qu’il ne fallait pas aller directement vers le 0 % mais que si on avait la possibilité de faire bénéficier la Région d’une compensation si cela venait d’une décision de l’État, il faudrait le fair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On était donc d’accord sur l’objectif, mais sur la modalité on avait une interrogation, et il semble que l’évolution de la réglementation nationale nous donne raison. C’est juste une précision que j’apporte.</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PELTIER</w:t>
      </w:r>
      <w:r>
        <w:rPr>
          <w:rFonts w:ascii="Verdana" w:hAnsi="Verdana"/>
        </w:rPr>
        <w:t>.- Si vous me le permettez, je suis à 100 % d’accord, Monsieur le Président. D’ailleurs, vous aviez noté que dans mon intervention je ne mettais en cause ni la bienveillance qui fut la vôtre sur cette proposition il y a quelques semaines, ni celle de votre groupe majoritaire.</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Monsieur PELTIER.</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Nous poursuivons les prises de parole et ce sera Charles FOURNIER qui interviendra… en tant qu’écologiste de salon.</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FOURNIER Charles</w:t>
      </w:r>
      <w:r>
        <w:rPr>
          <w:rFonts w:ascii="Verdana" w:hAnsi="Verdana"/>
        </w:rPr>
        <w:t>.- Nous sommes le groupe minoritaire de la majorité et j’entends en creux que nous ne sommes pas bienveillants et que nous ne votons jamais aucune proposition. Mais je vous invite à revisiter toutes celles que nous avons soutenues. Quand elles avaient du bon sens, nous les avons soutenues. Quand nous n’étions pas en accord, nous avions voté contre et vous faites exactement le même exercice quand nous proposons des vœux, des amendements. Vous faites exactement le même exercic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S’il vous plaît, vous n’êtes pas les tenants du réalisme et nous du bavardage. C’est une caricature. Vous avez perdu votre sens de l’équilibre, de la mesure, de l’objectivité dont vous vous vantiez en début de mandat et je vous prie de retrouver pour 2020 la sagesse que vous semblez vouloir évoquer dans cet hémicycle.</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me GREFF</w:t>
      </w:r>
      <w:r>
        <w:rPr>
          <w:rFonts w:ascii="Verdana" w:hAnsi="Verdana"/>
        </w:rPr>
        <w:t>.- Cela a touché !</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FOURNIER Charles</w:t>
      </w:r>
      <w:r>
        <w:rPr>
          <w:rFonts w:ascii="Verdana" w:hAnsi="Verdana"/>
        </w:rPr>
        <w:t>.- Oui, cela touche, bien sûr. Mais, à l’inverse aussi, Guillaume PELTIER s’énerve assez régulièrement quand on lui dit des choses qui le concernent un peu plus personnellement. Évidemment, cela fait partie de ce qui se passe dans notre hémicycl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voudrais remercier Dominique ROULLET pour sa longue et précise présentation du SRADDET, à la hauteur du travail que nous avons fait. On l’excusera donc bien volontiers d’avoir donné tous les détails, mais c’est parce que c’est un travail très important qui a été engagé ici. Pendant plusieurs années, nous avons travaillé à une vision pour notre Région, et nous, en tout cas les Écologistes, nous avons fait de ce SRADDET un point très important. D’ailleurs, nous avons amené des propositions concrètes, organisées dans un cahier d’acteurs que je vous invite à lire et qui a, je crois, largement contribué à élaborer la vision présente dans ce SRADDE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Nous sommes très heureux de la manière dont il a été construit, avec le travail de concertation, l’inscription dans la démocratie permanente, les nombreux ateliers, échanges et concertations écrites. Toutes les formules ont été employées pour arriver à un exercice collectif extrêmement intéressant et qui nous permet… Je pourrais donner un exemple sur le PRPGD, puisqu’on parle des déchets. Nous avons reçu 350 demandes de modifications et nous avons pris en compte 75 % de ces demandes. En une semaine, nous avons répondu de manière personnalisée à chacune des remarques qui nous avaient été adressées. Je remercie d’ailleurs particulièrement les services qui se sont investis de manière très forte dans cet exercice. Je crois qu’on peut donc être collectivement fiers du travail accompli.</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Pour nous, ce SRADDET devait marquer trois orientations importantes pour les territoires de notre Région et pour notre Région.</w:t>
      </w:r>
    </w:p>
    <w:p>
      <w:pPr>
        <w:pStyle w:val="PlainText"/>
        <w:jc w:val="both"/>
        <w:rPr>
          <w:rFonts w:ascii="Verdana" w:hAnsi="Verdana"/>
        </w:rPr>
      </w:pPr>
      <w:r>
        <w:rPr>
          <w:rFonts w:ascii="Verdana" w:hAnsi="Verdana"/>
        </w:rPr>
      </w:r>
    </w:p>
    <w:p>
      <w:pPr>
        <w:pStyle w:val="PlainText"/>
        <w:numPr>
          <w:ilvl w:val="0"/>
          <w:numId w:val="2"/>
        </w:numPr>
        <w:tabs>
          <w:tab w:val="clear" w:pos="1134"/>
          <w:tab w:val="left" w:pos="1418" w:leader="none"/>
        </w:tabs>
        <w:ind w:left="0" w:firstLine="1134"/>
        <w:jc w:val="both"/>
        <w:rPr>
          <w:rFonts w:ascii="Verdana" w:hAnsi="Verdana"/>
        </w:rPr>
      </w:pPr>
      <w:r>
        <w:rPr>
          <w:rFonts w:ascii="Verdana" w:hAnsi="Verdana"/>
        </w:rPr>
        <w:t>La première, c’est de tendre vers une autonomie renforcée des territoires, une capacité des territoires à ne pas être dépendants de donneurs d’ordre qui se trouvent à l’extérieur, à ne pas être dépendants d’une énergie qui n’est pas produite localement, à ne pas être dépendants d’une alimentation qui a fait le tour du monde avant d’arriver dans nos assiettes et à inventer leurs futurs, à inventer leur capacité à se construire. Autonomie ne veut pas dire repli sur soi, autonomie veut dire travailler sur la capacité de développement, le lien, la coopération.</w:t>
      </w:r>
    </w:p>
    <w:p>
      <w:pPr>
        <w:pStyle w:val="PlainText"/>
        <w:jc w:val="both"/>
        <w:rPr>
          <w:rFonts w:ascii="Verdana" w:hAnsi="Verdana"/>
        </w:rPr>
      </w:pPr>
      <w:r>
        <w:rPr>
          <w:rFonts w:ascii="Verdana" w:hAnsi="Verdana"/>
        </w:rPr>
      </w:r>
    </w:p>
    <w:p>
      <w:pPr>
        <w:pStyle w:val="PlainText"/>
        <w:numPr>
          <w:ilvl w:val="0"/>
          <w:numId w:val="2"/>
        </w:numPr>
        <w:tabs>
          <w:tab w:val="clear" w:pos="1134"/>
          <w:tab w:val="left" w:pos="1418" w:leader="none"/>
        </w:tabs>
        <w:ind w:left="0" w:firstLine="1134"/>
        <w:jc w:val="both"/>
        <w:rPr>
          <w:rFonts w:ascii="Verdana" w:hAnsi="Verdana"/>
        </w:rPr>
      </w:pPr>
      <w:r>
        <w:rPr>
          <w:rFonts w:ascii="Verdana" w:hAnsi="Verdana"/>
        </w:rPr>
        <w:t>Cela amène à notre deuxième ambition, la coopération entre les territoires. Cela passe par un maillage, par des liens, par des connexions nouvelles entre les territoires et cela passe par la solidarité. Je remarque d’ailleurs que dans le discours public, et c’est tant mieux, l’idée de compétition entre les territoires a un peu disparu même si on la maintient toujours quand nous partons à l’international. On est aujourd’hui à rechercher des coopérations, car la voie sera dans la coopération, la voie est historiquement dans la coopération dans nos écosystèmes, dans notre vie. Elle passe par la capacité à faire ensemble et pas simplement à être le premier, le meilleur devant tous les autres.</w:t>
      </w:r>
    </w:p>
    <w:p>
      <w:pPr>
        <w:pStyle w:val="PlainText"/>
        <w:jc w:val="both"/>
        <w:rPr>
          <w:rFonts w:ascii="Verdana" w:hAnsi="Verdana"/>
        </w:rPr>
      </w:pPr>
      <w:r>
        <w:rPr>
          <w:rFonts w:ascii="Verdana" w:hAnsi="Verdana"/>
        </w:rPr>
      </w:r>
    </w:p>
    <w:p>
      <w:pPr>
        <w:pStyle w:val="PlainText"/>
        <w:numPr>
          <w:ilvl w:val="0"/>
          <w:numId w:val="2"/>
        </w:numPr>
        <w:tabs>
          <w:tab w:val="clear" w:pos="1134"/>
          <w:tab w:val="left" w:pos="1418" w:leader="none"/>
        </w:tabs>
        <w:ind w:left="0" w:firstLine="1134"/>
        <w:jc w:val="both"/>
        <w:rPr>
          <w:rFonts w:ascii="Verdana" w:hAnsi="Verdana"/>
        </w:rPr>
      </w:pPr>
      <w:r>
        <w:rPr>
          <w:rFonts w:ascii="Verdana" w:hAnsi="Verdana"/>
        </w:rPr>
        <w:t>Le troisième mot, c’est la résilience, c’est la capacité de nos territoires à s’adapter à la réalité dans laquelle nous sommes, à faire face au dérèglement climatique, à trouver des solutions pour pouvoir faire face à ces changements brutaux devant lesquels nous somm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 schéma, pour nous, s’inscrit au service de la transition écologique. C’est ce que nous souhaitions, c’était le titre de notre cahier d’acteurs, un territoire qui prenne en considération les transformations majeur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Alors évidemment, sur les déchets, il y a des difficultés et il faut les identifier, mais ces difficultés sont aussi le fruit d’une pensée que nous avons du mal à quitter, une pensée linéaire qui a fait qu’on se préoccupait peu de prélever de la matière première, de consommer beaucoup d’énergie et de produire beaucoup de déchets. Si on a un problème avec les déchets aujourd’hui, c’est aussi parce qu’on n’a pas su changer de logique. Il faut changer de logique, et c’est ce que dit le PRPGD.</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e PRPGD dit qu’il faut refuser ce dont nous n’avons pas besoin, qu’il faut réduire les déchets que nous produisons aujourd’hui et qu’enfin il faut penser à les valoriser, à les recycler. Ce n’est pas l’inverse, on ne va pas produire des déchets pour produire de l’énergie. On va réduire les déchets, et avec ce qui reste, si on ne trouve pas de solution, on produira de l’énergie. C’est le sens général de l’histoire, c’est le sens nécessaire pour nos territoires. On ne peut donc pas être là dans des logiques qui seraient « c’est le plan qui empêche tout ». Non, c’est la situation dans laquelle nous sommes et il faut la prendre en considération. Ce n’est pas un plan qui pose des questions mais un plan qui pose une direction qu’il nous faut suivr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De la même manière, l’énergie, quant à elle, est une opportunité pour les territoires, pour les territoires ruraux en particulier, et elle a été une préoccupation forte dans ce SRADDET. L’énergie, c’est une possibilité d’économies dans les territoires quand nous travaillons sur l’efficacité énergétique, mais c’est aussi une opportunité d’économies dans les territoires autour de la production d’énergie dans toutes ses dimensions. Ce sont des activités locales dès lors qu’on ne repart pas dans une logique de production centralisée où, là aussi, la maintenance sera hors de notre Région, les capacités à produire seront hors de notre Région. Le sujet, c’est comment on produit dans les territoires, à proximité, dans une économie relocalisée, la capacité à répondre à nos besoins énergétiqu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Pour nous, la situation est extrêmement déterminante et c’est pourquoi nous avons une ambition forte sur la réduction des émissions de gaz à effet de serre, sur la production d’énergie. Je voudrais juste donner un élément de mesure, et il est utile de le partager ici. Si nous avions un budget carbone comme celui qu’a l’État français aujourd’hui – d’ailleurs, il ne le respecte pas – pour tenir l’objectif d’1,5 degré, nous devrions être en émissions négatives à partir de 2020, ce qui est à proprement parler impossible. Vous comprenez donc bien qu’1,5 degré, c’est derrière nous si, en tout cas, on prend comme référence ce qui pourrait se passer dans notre Région. Par conséquent, la situation, évidemment, c’est que la pente est de plus en plus dure parce que nous n’avons pas fait ce qu’il fallait à ce jour.</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e troisième sujet important pour nous dans ce SRADDET, c’est la question de l’artificialisation de la consommation des terres. Les terres, c’est l’agriculture, c’est la nature, c’est la forêt, et c’est déterminant pour notre futur. On consomme encore aujourd’hui beaucoup de terres, même s’il y a eu un peu plus de maîtrise qu’à certains moments de notre histoire, mais nous sommes encore dans des consommations qui nous mettent dans le mur.</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 sujet est très important et nous en parlerons tout à l’heure avec le projet de Chambord Country Club qui est un exemple d’artificialisation peu supportable, vu la situation dans laquelle nous nous trouvon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e quatrième et le cinquième sujet que je voudrais rapidement évoquer et que mes collègues reprendront, ce sont les questions de mobilité. Je voudrais redire que tout le monde semble évidemment déterminé à travailler sur la mobilité, mais je crois qu’il faut travailler à la fois sur la mobilité et sur la proximité.</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Il y a un paradoxe à toujours organiser la mobilité aussi pour organiser les concentrations. Si nous voulons que la vie soit acceptable pour tout le monde, il faut de la proximité, il faut des mobilités, certes, mais il faut qu’elles soient plus choisies que contraintes. Il faut travailler les deux dimensions. Ne soyons pas obsédés par la seule question de la mobilité, parlons de proximité de services publics de réponse local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Enfin, ce SRADDET, et c’est original, parle de la jeunesse, de la place des jeunes dans le futur, dans l’organisation des territoires, dans nos contractualisations. Ce SRADDET parle également de territoires de démocratie afin de voir comment on a des endroits où on se voit, où on fait ensemble, où on fabrique ensemble le futur. C’est cela, l’aménagement du territoire ; ce n’est pas que de l’infrastructure, c’est aussi la vie ensemble dans les territoires. C’est détermina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Pour nous, et ce sera ma conclusion, évidemment nous soutenons pleinement le contenu de ce SRADDET. Je voudrais dire que derrière tous les changements qui sont proposés et qui ne sont pas des bavardages, il y a des exemples extrêmement concrets dans notre pays. Allez voir ce qui se passe à Loos-en-Gohelle, à Ungersheim, allez voir à Saint-Georges-sur-Arnon ce qui s’y produit aujourd’hui. Allez voir à Reugny, à Channay-sur-Lathan, à Saint-Jean-de-Braye ce qu’est en train de donner la transition quand elle est organisée localement dans les territoires. Elle donne de l’espoir, elle donne de l’avenir, elle donne de la capacité à vivre ensemble, et ce n’est pas du bavardage, c’est très sérieux. Allez regarder de plus près ces expériences.</w:t>
      </w:r>
    </w:p>
    <w:p>
      <w:pPr>
        <w:pStyle w:val="PlainText"/>
        <w:jc w:val="both"/>
        <w:rPr>
          <w:rFonts w:ascii="Verdana" w:hAnsi="Verdana"/>
        </w:rPr>
      </w:pPr>
      <w:r>
        <w:rPr>
          <w:rFonts w:ascii="Verdana" w:hAnsi="Verdana"/>
        </w:rPr>
      </w:r>
    </w:p>
    <w:p>
      <w:pPr>
        <w:pStyle w:val="PlainText"/>
        <w:ind w:firstLine="1134"/>
        <w:jc w:val="both"/>
        <w:rPr>
          <w:rFonts w:ascii="Verdana" w:hAnsi="Verdana"/>
          <w:i/>
          <w:i/>
          <w:iCs/>
        </w:rPr>
      </w:pPr>
      <w:r>
        <w:rPr>
          <w:rFonts w:ascii="Verdana" w:hAnsi="Verdana"/>
          <w:i/>
          <w:iCs/>
        </w:rPr>
        <w:t>(Applaudissements)</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Monsieur FOURNIER.</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a parole est à Madame PÉAN.</w:t>
      </w:r>
    </w:p>
    <w:p>
      <w:pPr>
        <w:pStyle w:val="PlainText"/>
        <w:jc w:val="both"/>
        <w:rPr>
          <w:rFonts w:ascii="Verdana" w:hAnsi="Verdana"/>
        </w:rPr>
      </w:pPr>
      <w:r>
        <w:rPr>
          <w:rFonts w:ascii="Verdana" w:hAnsi="Verdana"/>
        </w:rPr>
      </w:r>
    </w:p>
    <w:p>
      <w:pPr>
        <w:pStyle w:val="PlainText"/>
        <w:jc w:val="both"/>
        <w:rPr>
          <w:rFonts w:ascii="Verdana" w:hAnsi="Verdana"/>
        </w:rPr>
      </w:pPr>
      <w:r>
        <w:rPr>
          <w:rFonts w:ascii="Verdana" w:hAnsi="Verdana"/>
          <w:b/>
        </w:rPr>
        <w:t>Mme PÉAN</w:t>
      </w:r>
      <w:r>
        <w:rPr>
          <w:rFonts w:ascii="Verdana" w:hAnsi="Verdana"/>
        </w:rPr>
        <w:t>.- Merci, Monsieur le Préside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esdames et Messieurs les Conseillers régionaux, nous étudions aujourd’hui le SRADDET, document qui est la réplique d’un projet que nous avions étudié l’an dernier. Il y a bien quelques retouches, quasi imperceptibles mais qui vous autorisent à affirmer que ce schéma a été co-construit avec la population.</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Alors que la construction aura duré deux années pleines avec l’ensemble des acteurs, comme vous dites, vous nous annoncez maintenant qu’il est temps de s’adresser au grand public. C’est là un paradoxe qui alerte le lecteur un peu attentif.</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omment pourrait-il y avoir eu autant de réunions, de concertations, de contributions que vous le dites sans que le grand public n’en ait eu vent ? Sauf à conclure que ces multiples acteurs sont des acteurs professionnels, des intermittents de la démocratie participative qui, eux, ont les codes et le calendrier. Quant au grand public, s’il boude la démocratie participative, c’est sans doute parce qu’il considère qu’il a consacré assez de temps, de moyens et d’énergie à la démocratie tout court, par exemple en organisant des élections régionales pour désigner ceux qui ont la responsabilité du territoire et de son développeme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Vous nous annoncez un renouvellement de la démocratie. Nous avons bien vu, lors de la dernière plénière, en quoi consiste votre renouvellement de la démocratie. Nous avions proposé un vœu pour soutenir le référendum d’initiative partagée. Dicté par l’intérêt général et lui seul, notre vœu allait bien au-delà des engagements politiciens ; il était d’ailleurs rédigé sur la base d’un texte voté au Conseil municipal de Joué-lès-Tours, y compris par les élus socialistes, dont l’un d’eux est votre vice-président chargé des sport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 jour-là, chez nous, en région, les Verts pensaient s’abstenir. Ils sont les champions de la démocratie renouvelée mais pas au point de s’associer avec des élus du Rassemblement National. Ils pensaient donc s’abstenir. C’était sans compter sur votre habileté politicienne, Monsieur le Président, qui vous a permis lors d’une suspension de séance opportune de faire pression démocratiquement sur vos alliés pour qu’ils refusent de soutenir le référendum d’initiative partagée. Vous êtes aveugle et sourd aux propos de ceux qui ne sont pas de votre bord.</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Nous avions souligné l’an dernier, dans ce qui n’était alors qu’un projet de schéma, donc un document amendable, qu’il y avait des failles et des faiblesses. Nous avons fait des observations, nous avons fait des propositions, tant sur l’égalité des territoires que sur le développement du tourisme, ou encore sur le réseau routier. Le SRADDET qui nous est présenté aujourd’hui n’en tient aucun compt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a démocratie selon vous ne peut donc se comprendre qu’en dehors de l’hémicycle et vous préférez faire semblant d’écouter des acteurs de démocratie participative que vous allez « pêcher » au hasard dans un vivier complaisant. Faire semblant, vous le reconnaissez vous-même, puisque vous précisez à plusieurs reprises que si la Région a entendu, elle a surtout veillé à ce que les modifications ne dénaturent pas pour autant son proje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 schéma est grandiloquent, il fait « carrément » de notre Région le cœur battant de l’Europe. Grandiloquent pour ne pas dire mégalomaniaque. Vous écrivez que la Région Centre est la quatrième région de France métropolitaine. Vous nous faites gagner deux places dans le classement par la seule magie du verbe ou de la méthode Coué. Cette erreur était déjà dans le projet. J’avais cru alors qu’est c’était une erreur matérielle, une faute de frappe. Comme elle est toujours là, on peut en conclure que ce texte n’a pas été relu ou que vous affirmez délibérément une contrevérité. Nous attendions un peu plus de sérieux.</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Pour finir, je voudrais faire une ultime remarque. Il n’y a pas un mot sur la façon dont les habitants de la Région seront intégrés au suivi ou à l’évaluation du SRADDET, et même le CESER l’a remarqué.</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Une fois que ce schéma, soi-disant co-construit avec les habitants, aura été adopté, lesdits habitants n’auront plus le droit à la parole, ce qui est très regrettable puisque c’est précisément lors de la réalisation concrète des choses que les témoignages, le vécu sur le terrain et le ressenti des habitants seraient le plus précieux. Donner la parole aux habitants à ce moment-là serait un acte de vraie démocratie. Tout le reste n’est que mise en scèn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vous remercie de votre attention.</w:t>
      </w:r>
    </w:p>
    <w:p>
      <w:pPr>
        <w:pStyle w:val="PlainText"/>
        <w:jc w:val="both"/>
        <w:rPr>
          <w:rFonts w:ascii="Verdana" w:hAnsi="Verdana"/>
        </w:rPr>
      </w:pPr>
      <w:r>
        <w:rPr>
          <w:rFonts w:ascii="Verdana" w:hAnsi="Verdana"/>
        </w:rPr>
      </w:r>
    </w:p>
    <w:p>
      <w:pPr>
        <w:pStyle w:val="PlainText"/>
        <w:ind w:firstLine="1134"/>
        <w:jc w:val="both"/>
        <w:rPr>
          <w:rFonts w:ascii="Verdana" w:hAnsi="Verdana"/>
          <w:i/>
          <w:i/>
          <w:iCs/>
        </w:rPr>
      </w:pPr>
      <w:r>
        <w:rPr>
          <w:rFonts w:ascii="Verdana" w:hAnsi="Verdana"/>
          <w:i/>
          <w:iCs/>
        </w:rPr>
        <w:t>(Applaudissements)</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Madame PÉAN.</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onsieur GILLE a la parole.</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GILLE</w:t>
      </w:r>
      <w:r>
        <w:rPr>
          <w:rFonts w:ascii="Verdana" w:hAnsi="Verdana"/>
        </w:rPr>
        <w:t>.- Merci, Monsieur le Préside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On va revenir un peu sur le fond, puisqu’un an après le vote du projet dans cette même enceinte, le temps est venu d’adopter la version finale du SRADDET, cette espèce de schéma des schémas, en tout cas ce cadre de développement que nous nous donnons pour notre Région.</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Durant cette année, cela a été rappelé par le Vice-président, nous avons adapté le projet pour répondre aux demandes des territoires, et, je crois qu’on peut le dire, dans une posture d’écoute, sans pour autant réduire ni revenir sur les ambitions qui étaient les nôtr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 dialogue constructif a permis d’aboutir à des formulations dont j’ai le sentiment qu’elles sont désormais, j’allais dire acceptées par tous, même s’il semble y avoir encore quelques nuances, en tout cas largement partagées, et je pense que les incompréhensions ou les difficultés qui avaient été soulevées, et c’est normal, il y a un an sont aujourd’hui apaisé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Nous nous sommes saisis il y a deux ans, comme cela a été rappelé, de cette obligation légale imposant de construire ce schéma avec une méthode qui, je l’entends, est un peu critiquée mais qui est notre marque de fabrique, la co-construction. Nous arrivons donc à un diagnostic puis à un document partagé, et je pense que ceux qui avaient des inquiétudes l’année dernière, et j’ai cru le sentir dans les propos de Guillaume PELTIER, sont rassurés sur notre volonté de dialogue et de co-construction.</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utiliserai deux mots pour qualifier ce travail ou le résultat auquel nous arrivons. C’est un projet, un schéma à la fois fondateur et visionnair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Fondateur puisqu’il dépasse le cadre des ambitions, des volontés ou des incantations individuelles pour tracer, je le pense et j’y reviendrai, une vision partagée de notre Région, et il sera demain le document de référence pour l’aménagement territorial pour préparer l’avenir de cette Région.</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Visionnaire car ce SRADDET englobe tous les champs du quotidien. C’est d’ailleurs la difficulté de l’exercice qui, on le reconnaît tous, est un peu touffu, un peu technocratique parfois mais qui pourtant parle vraiment du quotidien, de l’avenir des habitants de cette Région et qui vise et cherche à dépasser justement le court-termisme, qui souvent stérilise un peu les énergies, pour arriver à une vision avec un peu plus de hauteur.</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m’appuierai pour cela sur le schéma de la page 41 qui condense cette vision et qui montre comment nous avons fait le choix de dépasser les périmètres habituels, bassins de vie, départements, sans nier les identités, les spécificités locales, en essayant de donner une unité au système spatial régional pour construire un avenir commun. Je ne sais pas si on peut parler de révolution mais c’est une évolution de la manière de penser les territoires afin de les amener à travailler la main dans la main tout en renforçant les autonomies. Il ne s’agit pas de créer un petit État régional, mais au contraire, parce que c’est une démarche différente de l’État central, d’accompagner pour soutenir les autonomi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Sur le fond, nous parlons – en tout cas, nous le devrions et j’imagine que le débat qui va suivre va porter là-dessus – de la vision de notre territoire régional et de la question de l’articulation des territoires qui le composent, car, vous le savez, c’est ma conviction, je pense que c’est là-dessus que beaucoup de choses se jouent. Je parlerai particulièrement de l’axe ligérien et de son articulation avec les autres territoires au nord, Berry et Sologne plus au sud.</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voudrais également faire une remarque sur ce qui m’a frappé ces derniers temps, à savoir ce qui caractérise notre Région, l’articulation ou la relation avec la capitale, avec Paris. Quelques chiffres pour dire que les mouvements pendulaires domicile-travail entre Tours et Paris, ce sont plus de 2 000 personnes par jour et qu’entre Orléans et Paris, ce sont plus de 3 000 personnes. Ce sont donc plus de 5 500 personnes qui sont dans un mouvement pendulaire. Si on compare cela avec la région d’à côté, Angers c’est 10 fois plus. Angers est un peu plus loin, c’est 10 fois plus, il n’y a que 500 personnes qui font le lien avec Angers tous les jour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autre point sur lequel j’insisterai, ce sont les mouvements pendulaires intrarégionaux. Entre Tours et Orléans, ce n’est qu’un millier de personnes par jour, et nous y contribuons un peu, alors qu’entre Nantes et Angers, c’est 2 000. Cela prouve le rapport que nous avons à la capitale et la nécessité, au contraire, même si c’est peut-être contre-intuitif, de renforcer les liens intrarégionaux. Je pense qu’il y a une dynamique de la métropolisation à développer dans notre Région, une dynamique qui n’est pas assez forte alors qu’elle pourrait être aisée entre les deux métropoles qui constituent l’axe ligérien, avec évidemment la ville de Blois au milieu.</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 n’est pas, comme certains le pensent, mais pas dans cet hémicycle car je crois que ce débat est dépassé, en bridant les métropoles que les autres territoires se développeront. Je pense qu’au contraire le rôle de la Région est à la fois d’accompagner les effets métropolitains qui, je le dis, ne sont pas maximums dans notre Région – on a un peu raté les choses, on a eu les métropoles « à l’arraché » mais on n’a pas pris la vague de la métropolisation – et de soutenir les autres territoir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À titre personnel, je pense même que la politique de contractualisation devrait porter essentiellement sur les autres territoires et qu’on devrait construire un autre type de relation avec les métropoles, avec une intervention de la Région essentiellement sur des dossiers très structurants pour les métropoles mais aussi pour la Région.</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st un point essentiel qui a été repris sous l’impulsion du CESER qui a d’ailleurs demandé aussi de travailler davantage les relations avec les autres régions, ce qui me paraît tout à fait important, en renforçant justement cet axe naturel qu’est celui de la Loire et pour lequel notre réflexion doit peut-être dépasser le simple travail de la mission. Certains ont commencé à évoquer un parlement de la Loire, mais pour avoir assisté au débat, je ne suis pas encore tout à fait convaincu. Je voulais donc insister un peu sur cette articulation avec les autres territoir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Bref, ce SRADDET, que, j’en ai l’impression, nous allons adopter dans un assez large consensus, esquisse une perspective de développement tout en étant en rupture avec les modalités héritées du passé ou les modalités habituelles de développement. Ainsi, il dessine un futur désirable qui requiert des ruptures, ce qui est, je crois, tout l’intérêt du document, des ruptures ou au minimum des transitions qui sont désormais quantifiées avec des objectifs chiffrés. Je pense que l’enjeu, comme l’ont indiqué le CESER et plusieurs interventions, et même si nous avons fait un gros travail de co-construction, de participation, c’est d’aller plus loin.</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aintenant que ces objectifs vont être adoptés, il y a un objectif particulier pour nous, élus, qui est de faire partager cette vision et ces objectif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erci.</w:t>
      </w:r>
    </w:p>
    <w:p>
      <w:pPr>
        <w:pStyle w:val="PlainText"/>
        <w:jc w:val="both"/>
        <w:rPr>
          <w:rFonts w:ascii="Verdana" w:hAnsi="Verdana"/>
        </w:rPr>
      </w:pPr>
      <w:r>
        <w:rPr>
          <w:rFonts w:ascii="Verdana" w:hAnsi="Verdana"/>
        </w:rPr>
      </w:r>
    </w:p>
    <w:p>
      <w:pPr>
        <w:pStyle w:val="PlainText"/>
        <w:ind w:firstLine="1134"/>
        <w:jc w:val="both"/>
        <w:rPr>
          <w:rFonts w:ascii="Verdana" w:hAnsi="Verdana"/>
          <w:i/>
          <w:i/>
          <w:iCs/>
        </w:rPr>
      </w:pPr>
      <w:r>
        <w:rPr>
          <w:rFonts w:ascii="Verdana" w:hAnsi="Verdana"/>
          <w:i/>
          <w:iCs/>
        </w:rPr>
        <w:t>(Applaudissements)</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Monsieur GILL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Après l’intervention des présidents de groupe ou de leurs représentants, nous allons ouvrir le débat général.</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Nous nous tiendrons, chers collègues, au respect des trois minutes. Je demanderai à Madame Cathy MÜNSCH-MASSET de vous interrompre si vous deviez dépasser votre temps de parole, car nous devons absolument – il y a un grand nombre d’inscrits, donc tout peut être dit – tenir notre planning et je souhaite que le déjeuner puisse être servi à des horaires compatibles avec vos appétit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adame GREFF, vous avez la parole.</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me GREFF</w:t>
      </w:r>
      <w:r>
        <w:rPr>
          <w:rFonts w:ascii="Verdana" w:hAnsi="Verdana"/>
        </w:rPr>
        <w:t>.- Merci.</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e Schéma régional d’aménagement, de développement durable et d’égalité des territoires vise à désigner à moyen et long terme les choix d’aménagement pour la Région – Monsieur le Président, vous nous l’avez rappelé.</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e groupe UDC partage évidemment l’ambition de nombreux objectifs, comme des territoires en dialogue où les villes et les campagnes puissent coopérer, le développement économique et l’attractivité de nos territoires, la politique touristique ô combien importante, les usages numériques, et en parlant de cela je veux saluer évidemment le travail du Syndicat mixte ouvert Val de Loire, qui fait un gros travail mais qui malheureusement nous annonce un retard dans la fibre. Mais, voilà, les usages numériques, on les maintie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Des réunions de travail, Monsieur le Président, se sont tenues afin d’échanger et de faire valoir les opinions de part et d’autre. Cependant, la consultation avec les élus doit être, Monsieur le Président, maintenue dans l’esprit d’un dialogue constructif car certains points méritent encore d’évoluer.</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De nombreuses demandes de l’Indre-et-Loire ont été prises en compte concernant l’aménagement de l’espace, concernant l’aéroport de Tours et de ses spécificités, même si je trouve que dans le SRADDET on ne parle pas suffisamment des pratiques chirurgicales avancées du CHRU avec le transport des greff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la a été aussi très positif concernant la mobilité, vous proposez la création d’un syndicat mixte, pourquoi pa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En revanche, vous parlez peu des sujets de coopérations interrégionales – je rejoins mon collègue Jean-Patrick GILLE sur ce sujet – concernant la région Ile-de-France, et je trouve cela assez regrettable. L’ouverture n’est pas assez prononcé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Nous partageons tous évidemment l’ambition ici d’augmenter les surfaces labellisées en agriculture bio, mais votre objectif du 100 % bio me semble très optimiste, voire irréalisable. Il en est de même pour le développement extrêmement important de la filière éolienne. L’objectif affiché est de multiplier par 7,5 la production d’électricité éolienne, ce qui bien sûr implique de multiplier par 7 le nombre d’éoliennes dans notre Région. Si c’est le cas, il faudra une nécessaire consultation locale compte tenu de la sensibilité de nos paysag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onsieur le Président, vous vous êtes engagé à aider l’Indre-et-Loire à régler son problème de déchets, vous en avez parlé et nous avons entendu. Toutefois, nous allons suivre attentivement votre engagement, car aujourd’hui, dans ce SRADDET, il est toujours prévu de ne pas permettre de nouvelles installations prévues dans le projet métropolitain de traitement des déchets. Tous les professionnels des déchets de l’Indre-et-Loire partagent le même constat sur la saturation de la capacité des sites de traitement des déchets à très court terme. En maintenant en l’état la règle et l’esprit de la règle 44, Monsieur le Président, le problème reste non résolu. Il en est de même du principe de proximité énoncé en page 46, qui reste lui aussi non résolu.</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la entraîne un surcoût de transport car il faudra traiter les déchets dans un autre département, un bilan environnemental déplorable avec l’exportation des déchets, et cela veut dire bien sûr la mise en route de plusieurs dizaines de camions avec un bilan carbone archinul. Monsieur FOURNIER, sur ce point, mais il n’est pas là, me soutiendra, j’en suis sûr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onsieur le Président, chers collègues, les élus ont besoin d’un document qui accompagne les territoires plus qu’il ne les contraint, et il reste un point évidemment incertain sur le problème des déchets que nous allons suivre avec une très grande attention. Monsieur le Président, nous attendons des explications de votre part et surtout un soutien de l’Indre-et-Loire encore plus prononcé que vous ne l’avez fai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erci, Monsieur le Président.</w:t>
      </w:r>
    </w:p>
    <w:p>
      <w:pPr>
        <w:pStyle w:val="PlainText"/>
        <w:jc w:val="both"/>
        <w:rPr>
          <w:rFonts w:ascii="Verdana" w:hAnsi="Verdana"/>
        </w:rPr>
      </w:pPr>
      <w:r>
        <w:rPr>
          <w:rFonts w:ascii="Verdana" w:hAnsi="Verdana"/>
        </w:rPr>
      </w:r>
    </w:p>
    <w:p>
      <w:pPr>
        <w:pStyle w:val="PlainText"/>
        <w:ind w:firstLine="1134"/>
        <w:jc w:val="both"/>
        <w:rPr>
          <w:rFonts w:ascii="Verdana" w:hAnsi="Verdana"/>
          <w:i/>
          <w:i/>
          <w:iCs/>
        </w:rPr>
      </w:pPr>
      <w:r>
        <w:rPr>
          <w:rFonts w:ascii="Verdana" w:hAnsi="Verdana"/>
          <w:i/>
          <w:iCs/>
        </w:rPr>
        <w:t>(Applaudissements)</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Trois minutes !</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Bravo pour le timing, si vous faites pareil, ce sera parfai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uste pour vous dire, si mes souvenirs sont exacts, que 7 fois 0, même 7,5 fois 0, cela fait toujours 0. Comme il n’y a pas d’éoliennes en Indre-et-Loire, il faut vraiment qu’on essaie de trouver des solutions, et un certain nombre d’élus y sont favorables.</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me GREFF</w:t>
      </w:r>
      <w:r>
        <w:rPr>
          <w:rFonts w:ascii="Verdana" w:hAnsi="Verdana"/>
        </w:rPr>
        <w:t>.- C’est pour cela que je préfère quand même que vous fassiez attention.</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Absolument. Merci, Madame GREFF, en tout état de caus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adame de CRÉMIERS a la parole.</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me de CRÉMIERS</w:t>
      </w:r>
      <w:r>
        <w:rPr>
          <w:rFonts w:ascii="Verdana" w:hAnsi="Verdana"/>
        </w:rPr>
        <w:t>.- Merci, Monsieur le Préside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es chers collègues, quand on porte un regard vers l’évolution des territoires depuis la sortie de la Seconde Guerre mondiale, on constate des forces à l’œuvre de manière quasi mécanique. Traversant les différentes politiques qui se sont succédé, la tendance est toujours la même : génération après génération, les schémas passent et les hommes ne restent pa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Nous sommes ici de nombreux élus locaux et nous savons ce que veut dire désertification des territoires et délitement des services publics. Pour bien résumer, un maire me disait : « Désormais, on ne peut plus ni naître depuis la fermeture des maternités, ni mourir puisqu’il n’y a plus de proches pour entretenir les tombes. Dans les territoires, la vie au milieu est à l’avenant. »</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Pourquoi émettre encore un schéma d’équilibre territorial ? Pourquoi celui-ci pourrait infléchir l’évolution mécanique des dernières décennies ? Il y aurait sans doute une raison aujourd’hui qui n’apparaissait pas auparavant. Les combats sociaux qui ont eu lieu pour tenter de contrer les fermetures de centaines de lignes ferroviaires, de milliers de bureaux de poste, l’abandon de millions de fermes sont restés sans effet sur la mécanique à l’œuvre, dont les ressorts sont essentiellement financiers ; 107 000 emplois non pourvus dans notre Région, nous disait notre collègu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Si l’Exécutif régional a choisi de faire dans la dentelle avec les DEFI pour agir personne par personne, poste par poste, c’est parce que nous avons pris la mesure du délitement du lien social et de l’éloignement de la population à l’emploi. C’est au-delà de l’envie. Ce sont des populations entières qui ont tourné le dos en silence à cette société qui a tourné le dos aux territoir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Alors, pourquoi autant travailler pour faire encore un schéma d’équilibre ? Pourquoi celui-ci pourrait réussir ? Parce que la crise climatique et environnementale parle plus fort que la population, on ne négocie pas avec la nature, et parce que des territoires équilibrés, diversifiés dans leurs activités, plus autonomes en termes d’énergie, d’alimentation et d’agriculture, d’artisanat et d’activités indépendantes, sont non seulement la garantie d’un plus grand équilibre social et territorial, mais aussi et surtout une condition indispensable à la résilience des territoires. Les territoires résilients, et c’est de notre responsabilité, ce sont des territoires qui peuvent envisager les grandes crises, les grands déséquilibres qui nous attendent, et c’est à nous, Région, d’anticiper pour pouvoir protéger les populations face aux crises qui arrive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st pourquoi ce schéma, qui met au cœur de sa déclinaison, de ses règles et de ses objectifs la résilience des territoires et la prise en compte de la crise climatique et environnementale, maintient cette fois-ci l’espoir de pouvoir endiguer cette évolution mécanique à l’œuvre depuis si longtemps.</w:t>
      </w:r>
    </w:p>
    <w:p>
      <w:pPr>
        <w:pStyle w:val="PlainText"/>
        <w:jc w:val="both"/>
        <w:rPr>
          <w:rFonts w:ascii="Verdana" w:hAnsi="Verdana"/>
        </w:rPr>
      </w:pPr>
      <w:r>
        <w:rPr>
          <w:rFonts w:ascii="Verdana" w:hAnsi="Verdana"/>
        </w:rPr>
      </w:r>
    </w:p>
    <w:p>
      <w:pPr>
        <w:pStyle w:val="PlainText"/>
        <w:ind w:firstLine="1134"/>
        <w:jc w:val="both"/>
        <w:rPr>
          <w:rFonts w:ascii="Verdana" w:hAnsi="Verdana"/>
          <w:i/>
          <w:i/>
          <w:iCs/>
        </w:rPr>
      </w:pPr>
      <w:r>
        <w:rPr>
          <w:rFonts w:ascii="Verdana" w:hAnsi="Verdana"/>
          <w:i/>
          <w:iCs/>
        </w:rPr>
        <w:t>(Applaudissements)</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Madame de CRÉMIER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a parole est à Madame PARIS.</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me PARIS</w:t>
      </w:r>
      <w:r>
        <w:rPr>
          <w:rFonts w:ascii="Verdana" w:hAnsi="Verdana"/>
        </w:rPr>
        <w:t>.- Merci, Monsieur le Préside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hers collègues, je voudrais intervenir aujourd’hui sur un sujet essentiel qui est l’attractivité des zones rural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Dans ce SRADDET, on parle d’équilibre des territoires, mais nous sommes convaincus que la métropolisation ne va faire que renforcer les inégalités territorial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Il y a pour nous trois points absolument essentiels pour donner de l’attractivité à la ruralité : cela passe par la revitalisation des centres-bourgs, l’emploi et l’accessibilité.</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oncernant la revitalisation des centres bourgs, le commerce de proximité est un enjeu essentiel. Nous avions déjà proposé l’année dernière une solution évidemment nationale, qui ne dépend pas de notre hémicycle, qui serait l’instauration d’une TVA à taux réduit pour les commerces de centres-bourgs qui sont aujourd’hui en situation de dévitalisation. Cela permettrait non seulement aux consommateurs, aux habitants de la ruralité de retrouver du pouvoir d’achat, de consommer du local et donc des produits de qualité, de retrouver du lien social qui fait tellement défaut aujourd’hui dans notre société sclérosée par l’individualisme, mais aussi aux commerçants de retrouver de la compétitivité par rapport aux centres urbain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Il y a également la préservation des services publics dans nos communes rurales, les écoles puisque quand il n’y a plus d’école les familles ne viennent plus s’installer, l’offre de soins qui est évidemment essentielle et indispensable, avec des médecins qui soient présents dans les maisons pluridisciplinaires de santé.</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Pour cela, je pense qu’il y a un vrai volontarisme de la Région à mettre en place. Nous devons faire du lobbying dans les facultés de médecine pour vanter tous les atouts de notre Région qui, je le crois vraiment, souffre d’un déficit de notoriété. Elle n’est pas suffisamment identifiée comme une Région qui a une vraie qualité de vie à proximité de Paris. Nous devons vraiment vanter ses mérit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Il faut évidemment veiller à ce que les hôpitaux, les maternités soient à une distance raisonnable de la ruralité, c’est-à-dire entre 20 et 30 minutes maximum. Au-delà, on est dans des territoires véritablement pénalisé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la passe également par la préservation du patrimoine. Nos communes rurales, notamment dans notre Région, ont toutes du caractère et il faut les préserver, au même titre que les paysages naturels. Nous parlions tout à l’heure de l’engrillagement de la Sologne qui, justement, dénature cette beauté des paysag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oncernant l’emploi, j’avais également proposé il y a un an la mise en place, l’expérimentation de centres de télétravail high-tech dans les zones rurales. Je pense qu’aujourd’hui c’est vraiment quelque chose qui est à développer. Si nous ne pouvons pas attirer les grands groupes, nous devons attirer leurs salariés, qui aujourd’hui aspirent à un cadre de vie beaucoup plus agréable que la Région parisienne – nous ne sommes pas loin de Paris. Cela permettrait à ces salariés, de manière occasionnelle, de rejoindre le centre névralgique des grands groupes et de travailler localeme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Nous devons également développer ce qui est emploi délocalisable. Je pense au tourisme, dont l’enjeu principal est l’allongement de la durée des séjours, et cela passe par la diversification de l’offre touristique avec des choses un peu insolites comme les canaux, lesquels sont « carrément » sous-exploités dans notre Région alors qu’il y a un tourisme à développer autour de ces canaux. Je pense au tourisme de nature, au tourisme gastronomiqu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la passe également par l’agriculture, qui façonne nos territoires, qui participe à la qualité de vie et à la beauté de nos paysages et qui doit être principalement soutenue en ce moment dans un contexte extrêmement difficile.</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GRICOURT</w:t>
      </w:r>
      <w:r>
        <w:rPr>
          <w:rFonts w:ascii="Verdana" w:hAnsi="Verdana"/>
        </w:rPr>
        <w:t>.- Merci de conclure, chère collègue.</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me PARIS</w:t>
      </w:r>
      <w:r>
        <w:rPr>
          <w:rFonts w:ascii="Verdana" w:hAnsi="Verdana"/>
        </w:rPr>
        <w:t>.- Je prends sur le temps du groupe. Merci.</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pense également à la filière bois. La filière bois, c’est un gisement d’emplois non délocalisables et il y a un potentiel énorme dans notre Région. Vous en faites état, vous dites que c’est aujourd’hui un secteur qui regroupe 20 000 salariés et 4 000 entreprises. Il faut mieux faire, nous devons développer cette filière pour en faire une filière d’excellence au même titre que la Cosmetic Valley.</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Enfin, concernant l’accessibilité, je pense principalement au ferroviaire. On sait aujourd’hui, et vous le dites également, que le réseau ferroviaire est dans un état de dégradation avancé, qu’il faut l’entretenir, qu’il faut aussi favoriser les liaisons entre la ruralité et les pôles urbains. Cela participe vraiment à l’égalité des territoires, et même si vous souhaitez faire un effort financier, l’État doit également s’engager et prendre ses responsabilités car nous ne pourrons pas le faire seul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Pour conclure, je voudrais appeler la Région à faire preuve de volontarisme, à aller plus loin que ce simple schéma afin que nous puissions véritablement redynamiser la ruralité dans nos territoir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vous remercie.</w:t>
      </w:r>
    </w:p>
    <w:p>
      <w:pPr>
        <w:pStyle w:val="PlainText"/>
        <w:jc w:val="both"/>
        <w:rPr>
          <w:rFonts w:ascii="Verdana" w:hAnsi="Verdana"/>
        </w:rPr>
      </w:pPr>
      <w:r>
        <w:rPr>
          <w:rFonts w:ascii="Verdana" w:hAnsi="Verdana"/>
        </w:rPr>
      </w:r>
    </w:p>
    <w:p>
      <w:pPr>
        <w:pStyle w:val="PlainText"/>
        <w:ind w:firstLine="1134"/>
        <w:jc w:val="both"/>
        <w:rPr>
          <w:rFonts w:ascii="Verdana" w:hAnsi="Verdana"/>
          <w:i/>
          <w:i/>
          <w:iCs/>
        </w:rPr>
      </w:pPr>
      <w:r>
        <w:rPr>
          <w:rFonts w:ascii="Verdana" w:hAnsi="Verdana"/>
          <w:i/>
          <w:iCs/>
        </w:rPr>
        <w:t>(Applaudissements)</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Madame PARI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adame SINSOULIER a la parole.</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me SINSOULIER-BIGOT</w:t>
      </w:r>
      <w:r>
        <w:rPr>
          <w:rFonts w:ascii="Verdana" w:hAnsi="Verdana"/>
        </w:rPr>
        <w:t>.- Merci, Monsieur le Préside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Quelques mots sur le département du Cher. J’entends beaucoup de discours misérabilistes, déclinistes sur notre territoire, et j’ai à cœur dans mon propos de rappeler à quel point le département du Cher a toute sa place dans le SRADDET ainsi que les défis qui s’ouvrent à nous pour notre territoire du Sud régional.</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Dans un premier temps, je souhaite rappeler, comme cela a été dit, les piliers de ce SRADDET qui a été formulé sur une base de concertation avec un virage écologique qui a enfin été pris. Je pense que l’urgence écologique est désormais totalement prise en compt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 SRADDET permet de réaffirmer le département du Cher et l’agglomération de Bourges comme un troisième pôle régional d’équilibre pour notre territoire, avec en particulier une place importante accordée à l’enseignement supérieur, avec l’INSA, l’école d’ingénieurs, l’IUT et l’École nationale supérieure d’art de Bourges, la seule de notre Région.</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e territoire est également totalement inclus dans la dynamique voulue par le SRADDET. On peut parler du développement des filières économiques. Pour le Cher, cela va concerner l’aéronautique, la Défense, la mécanique de précision ou le numérique ; il s’agit de l’objectif n° 3. Nous aurons aussi toute notre place dans le développement du tourisme de nature et patrimonial, avec la Loire à Vélo, le canal de Berry à Vélo qui se développe actuellement et tout le tourisme autour du patrimoine classé au patrimoine mondial de l’UNESCO, avec la cathédrale de Bourges et les chemins de Saint-Jacques-de-Compostelle. D’ores et déjà, nous savons que 906 000 personnes visitent la Loire à Vélo chaque année. Le département du Cher aura donc toute sa place concernant ce mode de tourism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Enfin, le quatrième point me permet d’aborder les défis à relever pour notre territoire, celui de la mobilité et de l’intermodalité, celui de la création d’une adéquation entre l’emprise foncière et la population et les activités humaines. Nous avons assisté dans notre département, comme partout ailleurs, à une emprise foncière totalement démesurée face à une déprise démographique. Aujourd’hui, il y a 11 % de logements vacants dans l’agglomération de Bourges alors que nous sommes dans une déprise démographique. Nous devrons donc, dans les défis à relever, atteindre cet objectif de diviser par deux la consommation d’espac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Un autre défi est à relever : l’accès aux soins, qui est une préoccupation majeure de nos concitoyens. Là aussi, la Région est présente avec les habitants du Cher puisque nous allons poursuivre la mise en place de structures regroupées de médecine. Il s’agit de l’objectif n° 8.</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erci de votre attention.</w:t>
      </w:r>
    </w:p>
    <w:p>
      <w:pPr>
        <w:pStyle w:val="PlainText"/>
        <w:jc w:val="both"/>
        <w:rPr>
          <w:rFonts w:ascii="Verdana" w:hAnsi="Verdana"/>
        </w:rPr>
      </w:pPr>
      <w:r>
        <w:rPr>
          <w:rFonts w:ascii="Verdana" w:hAnsi="Verdana"/>
        </w:rPr>
      </w:r>
    </w:p>
    <w:p>
      <w:pPr>
        <w:pStyle w:val="PlainText"/>
        <w:ind w:firstLine="1134"/>
        <w:jc w:val="both"/>
        <w:rPr>
          <w:rFonts w:ascii="Verdana" w:hAnsi="Verdana"/>
          <w:i/>
          <w:i/>
          <w:iCs/>
        </w:rPr>
      </w:pPr>
      <w:r>
        <w:rPr>
          <w:rFonts w:ascii="Verdana" w:hAnsi="Verdana"/>
          <w:i/>
          <w:iCs/>
        </w:rPr>
        <w:t>(Applaudissements)</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Madame SINSOULIER.</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onsieur CINTRAT a la parole.</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CINTRAT</w:t>
      </w:r>
      <w:r>
        <w:rPr>
          <w:rFonts w:ascii="Verdana" w:hAnsi="Verdana"/>
        </w:rPr>
        <w:t>.- Monsieur le Président, merci.</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Quelques mots tout d’abord pour vous dire que je partage cette idée qui consiste à dire que tous les documents, tout le travail qui se fait ici doit permettre de faciliter la vie de nos concitoyens et permettre aussi le développement de notre Région. Il y a donc dans le SRADDET beaucoup de bonnes intention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pendant, à la lecture approfondie de ce document, je vois aussi beaucoup de contraintes pour nos concitoyens et des coûts supplémentaires pour nos concitoyens dans un certain nombre de domaines. Je trouve qu’à certains moments on n’apporte pas suffisamment de solutions mais on crée des contraintes supplémentair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voudrais vous donner trois ou quatre exemples.</w:t>
      </w:r>
    </w:p>
    <w:p>
      <w:pPr>
        <w:pStyle w:val="PlainText"/>
        <w:jc w:val="both"/>
        <w:rPr>
          <w:rFonts w:ascii="Verdana" w:hAnsi="Verdana"/>
        </w:rPr>
      </w:pPr>
      <w:r>
        <w:rPr>
          <w:rFonts w:ascii="Verdana" w:hAnsi="Verdana"/>
        </w:rPr>
      </w:r>
    </w:p>
    <w:p>
      <w:pPr>
        <w:pStyle w:val="PlainText"/>
        <w:numPr>
          <w:ilvl w:val="0"/>
          <w:numId w:val="2"/>
        </w:numPr>
        <w:tabs>
          <w:tab w:val="clear" w:pos="1134"/>
          <w:tab w:val="left" w:pos="1418" w:leader="none"/>
        </w:tabs>
        <w:ind w:left="0" w:firstLine="1134"/>
        <w:jc w:val="both"/>
        <w:rPr>
          <w:rFonts w:ascii="Verdana" w:hAnsi="Verdana"/>
        </w:rPr>
      </w:pPr>
      <w:r>
        <w:rPr>
          <w:rFonts w:ascii="Verdana" w:hAnsi="Verdana"/>
        </w:rPr>
        <w:t>Le premier concerne l’urbanisme et je salue, Monsieur le Président et Monsieur le Vice-président, votre écoute auprès des élus locaux sur ce sujet qui a permis d’assouplir les règles qui avaient été fixées dans le premier docume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Néanmoins, le constat que nous pouvons faire, c’est qu’aujourd’hui, sans rentrer dans le détail, il est encore plus difficile de créer des espaces à lotir dans des communes rurales que dans les agglomérations, ne serait-ce que du fait de ces règles qui restent contraignantes. Et je comprends, je partage cet objectif de préserver les terres agricoles. Mais c’est plutôt dans les communes rurales qu’on va trouver ces difficultés à accueillir des populations nouvelles.</w:t>
      </w:r>
    </w:p>
    <w:p>
      <w:pPr>
        <w:pStyle w:val="PlainText"/>
        <w:jc w:val="both"/>
        <w:rPr>
          <w:rFonts w:ascii="Verdana" w:hAnsi="Verdana"/>
        </w:rPr>
      </w:pPr>
      <w:r>
        <w:rPr>
          <w:rFonts w:ascii="Verdana" w:hAnsi="Verdana"/>
        </w:rPr>
      </w:r>
    </w:p>
    <w:p>
      <w:pPr>
        <w:pStyle w:val="PlainText"/>
        <w:numPr>
          <w:ilvl w:val="0"/>
          <w:numId w:val="2"/>
        </w:numPr>
        <w:tabs>
          <w:tab w:val="clear" w:pos="1134"/>
          <w:tab w:val="left" w:pos="1418" w:leader="none"/>
        </w:tabs>
        <w:ind w:left="0" w:firstLine="1134"/>
        <w:jc w:val="both"/>
        <w:rPr>
          <w:rFonts w:ascii="Verdana" w:hAnsi="Verdana"/>
        </w:rPr>
      </w:pPr>
      <w:r>
        <w:rPr>
          <w:rFonts w:ascii="Verdana" w:hAnsi="Verdana"/>
        </w:rPr>
        <w:t>Le deuxième point concerne les déchets, où là je vois un certain nombre de contradictions. Tout d’abord, il est précisé que nous devons avoir un objectif de réduction, d’enfouissement des déchets, voire de suppression de cette méthode d’enfouissement des déchets, et en même temps on interdit la création d’incinérateurs supplémentaires. Et je ne vois rien, mais je peux me tromper, sur l’utilisation de techniques comme la méthanisation pour les déchets ménager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Par conséquent, on va se trouver dans un certain nombre de départements, et vous avez cité tout à l’heure le département d’Indre-et-Loire, dans une situation où ce sont des centaines de milliers de tonnes dans les quelques années qui viennent dont on ne saura que faire, puisqu’on n’a pas de solutions à partir du moment où on respecte les prescriptions données dans ce document. Sans parler des problèmes de coût, car quand on parle de tarifs incitatifs, cela signifie que cela nécessite des investissements très lourds pour les collectivités gestionnaires de ce sujet et sans doute des augmentations très importantes des redevances pour les citoyens, en sachant qu’à un moment donné nos citoyens ne peuvent plus payer.</w:t>
      </w:r>
    </w:p>
    <w:p>
      <w:pPr>
        <w:pStyle w:val="PlainText"/>
        <w:jc w:val="both"/>
        <w:rPr>
          <w:rFonts w:ascii="Verdana" w:hAnsi="Verdana"/>
        </w:rPr>
      </w:pPr>
      <w:r>
        <w:rPr>
          <w:rFonts w:ascii="Verdana" w:hAnsi="Verdana"/>
        </w:rPr>
      </w:r>
    </w:p>
    <w:p>
      <w:pPr>
        <w:pStyle w:val="PlainText"/>
        <w:numPr>
          <w:ilvl w:val="0"/>
          <w:numId w:val="2"/>
        </w:numPr>
        <w:tabs>
          <w:tab w:val="clear" w:pos="1134"/>
          <w:tab w:val="left" w:pos="1418" w:leader="none"/>
        </w:tabs>
        <w:ind w:left="0" w:firstLine="1134"/>
        <w:jc w:val="both"/>
        <w:rPr>
          <w:rFonts w:ascii="Verdana" w:hAnsi="Verdana"/>
        </w:rPr>
      </w:pPr>
      <w:r>
        <w:rPr>
          <w:rFonts w:ascii="Verdana" w:hAnsi="Verdana"/>
        </w:rPr>
        <w:t>Sur la biodiversité, un point pour dire que sur ce sujet il y a aussi des contradictions. On est tous d’accord pour dire qu’il faut des actions en faveur de la biodiversité, mais, dans le même temps, on voit dans le document qu’il faut réduire, voire supprimer la création de plans d’eau supplémentaires, pourtant essentiels, me semble-t-il, pour la biodiversité.</w:t>
      </w:r>
    </w:p>
    <w:p>
      <w:pPr>
        <w:pStyle w:val="PlainText"/>
        <w:jc w:val="both"/>
        <w:rPr>
          <w:rFonts w:ascii="Verdana" w:hAnsi="Verdana"/>
        </w:rPr>
      </w:pPr>
      <w:r>
        <w:rPr>
          <w:rFonts w:ascii="Verdana" w:hAnsi="Verdana"/>
        </w:rPr>
      </w:r>
    </w:p>
    <w:p>
      <w:pPr>
        <w:pStyle w:val="PlainText"/>
        <w:numPr>
          <w:ilvl w:val="0"/>
          <w:numId w:val="2"/>
        </w:numPr>
        <w:tabs>
          <w:tab w:val="clear" w:pos="1134"/>
          <w:tab w:val="left" w:pos="1418" w:leader="none"/>
        </w:tabs>
        <w:ind w:left="0" w:firstLine="1134"/>
        <w:jc w:val="both"/>
        <w:rPr>
          <w:rFonts w:ascii="Verdana" w:hAnsi="Verdana"/>
        </w:rPr>
      </w:pPr>
      <w:r>
        <w:rPr>
          <w:rFonts w:ascii="Verdana" w:hAnsi="Verdana"/>
        </w:rPr>
        <w:t>Un point aussi concernant la mobilité. Il est certes question de la mobilité, mais sur un sujet, je trouve qu’on est très pauvre en idées et en stratégie. C’est le sujet des aéroports. Ce sujet est très peu abordé dans ce SRADDET et on a l’impression qu’il est sans importance alors que pour notre Région c’est d’un sujet essentiel, qu’il s’agisse de l’aéroport de Châteauroux ou de celui de Tour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Encore une fois, Monsieur le Président, je crois que c’est un document qui est intéressant, mais il faut sans doute éviter de rajouter des contraintes aux contraintes qui existent déjà auprès de nos concitoyens. Les plans, les schémas que nous débattons ici comportent souvent des contraintes supplémentaires pour nos concitoyens. Alors, ne fabriquons pas ou ne créons pas avec ces plans successifs des fabriques à « gilets jaunes ».</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erci.</w:t>
      </w:r>
    </w:p>
    <w:p>
      <w:pPr>
        <w:pStyle w:val="PlainText"/>
        <w:jc w:val="both"/>
        <w:rPr>
          <w:rFonts w:ascii="Verdana" w:hAnsi="Verdana"/>
        </w:rPr>
      </w:pPr>
      <w:r>
        <w:rPr>
          <w:rFonts w:ascii="Verdana" w:hAnsi="Verdana"/>
        </w:rPr>
      </w:r>
    </w:p>
    <w:p>
      <w:pPr>
        <w:pStyle w:val="PlainText"/>
        <w:ind w:firstLine="1134"/>
        <w:jc w:val="both"/>
        <w:rPr>
          <w:rFonts w:ascii="Verdana" w:hAnsi="Verdana"/>
          <w:i/>
          <w:i/>
          <w:iCs/>
        </w:rPr>
      </w:pPr>
      <w:r>
        <w:rPr>
          <w:rFonts w:ascii="Verdana" w:hAnsi="Verdana"/>
          <w:i/>
          <w:iCs/>
        </w:rPr>
        <w:t>(Applaudissements)</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Monsieur CINTRA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onsieur FAUCHEUX a la parole.</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FAUCHEUX</w:t>
      </w:r>
      <w:r>
        <w:rPr>
          <w:rFonts w:ascii="Verdana" w:hAnsi="Verdana"/>
        </w:rPr>
        <w:t>.- Merci, Monsieur le Président, de me donner la parol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Après cette intervention de Monsieur CINTRAT, j’ai presque envie de rebondir sur la question des « gilets jaunes », mais je dois dire que je ne vois pas tout à fait le lien.</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Si vous me le permettez, un préliminaire. Le préliminaire, c’est qu’un Schéma régional pour l’aménagement, le développement durable et l’égalité des territoires vise à prendre en compte les contraintes géophysiques qui nous sont fixées par notamment le fait qu’on habite sur une planète qui a des ressources limitées. C’est un fait, ce n’est pas quelque chose qui aurait été inventé par telle ou telle composante de la majorité, mais c’est une compréhension du monde dans lequel on vit. Ce n’est certes pas la compréhension que nous avions dans les années 1970 ou 1980, une époque où on pensait que tout était possible, mais c’est la compréhension dans laquelle majoritairement on commence à arriver.</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Face à cette compréhension du monde, par laquelle on sait qu’on a des ressources finies, nous avons, nous, politiques, l’obligation d’essayer de nous organiser pour que ces contraintes soient équitablement réparties. Ce sont des contraintes qui existent mais qu’on essaie de discuter démocratiquement pour qu’elles soient réparties le plus justement possibl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st dans cette perspective que nous avons notamment travaillé la question des déchets et la question de la transition énergétiqu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Sur les déchets, je dois dire que déchets et économie circulaire, c’est une composante importante du plan. Il y a eu une concertation extrêmement forte que j’ai eu le plaisir d’initier, que Charles FOURNIER a continué à finaliser, il y a eu énormément de débats. Là, vous revenez donc sur des sujets qui ont été discutés dans beaucoup d’endroits, mais les arguments avancés montrent que, sans dout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Alors déjà, si on ne s’écoute pas, ce n’est pas me facile. Mais sans doute n’avons-nous pas eu suffisamment le temps d’échanger sereineme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Il y a deux ou trois éléments, je pense, qu’il faut remettre dans le débat pour bien poser le context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D’abord, il y a une loi sur la transition énergétique et la croissance verte qui a été votée – ceux qui étaient députés à l’époque le savent, notamment Madame GREFF mais qui n’est pas là –, qui fixe des objectifs et qui demande aux plans régionaux, avec la loi NOTRe, de les appliquer. Ainsi, nous appliquons des objectifs qui ont été fixés par la loi.</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En Région Centre, nous produisons 553 kilos de déchets par habitant et par an, ce qui est supérieur à la moyenne nationale qui est de 525 kilos. On est déjà dans une situation relativement importante et qui s’est terriblement dégradée depuis quarante ans. Il faut imaginer que, il y a quarante ans, nous produisions deux fois moins de déchets qu’aujourd’hui. Deux fois moins. En quarante ans, la production de déchets a doublé et aujourd’hui on a seulement 19 % des déchets qui sont triés et recyclés. C’est dire la marge de manœuvre que nous avons, et puisque vous parliez de méthanisation, actuellement seuls 3 % des déchets font l’objet d’un traitement biologique de compostage ou de méthanisation. Il y a donc des marges de manœuvre très importantes pour réduire à la source la production de déchets et pour mieux les valoriser.</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st l’objectif de la loi et c’est l’objectif politique que nous nous sommes fixé, de réduire la production de déchets sur le territoir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En Région Centre, il y a des territoires qui se sont déjà engagés très fortement dans cette direction. Vous pourrez regarder, si on sort un peu du prisme de la Touraine et du prisme tourangeau, on peut voir qu’en appliquant de la fiscalité incitative ou de la redevance incitative à coût constant, on arrive à réduire très fortement la production de déchets. On est dans une situation où on a donc des objectifs de réduction, des possibilités de le faire et une capacité de traitement en enfouissement ou en incinération déjà très supérieure à la production de déchets. Il est donc logique de vouloir réduire cette capacité de traitement en incinération ou en enfouissement, puisqu’on se projette dans un scénario où on va diminuer la production de déchet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oncernant la question de la proximité, je n’ai pas compris, on pourrait en discuter, Madame GREFF, quand elle sera revenue, mais je ne comprends pas en quoi l’introduction d’un principe de proximité va mettre des camions sur la route, il faudra me l’expliquer. Au contraire, aujourd’hui on a cette situation-là et c’est un vrai problème. On a des incinérateurs qui font venir des déchets de partout et c’est la course à qui va même les payer pour les avoir, ce qui est mauvais pour la question des déchets sur la rout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Sur la question de la transition énergétique, on pourrait en parler très largement, mais c’est une ambition forte de développement des énergies renouvelables et de réduction de la consommation d’énergie, et c’est vrai que…</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me MÜNSCH-MASSET</w:t>
      </w:r>
      <w:r>
        <w:rPr>
          <w:rFonts w:ascii="Verdana" w:hAnsi="Verdana"/>
        </w:rPr>
        <w:t>.- Je vous remercie de conclure, cher collègue, s’il vous plaît.</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FAUCHEUX</w:t>
      </w:r>
      <w:r>
        <w:rPr>
          <w:rFonts w:ascii="Verdana" w:hAnsi="Verdana"/>
        </w:rPr>
        <w:t>.- Pour conclure, c’est vrai que c’est une chance pour les territoires s’ils s’en saisissent démocratiquement avec la participation des habitants. Dans le Lochois et dans le Gâtinais, nous avons initié des expériences intéressantes qui, je l’espère, vont porter leurs fruits. Cela me semble plus intéressant que de s’opposer de façon idéologique à telle ou telle technologie comme les éoliennes. Partons plutôt des territoires avec les habitants, construisons des projets de territoire et avançons ensemble dans la transition énergétiqu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vous remercie.</w:t>
      </w:r>
    </w:p>
    <w:p>
      <w:pPr>
        <w:pStyle w:val="PlainText"/>
        <w:jc w:val="both"/>
        <w:rPr>
          <w:rFonts w:ascii="Verdana" w:hAnsi="Verdana"/>
        </w:rPr>
      </w:pPr>
      <w:r>
        <w:rPr>
          <w:rFonts w:ascii="Verdana" w:hAnsi="Verdana"/>
        </w:rPr>
      </w:r>
    </w:p>
    <w:p>
      <w:pPr>
        <w:pStyle w:val="PlainText"/>
        <w:ind w:firstLine="1134"/>
        <w:jc w:val="both"/>
        <w:rPr>
          <w:rFonts w:ascii="Verdana" w:hAnsi="Verdana"/>
          <w:i/>
          <w:i/>
          <w:iCs/>
        </w:rPr>
      </w:pPr>
      <w:r>
        <w:rPr>
          <w:rFonts w:ascii="Verdana" w:hAnsi="Verdana"/>
          <w:i/>
          <w:iCs/>
        </w:rPr>
        <w:t>(Applaudissements)</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Monsieur FAUCHEUX.</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onsieur GRICOURT a la parole.</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GRICOURT</w:t>
      </w:r>
      <w:r>
        <w:rPr>
          <w:rFonts w:ascii="Verdana" w:hAnsi="Verdana"/>
        </w:rPr>
        <w:t>.- Merci, Monsieur le Préside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voudrais rapidement témoigner de ma satisfaction du travail réalisé, le saluer, remercier bien sûr les élus qui s’y sont impliqués et le travail énorme des services à leur côté.</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Des orientations, des objectifs, des prescriptions qui s’appuient sur un diagnostic et des enjeux et défis qu’on ne peut aujourd’hui nier, comme cela a été rappelé par certains de nos collègues avant mon intervention, et qui nous obligent à imaginer l’aménagement, le développement de façon différente aujourd’hui.</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rtains territoires ont devancé la Région. C’est le cas d’une agglomération que je connais bien, l’agglomération blésoise, où notre SCoT et le travail de finalisation de notre plan local d’urbanisme intercommunal sont tout à fait dans l’esprit de ce schéma et intègrent d’ailleurs déjà les préconisations qui seront celles du SRADDE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Nous sommes dans une réalité où dans certains territoires, les élus expriment une ambition sur les questions environnementales, écologiques et on s’aperçoit que quand il faut prendre des décisions, la réalité est différente. Je crois qu’il faut bien sûr agir sur ces questions, sur la réduction de l’artificialisation des terres, ce qui fait écho, comme cela a été exprimé, à l’habitat, à l’économie dans une nouvelle conception de l’aménagement et du développement, et nous sommes d’ailleurs dans notre agglomération blésoise plus exigeants sur les questions d’habitat que ne le seront les prescriptions du SRADDE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crois qu’il est heureux que la Région, à travers ce schéma, fixe un cap, des préconisations, des prescriptions. Nous devons collectivement l’assumer, il en va tout simplement de notre responsabilité, nous qui préparons non pas notre avenir mais celui des générations à venir.</w:t>
      </w:r>
    </w:p>
    <w:p>
      <w:pPr>
        <w:pStyle w:val="PlainText"/>
        <w:jc w:val="both"/>
        <w:rPr>
          <w:rFonts w:ascii="Verdana" w:hAnsi="Verdana"/>
        </w:rPr>
      </w:pPr>
      <w:r>
        <w:rPr>
          <w:rFonts w:ascii="Verdana" w:hAnsi="Verdana"/>
        </w:rPr>
      </w:r>
    </w:p>
    <w:p>
      <w:pPr>
        <w:pStyle w:val="PlainText"/>
        <w:ind w:firstLine="1134"/>
        <w:jc w:val="both"/>
        <w:rPr>
          <w:rFonts w:ascii="Verdana" w:hAnsi="Verdana"/>
          <w:i/>
          <w:i/>
          <w:iCs/>
        </w:rPr>
      </w:pPr>
      <w:r>
        <w:rPr>
          <w:rFonts w:ascii="Verdana" w:hAnsi="Verdana"/>
          <w:i/>
          <w:iCs/>
        </w:rPr>
        <w:t>(Applaudissements)</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Monsieur GRICOUR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onsieur GODEFROY a la parole.</w:t>
      </w:r>
    </w:p>
    <w:p>
      <w:pPr>
        <w:pStyle w:val="PlainText"/>
        <w:jc w:val="both"/>
        <w:rPr>
          <w:rFonts w:ascii="Verdana" w:hAnsi="Verdana"/>
        </w:rPr>
      </w:pPr>
      <w:r>
        <w:rPr>
          <w:rFonts w:ascii="Verdana" w:hAnsi="Verdana"/>
        </w:rPr>
      </w:r>
    </w:p>
    <w:p>
      <w:pPr>
        <w:pStyle w:val="PlainText"/>
        <w:jc w:val="both"/>
        <w:rPr>
          <w:rFonts w:ascii="Verdana" w:hAnsi="Verdana"/>
        </w:rPr>
      </w:pPr>
      <w:r>
        <w:rPr>
          <w:rFonts w:ascii="Verdana" w:hAnsi="Verdana"/>
        </w:rPr>
      </w:r>
    </w:p>
    <w:p>
      <w:pPr>
        <w:pStyle w:val="PlainText"/>
        <w:jc w:val="both"/>
        <w:rPr>
          <w:rFonts w:ascii="Verdana" w:hAnsi="Verdana"/>
        </w:rPr>
      </w:pPr>
      <w:r>
        <w:rPr>
          <w:rFonts w:ascii="Verdana" w:hAnsi="Verdana"/>
          <w:b/>
        </w:rPr>
        <w:t>M. GODEFROY</w:t>
      </w:r>
      <w:r>
        <w:rPr>
          <w:rFonts w:ascii="Verdana" w:hAnsi="Verdana"/>
        </w:rPr>
        <w:t>.- Merci, Monsieur le Préside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onsieur le Président, chers collègues, quand je suis arrivé en Touraine, j’ai appris une expression locale : « On n’est pas arrivé à Loches. » C’est, paraît-il, une expression qui est née de la ligne de démarcation entre la zone libre et la zone occupée qui séparait la Touraine pendant la Seconde Guerre mondiale. Je n’ai jamais cru un mot de cette histoire car, voyez-vous, quand je me suis rendu plusieurs fois à Loches en voiture et en train, c’était un magnifique concours de lenteur et d’inconfort, sans parler d’une notion des horaires à géométrie variabl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Après cela, on s’étonne que les entrepreneurs refusent de s’installer dans les environs. Et ceux qui s’y trouvent ont même envie de partir, car les liaisons sont déplorables. Pour s’en rendre compte, il suffit de voir les commentaires dans votre enquête ou plutôt dans vos consultations, notamment pour l’activité économique qui devait « rebooster » la dynamique local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ais la Région a classé la D943 comme itinéraire routier d’intérêt régional. Par contre, c’est le Département qui finance à 75 %. Autrement dit, la Région ne donne rien ou donne juste une très belle qualification, et ce sont les autres qui paient. Et comme les conducteurs meurent généralement sur la 943, eh bien ils n’avaient qu’à prendre le train ou le vélo, quoiqu’à vélo cette route ne soit pas très sûr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On va prendre l’exemple de la 154. Celle-ci relie Rouen et Orléans et est un axe routier principalement conçu pour faire le contournement du Grand Paris. Le tronçon qui nous concerne intéresse particulièrement le contournement de Chartres et est en deux fois deux voies de trois sections sur 60 kilomètres. L’axe a été déclaré route d’intérêt régional puisque, selon vos critères, il contourne une métropole, après quand même plus de douze ans d’études et de concertations. Il a été décidé de le mettre en concession privée, c’est-à-dire payant pour les automobilistes, comme s’ils ne payaient pas assez. Et pendant ce temps, on a continué à verser des « tombereaux » d’argent pour la fameuse ligne Voves-Orléans qui, on le sait tous, ne marchera jamai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Dans ce SRADDET, on a le même terrain pour la campagne que pour la ville. Le SRADDET fixe des objectifs de baisse de la part modale de la voiture individuelle solo de 5 points en 2030 et de 20 points en 2050, et de baisse de la part modale du transport routier de marchandises de 5 points en 2030 et de 15 points en 2050.</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On remarque d’ailleurs dans votre document une carte pour les itinéraires routiers régionaux, une carte pour les itinéraires ferroviaires et une carte pour toutes les véloroutes, toutes à égalité. Cela laisse rêveur.</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Nous savons que vous êtes « autophobes ». Par contre, vous ne crachez pas sur les sommes que la maudite voiture vous rapporte, c’est-à-dire un tiers de vos dépenses de fonctionnement ou un tiers de votre budge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Pour terminer, j’aimerais connaître les résultats de ce qu’était votre politique il y a dix ans, où on disait qu’on allait arriver à 20 % de réduction du CO</w:t>
      </w:r>
      <w:r>
        <w:rPr>
          <w:rFonts w:ascii="Verdana" w:hAnsi="Verdana"/>
          <w:vertAlign w:val="subscript"/>
        </w:rPr>
        <w:t>2</w:t>
      </w:r>
      <w:r>
        <w:rPr>
          <w:rFonts w:ascii="Verdana" w:hAnsi="Verdana"/>
        </w:rPr>
        <w:t>.</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me MÜNSCH-MASSET</w:t>
      </w:r>
      <w:r>
        <w:rPr>
          <w:rFonts w:ascii="Verdana" w:hAnsi="Verdana"/>
        </w:rPr>
        <w:t>.- Je vous remercie de conclure, cher collègue.</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GODEFROY</w:t>
      </w:r>
      <w:r>
        <w:rPr>
          <w:rFonts w:ascii="Verdana" w:hAnsi="Verdana"/>
        </w:rPr>
        <w:t>.- Je voudrais avoir les résultats là-dessu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erci.</w:t>
      </w:r>
    </w:p>
    <w:p>
      <w:pPr>
        <w:pStyle w:val="PlainText"/>
        <w:jc w:val="both"/>
        <w:rPr>
          <w:rFonts w:ascii="Verdana" w:hAnsi="Verdana"/>
        </w:rPr>
      </w:pPr>
      <w:r>
        <w:rPr>
          <w:rFonts w:ascii="Verdana" w:hAnsi="Verdana"/>
        </w:rPr>
      </w:r>
    </w:p>
    <w:p>
      <w:pPr>
        <w:pStyle w:val="PlainText"/>
        <w:ind w:firstLine="1134"/>
        <w:jc w:val="both"/>
        <w:rPr>
          <w:rFonts w:ascii="Verdana" w:hAnsi="Verdana"/>
          <w:i/>
          <w:i/>
          <w:iCs/>
        </w:rPr>
      </w:pPr>
      <w:r>
        <w:rPr>
          <w:rFonts w:ascii="Verdana" w:hAnsi="Verdana"/>
          <w:i/>
          <w:iCs/>
        </w:rPr>
        <w:t>(Applaudissements)</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Monsieur GODEFROY.</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onsieur GIRARDIN.</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GIRARDIN</w:t>
      </w:r>
      <w:r>
        <w:rPr>
          <w:rFonts w:ascii="Verdana" w:hAnsi="Verdana"/>
        </w:rPr>
        <w:t>.- Merci, Monsieur le Préside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aimerais revenir, pour ce qui me concerne, sur le rôle essentiel joué par les territoires dans l’urgence climatique et revenir très rapidement aussi sur ce qui s’est passé à la COP25, qui, de l’aveu de chacun, a été un échec, une occasion ratée, comme on dit, malgré l’influence et l’affluence à la fois scientifiques et citoyennes des ONG et des peuples indigènes qui sont également venus ainsi que des nombreux rapports scientifiques qui ont démontré l’importance d’agir. Le pari était pourtant très simple, c’était simplement d’entériner ce qui avait été conclu à Paris, mais malheureusement cela n’a pas été le ca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Union européenne fait légèrement mieux puisqu’il y a le « green deal » qui est d’actualité, avec l’objectif d’être le premier continent à atteindre la neutralité carbone en 2050. En tout cas, il y a une volonté politique qui démontre cette volonté de changer de paradigme et de favoriser une transition écologiqu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a Région, justement, constitue un pôle essentiel, comme cela a été rappelé par le CESER, avec tous les territoires qui la composent. Cette transition est pleinement intégrée aujourd’hui, cela a été travaillé pendant plusieurs années et, on le redira, 2020 sera l’année de toutes les transformations important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tte transition se traduit par une nouvelle conception de la production et de la consommation d’énergie, de la production et de la consommation des aliments, sur le plan aussi de l’économie circulaire, de la mobilité et bien sûr sur le plan de la biodiversité. Toutes ces thématiques liées aux enjeux de l’énergie et à la biodiversité resteront donc centrales dans le cadre des contractualisations dans les prochaines anné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omme je le disais, la Région s’engage, et c’est de bon augure, avec une plus grande détermination encore en 2020 pour répondre justement aux défis de l’urgence climatiqu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Il y a déjà la COP régionale qui permettra de passer, comme c’est écrit dans le rapport, de l’ambition à l’action climatique, mais on peut également citer l’ACTE régionale, l’Assemblée régionale pour le climat qui va voir le jour, la plateforme territoriale de la transition énergétique et, bien sûr, on en a parlé tout à l’heure à plusieurs reprises, le PRPGD. Bien entendu, on ne peut pas passer sous silence la création de l’Agence régionale de la biodiversité.</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st pour dire que pendant plusieurs années la Région y a initié ce mouvement pour répondre aux défis de l’urgence climatique, et l’année 2020 permettra de concrétiser de manière encore plus ambitieuse toutes ces action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Un mot, pour terminer, par rapport à ce que disait Madame GREFF sur le 100 % bio. Il y a des études, notamment de l’INRA et du FAO, le Fonds des Nations Unies pour l’alimentation, qui ont démontré que le bio à 100 % était tout à fait possible dans des délais raisonnabl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erci.</w:t>
      </w:r>
    </w:p>
    <w:p>
      <w:pPr>
        <w:pStyle w:val="PlainText"/>
        <w:jc w:val="both"/>
        <w:rPr>
          <w:rFonts w:ascii="Verdana" w:hAnsi="Verdana"/>
        </w:rPr>
      </w:pPr>
      <w:r>
        <w:rPr>
          <w:rFonts w:ascii="Verdana" w:hAnsi="Verdana"/>
        </w:rPr>
      </w:r>
    </w:p>
    <w:p>
      <w:pPr>
        <w:pStyle w:val="PlainText"/>
        <w:ind w:firstLine="1134"/>
        <w:jc w:val="both"/>
        <w:rPr>
          <w:rFonts w:ascii="Verdana" w:hAnsi="Verdana"/>
          <w:i/>
          <w:i/>
          <w:iCs/>
        </w:rPr>
      </w:pPr>
      <w:r>
        <w:rPr>
          <w:rFonts w:ascii="Verdana" w:hAnsi="Verdana"/>
          <w:i/>
          <w:iCs/>
        </w:rPr>
        <w:t>(Applaudissements)</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Monsieur GIRARDIN.</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onsieur COMMANDEUR a la parole.</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COMMANDEUR</w:t>
      </w:r>
      <w:r>
        <w:rPr>
          <w:rFonts w:ascii="Verdana" w:hAnsi="Verdana"/>
        </w:rPr>
        <w:t>.- Merci, Monsieur le Président, je dirais aussi le Président FOURNIER à la lecture de ce rapport et de ce schéma.</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st un rapport important puisqu’il est prescriptif, en tout cas c’est un schéma important puisqu’il est prescriptif sur l’ensemble du territoire. Je tiens d’abord à saluer le très gros travail qui a été fait par les services et vous, Monsieur le Président, par votre présence sur le territoir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regrette en revanche que peu d’autres élus se soient emparés de ce sujet, et finalement cela se retrouve dans le résulta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On a un schéma qui est, il me semble, assez éloigné des besoins et des désirs des habitants de notre Région. Je vais prendre un exemple, puisque le temps est court. Un objectif double qu’on retrouve dans l’ensemble répété plusieurs fois dans le rapport, c’est le 100 % d’énergies renouvelables en 2050 associé à une diminution de la consommation énergétique finale, divisée par deux. Je ne parle pas de production de CO</w:t>
      </w:r>
      <w:r>
        <w:rPr>
          <w:rFonts w:ascii="Verdana" w:hAnsi="Verdana"/>
          <w:vertAlign w:val="subscript"/>
        </w:rPr>
        <w:t>2</w:t>
      </w:r>
      <w:r>
        <w:rPr>
          <w:rFonts w:ascii="Verdana" w:hAnsi="Verdana"/>
        </w:rPr>
        <w:t xml:space="preserve"> mais bien de consommation énergétique final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s objectifs sont totalement irréalistes, je crois qu’il faut le dire. D’un côté, le 100 % renouvelable veut dire la fermeture de nos centrales nucléaires, il faut être concret, et, de l’autre, la division par deux de notre consommation énergétique, qui est absolument irréaliste. On a donc un schéma déconnecté des réalités qui nous présente le modèle allemand. Or, on sait que le modèle allemand de la transformation énergétique est un échec. C’est un échec patent, c’est même une catastroph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vais vous donner un point de comparaison. S’il y avait un peu de calme dans les tribunes, ce serait bien.</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Un point de comparaison. Pour produire un kilowattheure de CO</w:t>
      </w:r>
      <w:r>
        <w:rPr>
          <w:rFonts w:ascii="Verdana" w:hAnsi="Verdana"/>
          <w:vertAlign w:val="subscript"/>
        </w:rPr>
        <w:t>2</w:t>
      </w:r>
      <w:r>
        <w:rPr>
          <w:rFonts w:ascii="Verdana" w:hAnsi="Verdana"/>
        </w:rPr>
        <w:t xml:space="preserve"> en France, il faut produire 50 grammes de CO</w:t>
      </w:r>
      <w:r>
        <w:rPr>
          <w:rFonts w:ascii="Verdana" w:hAnsi="Verdana"/>
          <w:vertAlign w:val="subscript"/>
        </w:rPr>
        <w:t>2</w:t>
      </w:r>
      <w:r>
        <w:rPr>
          <w:rFonts w:ascii="Verdana" w:hAnsi="Verdana"/>
        </w:rPr>
        <w:t>. En Allemagne, c’est 500 grammes de CO</w:t>
      </w:r>
      <w:r>
        <w:rPr>
          <w:rFonts w:ascii="Verdana" w:hAnsi="Verdana"/>
          <w:vertAlign w:val="subscript"/>
        </w:rPr>
        <w:t>2</w:t>
      </w:r>
      <w:r>
        <w:rPr>
          <w:rFonts w:ascii="Verdana" w:hAnsi="Verdana"/>
        </w:rPr>
        <w:t>, soit 10 fois plus, et c’est le modèle qu’on nous présente ici. C’est une catastrophe pour l’environnement, on nous propose une catastrophe pour l’environneme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voudrais dire aussi que ce n’est pas du tout cohérent avec la politique régionale jusqu’à présent. Messieurs les élus, en face de moi et derrière moi pour une bonne partie, vous avez voté des aides au grand carénage sur les centrales nucléaires de la Région, ce qui veut dire la prolongation de la durée de vie des centrales de la Région. Cet objectif est incompatible avec ce qu’il y a dans ce schéma. Il faut donc que vous soyez cohérents – les élus qui sont en face de moi mais aussi ceux qui sont derrière moi.</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comprends tout à fait que les élus Écologistes votent ce rapport. Ils sont cohérents avec eux-mêmes ; bien que je ne partage pas tous leur avis, au moins, ils sont cohérents. Je ne vais pas revenir sur l’artificialisation, qui est irréaliste, une gestion des déchets qui est déconnectée de la réalité, comme cela a été démontré pour l’Indre-et-Loire. On ne parle pas, en effet, des aéroports, on ne parle pas vraiment de filière hydrogène. Ainsi, on passe à côté de sujets important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Si vous pensez qu’il faut fermer les centrales nucléaires, si vous pensez qu’on peut diviser par deux notre consommation énergétique, alors votez ce rapport ! Mais si vous avez voté les aides au grand carénage, si vous pensez que ces objectifs sont irréalistes, qu’on fixe des objectifs irréalistes, finalement on ne donne pas la motivation à transformer notre territoire et notre société.</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Si vous pensez que c’est irréaliste, je vous demande de voter contre ce rapport afin de faire un nouveau schéma qui soit réaliste, ambitieux et qui permette la transformation de notre collectivité.</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erci.</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Monsieur COMMANDEUR.</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adame TRICOT a la parole.</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me TRICOT</w:t>
      </w:r>
      <w:r>
        <w:rPr>
          <w:rFonts w:ascii="Verdana" w:hAnsi="Verdana"/>
        </w:rPr>
        <w:t>.- Monsieur le Président, chers collègues, les mouvements sociaux de ces derniers mois et de ces dernières semaines nous rappellent l’urgence sociale. Nous devons lutter pour diminuer considérablement les injustices sociales et territoriales et améliorer la qualité de vie des citoyens de notre Région. Le SRADDET, par certains de ses objectifs, travaille à cela et peut être un levier non négligeabl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a session du mois de novembre à Tours a mis en évidence la difficulté d’accéder aux soins quels qu’ils soient. De nombreux habitants de la Région Centre-Val de Loire doivent encore renoncer à se soigner, faute d’argent ou faute de présence médicale sur leur territoire. C’est inacceptabl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a proposition de salarier 150 praticiens est directement en lien avec l’objectif 8 de ce SRADDET, « </w:t>
      </w:r>
      <w:r>
        <w:rPr>
          <w:rFonts w:ascii="Verdana" w:hAnsi="Verdana"/>
          <w:i/>
          <w:iCs/>
        </w:rPr>
        <w:t>des soins plus accessibles pour tous en tout point du territoire régional</w:t>
      </w:r>
      <w:r>
        <w:rPr>
          <w:rFonts w:ascii="Verdana" w:hAnsi="Verdana"/>
        </w:rPr>
        <w:t> ».</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es populations les plus précaires sont souvent également les plus exposées, puisqu’elles vivent dans des habitations insalubres, qu’elles sont souvent exposées aux polluants ou que leur alimentation est non seulement peu variée mais souvent de moins bonne qualité.</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à encore, le SRADDET a son rôle à jouer pour améliorer l’habitat. C’est l’objectif 6 de ce document, favoriser la mobilité douce ou les transports en commun, améliorer la qualité de l’air, accentuer le développement de l’agriculture biologique et son accès dans les cantines par exempl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Enfin, l’objectif 12 concerne la jeunesse. Il n’y a pas d’avenir pour nos territoires sans jeunes. Un territoire a besoin de ses jeunes pour se définir un avenir mais aussi pour emprunter de nouvelles voies. Pour répondre au vieillissement de la population et parce qu’il ne saurait être question d’encourager la concentration des lieux de vie des jeunes, l’aménagement du territoire doit permettre aux jeunes de vivre sur tout le territoire régional. La vitalité d’un territoire est en partie tributaire de la présence des jeunes, mais, à l’inverse, la présence des jeunes n’est possible que quand un territoire offre des services adaptés à leur demande. La jeunesse est donc au centre de nos priorité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st pourquoi l’attractivité des formations est importante pour avoir une chance de garder les compétences dans notre Région, notamment dans les territoires ruraux.</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De plus, le sujet est cruellement d’actualité, trop d’étudiants sont encore dans une situation de précarité, ce qui non seulement handicape lourdement leurs chances de réussite mais aussi pèse psychologiquement. Nous ne pouvons pas accepter cela.</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Nous devons aussi impliquer les jeunes dans la vie locale à travers des associations, des instances pour favoriser le débat, recueillir leur expression, leurs besoins, leur vision. Ils doivent pouvoir être des acteurs de leur territoire et de leur émancipation.</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Plus globalement, au-delà des jeunes, ces changements ne se feront pas seuls et les citoyens doivent s’en saisir. C’est pourquoi nous avons à poursuivre la contribution des territoires, de la démocratie permanente d’initiative et d’égalité. Nous voyons bien là la complémentarité du SRADDET avec l’engagement de notre Conseil régional sur la démocratie permanente, sur l’égalité, sur la COP.</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Ensemble, nous devons continuer à débattre, travailler, construire les politiques publiques de demain qui permettront plus de justice sociale et plus d’équité entre les territoires, protéger les communs et changer de modèle de développeme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erci.</w:t>
      </w:r>
    </w:p>
    <w:p>
      <w:pPr>
        <w:pStyle w:val="PlainText"/>
        <w:jc w:val="both"/>
        <w:rPr>
          <w:rFonts w:ascii="Verdana" w:hAnsi="Verdana"/>
        </w:rPr>
      </w:pPr>
      <w:r>
        <w:rPr>
          <w:rFonts w:ascii="Verdana" w:hAnsi="Verdana"/>
        </w:rPr>
      </w:r>
    </w:p>
    <w:p>
      <w:pPr>
        <w:pStyle w:val="PlainText"/>
        <w:ind w:firstLine="1134"/>
        <w:jc w:val="both"/>
        <w:rPr>
          <w:rFonts w:ascii="Verdana" w:hAnsi="Verdana"/>
          <w:i/>
          <w:i/>
          <w:iCs/>
        </w:rPr>
      </w:pPr>
      <w:r>
        <w:rPr>
          <w:rFonts w:ascii="Verdana" w:hAnsi="Verdana"/>
          <w:i/>
          <w:iCs/>
        </w:rPr>
        <w:t>(Applaudissements)</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Madame TRICO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onsieur VERDIER a la parole.</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VERDIER</w:t>
      </w:r>
      <w:r>
        <w:rPr>
          <w:rFonts w:ascii="Verdana" w:hAnsi="Verdana"/>
        </w:rPr>
        <w:t>.- Monsieur le Président, chers collègues, comme Pierre COMMANDEUR je ne voterai pas en faveur de ce SRADDET, pour trois raisons.</w:t>
      </w:r>
    </w:p>
    <w:p>
      <w:pPr>
        <w:pStyle w:val="PlainText"/>
        <w:jc w:val="both"/>
        <w:rPr>
          <w:rFonts w:ascii="Verdana" w:hAnsi="Verdana"/>
        </w:rPr>
      </w:pPr>
      <w:r>
        <w:rPr>
          <w:rFonts w:ascii="Verdana" w:hAnsi="Verdana"/>
        </w:rPr>
      </w:r>
    </w:p>
    <w:p>
      <w:pPr>
        <w:pStyle w:val="PlainText"/>
        <w:numPr>
          <w:ilvl w:val="0"/>
          <w:numId w:val="2"/>
        </w:numPr>
        <w:tabs>
          <w:tab w:val="clear" w:pos="1134"/>
          <w:tab w:val="left" w:pos="1418" w:leader="none"/>
        </w:tabs>
        <w:ind w:left="0" w:firstLine="1134"/>
        <w:jc w:val="both"/>
        <w:rPr>
          <w:rFonts w:ascii="Verdana" w:hAnsi="Verdana"/>
        </w:rPr>
      </w:pPr>
      <w:r>
        <w:rPr>
          <w:rFonts w:ascii="Verdana" w:hAnsi="Verdana"/>
        </w:rPr>
        <w:t>La première, c’est parce qu’il est technocratique et loin des sujets de nos territoires.</w:t>
      </w:r>
    </w:p>
    <w:p>
      <w:pPr>
        <w:pStyle w:val="PlainText"/>
        <w:tabs>
          <w:tab w:val="clear" w:pos="1134"/>
          <w:tab w:val="left" w:pos="1418" w:leader="none"/>
        </w:tabs>
        <w:jc w:val="both"/>
        <w:rPr>
          <w:rFonts w:ascii="Verdana" w:hAnsi="Verdana"/>
        </w:rPr>
      </w:pPr>
      <w:r>
        <w:rPr>
          <w:rFonts w:ascii="Verdana" w:hAnsi="Verdana"/>
        </w:rPr>
      </w:r>
    </w:p>
    <w:p>
      <w:pPr>
        <w:pStyle w:val="PlainText"/>
        <w:numPr>
          <w:ilvl w:val="0"/>
          <w:numId w:val="2"/>
        </w:numPr>
        <w:tabs>
          <w:tab w:val="clear" w:pos="1134"/>
          <w:tab w:val="left" w:pos="1418" w:leader="none"/>
        </w:tabs>
        <w:ind w:left="0" w:firstLine="1134"/>
        <w:jc w:val="both"/>
        <w:rPr>
          <w:rFonts w:ascii="Verdana" w:hAnsi="Verdana"/>
        </w:rPr>
      </w:pPr>
      <w:r>
        <w:rPr>
          <w:rFonts w:ascii="Verdana" w:hAnsi="Verdana"/>
        </w:rPr>
        <w:t>La deuxième, et j’insiste sur ce point, c’est parce que depuis des mois, voire des années, la Région n’a jamais rien fait de structurant et de conséquent pour le sud de l’Eure-et-Loir et pour Châteaudun, et ce SRADDET n’apporte rien alors que justement le moment est venu.</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oncernant le centre de formation pour les mécaniciens, l’activité de formation, rien n’est prévu. Sur le TER accéléré – rapidité, fréquence, régularité –, rien n’est prévu alors qu’on a fait des propositions pour plusieurs trains par jour, 12 trains par jour pour 20 minutes de gain de temps par trajet de sorte à désenclaver une centaine de communes en Eure-et-Loir depuis Auneau jusqu’au Loir-et-Cher, Pezou et d’autres communes. Ce territoire en a pourtant cruellement besoin. Dans le SRADDET, il n’y a rien, cela fait plus de six ans que nous en parlons, que les citoyens en parlent et qu’ils l’attendent dans le territoire. Là aussi, des propositions ont été faites mais rien n’a été entendu.</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st bien, il y a le Fonds Sud 28, c’est une bonne avancée, mais c’est cruellement insuffisant pour notre territoire. Je vous rappelle que le bassin de vie de Châteaudun est celui qui a perdu le plus d’emplois depuis 2008 en Région Centre-Val de Loire. La dépression immobilière y est la plus importante aussi, avec moins 35 % sur le prix des biens immobiliers à Châteaudun entre 2008 et 2018.</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passe aussi sur de nombreux autres points. Sur l’EAR 279, il n’y a pas de vrai engagement de la Région Centre-Val de Loire, avec notamment les nombreux acteurs et les actions que je vous ai transmises, une quinzaine d’actions. J’étais déjà intervenu en février 2019 sur ce sujet. Tout est sur mon site : fabienverdier.com.</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Alors qu’il est urgent d’agir…</w:t>
      </w:r>
    </w:p>
    <w:p>
      <w:pPr>
        <w:pStyle w:val="PlainText"/>
        <w:jc w:val="both"/>
        <w:rPr>
          <w:rFonts w:ascii="Verdana" w:hAnsi="Verdana"/>
        </w:rPr>
      </w:pPr>
      <w:r>
        <w:rPr>
          <w:rFonts w:ascii="Verdana" w:hAnsi="Verdana"/>
        </w:rPr>
      </w:r>
    </w:p>
    <w:p>
      <w:pPr>
        <w:pStyle w:val="PlainText"/>
        <w:ind w:firstLine="1134"/>
        <w:jc w:val="both"/>
        <w:rPr>
          <w:rFonts w:ascii="Verdana" w:hAnsi="Verdana"/>
          <w:i/>
          <w:i/>
          <w:iCs/>
        </w:rPr>
      </w:pPr>
      <w:r>
        <w:rPr>
          <w:rFonts w:ascii="Verdana" w:hAnsi="Verdana"/>
          <w:i/>
          <w:iCs/>
        </w:rPr>
        <w:t>(Rir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tiens à le dire aussi pour la presse, pour qu’elle puisse le reprendr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e territoire attend…</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GRICOURT</w:t>
      </w:r>
      <w:r>
        <w:rPr>
          <w:rFonts w:ascii="Verdana" w:hAnsi="Verdana"/>
        </w:rPr>
        <w:t>.- J’ai oublié de vous le dire : moi, c’est gricourt2020.</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bCs/>
          <w:i/>
          <w:iCs/>
        </w:rPr>
        <w:t>(Rires)</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VERDIER</w:t>
      </w:r>
      <w:r>
        <w:rPr>
          <w:rFonts w:ascii="Verdana" w:hAnsi="Verdana"/>
        </w:rPr>
        <w:t>.- … et rien n’a été fait.</w:t>
      </w:r>
    </w:p>
    <w:p>
      <w:pPr>
        <w:pStyle w:val="PlainText"/>
        <w:jc w:val="both"/>
        <w:rPr>
          <w:rFonts w:ascii="Verdana" w:hAnsi="Verdana"/>
        </w:rPr>
      </w:pPr>
      <w:r>
        <w:rPr>
          <w:rFonts w:ascii="Verdana" w:hAnsi="Verdana"/>
        </w:rPr>
      </w:r>
    </w:p>
    <w:p>
      <w:pPr>
        <w:pStyle w:val="PlainText"/>
        <w:numPr>
          <w:ilvl w:val="0"/>
          <w:numId w:val="4"/>
        </w:numPr>
        <w:tabs>
          <w:tab w:val="left" w:pos="1134" w:leader="none"/>
          <w:tab w:val="left" w:pos="1418" w:leader="none"/>
        </w:tabs>
        <w:ind w:left="0" w:firstLine="1134"/>
        <w:jc w:val="both"/>
        <w:rPr>
          <w:rFonts w:ascii="Verdana" w:hAnsi="Verdana"/>
        </w:rPr>
      </w:pPr>
      <w:r>
        <w:rPr>
          <w:rFonts w:ascii="Verdana" w:hAnsi="Verdana"/>
        </w:rPr>
        <w:t>Troisièmement, sur le CRSD 2, contrat de redynamisation du site de défens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la vous fait rire, mais il y a beaucoup de pauvreté dans le Dunois et à Châteaudun, il y a une énorme souffrance, il y a une énorme paupérisation et rien n’est fait par la Région Centre-Val de Loire. Et moi, cela ne me fait pas rire du tou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 xml:space="preserve">Sur le CRSD 2, la Région, </w:t>
      </w:r>
      <w:r>
        <w:rPr>
          <w:rFonts w:ascii="Verdana" w:hAnsi="Verdana"/>
          <w:i/>
          <w:iCs/>
        </w:rPr>
        <w:t>a priori</w:t>
      </w:r>
      <w:r>
        <w:rPr>
          <w:rFonts w:ascii="Verdana" w:hAnsi="Verdana"/>
        </w:rPr>
        <w:t>, prendrait sur les budgets futurs, c’est-à-dire sur le CRST 2024-2030. J’ai été fortement interpellé à ce sujet lundi soir en Conseil communautaire du Grand Châteaudun. La Région, finalement, déshabille de manière intertemporelle ses budgets, et ce n’est pas acceptabl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spère que le Président, pour une fois, entendra ce messag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erci.</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Monsieur VERDIER.</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onsieur COLOMBIER a la parole.</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COLOMBIER</w:t>
      </w:r>
      <w:r>
        <w:rPr>
          <w:rFonts w:ascii="Verdana" w:hAnsi="Verdana"/>
        </w:rPr>
        <w:t>.- Merci, Monsieur le Préside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Dans ce rapport du SRADDET, vous ne manquez pas de vous féliciter de la qualité de ce schéma en précisant bien qu’il est à analyser avec hauteur et en le considérant comme un document global à l’échelle du territoire de la Région Centre-Val de Loire. Très bien, mais pour un document qui se veut prospectif et dont les ambitions ont vocation à irriguer l’ensemble des politiques publiques menées en Centre-Val de Loire, il nous semble qu’il manque une notion pourtant essentielle et importante, celle de la continuité territorial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Outre l’égalité entre les différents territoires de notre Région dont nous parlons régulièrement et que ce schéma n’aborde que partiellement, en tout cas sans apporter de réponse satisfaisante au lourd constat, il aurait fallu envisager ce rapport en ne s’arrêtant pas brutalement aux limites géographiques de notre Région.</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omme tout territoire, la Région Centre-Val de Loire est délimitée géographiquement. Cela est précisé dans le SRADDET, le Centre-Val de Loire est entouré par cinq autres grandes régions, dont, au nord, l’Île-de-France et la Normandie. Il aurait été salutaire d’intégrer dans l’élaboration de ce schéma cet aspect particulier qui a de forts impacts sur la vie quotidienne des habitants des villes et villages limitrophes avec d’autres région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Si je prends par exemple le secteur d’Anet et de Guainville, au nord de l’Eure-et-Loir, le bassin de vie est plus orienté vers l’Eure et les Yvelines que vers la Région Centre-Val de Loire en tant que telle. Cela se traduit notamment par des habitants travaillant pour nombre d’entre eux en Île-de-France en général et à Paris en particulier.</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Pour ceux qui en ont la possibilité, se rendre à Paris en train est, sur le papier en tout cas, moins stressant que de s’y rendre en voiture. Seulement, l’alternative ferroviaire pour les environs d’Anet, ce sont des TER Normandie, pas les TER du Centre-Val de Loire. Qu’on ne vienne pas me dire que Dreux pourrait convenir.</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Sur ce point, il aurait été appréciable de voir la Région Centre-Val de Loire se rapprocher de la Région Normandie pour faire valoir les intérêts de ses habitants. Ainsi, depuis quelques mois, un combat est courageusement mené par un collectif d’usagers regroupant des utilisateurs de ces TER et venant à la fois du nord de l’Eure-et-Loir, de l’Eure et des Yvelines face aux graves manquements de la SNCF et aux graves manquements de la Région Normandie qui ne propose pas de solution acceptable. Les maires des communes concernées sont montés au créneau, y compris des maires d’Eure-et-Loir – cela montre bien qu’il s’agit d’une problématique de cohérence politique de la Région Centre-Val de Loire –, mais rien ni personne concernant notre Région.</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Il faut savoir qu’une des conséquences de cette situation est que des personnes décident purement et simplement de déserter les communes du nord de l’Eure-et-Loir pour se rapprocher à nouveau de Pari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Enfin, dans un autre domaine et dans un autre secteur, à titre d’exemple, la discontinuité des territoires est tout aussi réelle dans d’autres domain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Sur la santé, depuis la fermeture du service maternité au Blanc, en Indre, il y a 18 mois, une quarantaine d’enfants de la ville nés à Poitiers, à Châtellerault, à Limoges ou à Châteauroux ont été réunis par leurs parents devant l’établissement pour alerter sur le manque de compréhension des autorités. La proximité, c’est la sécurité, et la désertification, c’est la paupérisation puis la mort des territoir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Sur le numérique, autre domaine, le retard du déploiement de la fibre optique en Indre-et-Loire et en Loir-et-Cher est caractérisé. Moins de 1 % des prises prévues par Val de Loire Fibre sont installées…</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me MÜNSCH-MASSET</w:t>
      </w:r>
      <w:r>
        <w:rPr>
          <w:rFonts w:ascii="Verdana" w:hAnsi="Verdana"/>
        </w:rPr>
        <w:t>.- Je vous remercie de conclure, s’il vous plaît.</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COLOMBIER</w:t>
      </w:r>
      <w:r>
        <w:rPr>
          <w:rFonts w:ascii="Verdana" w:hAnsi="Verdana"/>
        </w:rPr>
        <w:t>.- C’est ce que je fais. Alors qu’il est déjà bien avancé dans le reste de la Région.</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En conclusion, ce SRADDET ne propose pas de vision réellement globale et susceptible de faire grandir la qualité de vie et l’attractivité du territoire et se borne plutôt à constater et à afficher des discontinuités et des inégalités territorial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erci beaucoup de votre attention.</w:t>
      </w:r>
    </w:p>
    <w:p>
      <w:pPr>
        <w:pStyle w:val="PlainText"/>
        <w:jc w:val="both"/>
        <w:rPr>
          <w:rFonts w:ascii="Verdana" w:hAnsi="Verdana"/>
        </w:rPr>
      </w:pPr>
      <w:r>
        <w:rPr>
          <w:rFonts w:ascii="Verdana" w:hAnsi="Verdana"/>
        </w:rPr>
      </w:r>
    </w:p>
    <w:p>
      <w:pPr>
        <w:pStyle w:val="PlainText"/>
        <w:ind w:firstLine="1134"/>
        <w:jc w:val="both"/>
        <w:rPr>
          <w:rFonts w:ascii="Verdana" w:hAnsi="Verdana"/>
          <w:i/>
          <w:i/>
          <w:iCs/>
        </w:rPr>
      </w:pPr>
      <w:r>
        <w:rPr>
          <w:rFonts w:ascii="Verdana" w:hAnsi="Verdana"/>
          <w:i/>
          <w:iCs/>
        </w:rPr>
        <w:t>(Applaudissements)</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adame BONTHOUX a la parole.</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me BONTHOUX</w:t>
      </w:r>
      <w:r>
        <w:rPr>
          <w:rFonts w:ascii="Verdana" w:hAnsi="Verdana"/>
        </w:rPr>
        <w:t>.- Merci, Monsieur le Préside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es chers collègues, mon intervention est consacrée à l’objectif 4 du SRADDET – Dominique ROULLET y a fait allusion dans sa présentation : une région coopérante avec les régions qui l’entoure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En effet, élue d’un département frontalier de trois régions, l’Île-de-France, la Normandie et les Pays de la Loire, je suis particulièrement intéressée par ces coopérations. Les essais sont divers, nombreux entre notre département du 28 et ces régions. Elles se traduisent déjà par des coopérations comme le PNR du Perche et le pôle de compétitivité Cosmetic Valley dont le siège est situé à Chartr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partage les ambitions régionales qui figurent dans le SRADDET : mettre en place un échange et un dialogue continus sur la planification régionale et le développement des coopérations avec les conseils régionaux limitrophes, accentuer le dialogue entre les principales métropoles et agglomérations des régions proches, encourager des coopérations dans les zones de frange avec les six régions environnantes. Il s’agit là de renforcer les efforts de coopération dans les aires d’influence urbaine interrégionales, où les flux et les mobilités du quotidien sont les plus important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Pour l’Eure-et-Loir, il s’agit de Nogent-le-Rotrou avec La Ferté-Bernard, Dreux avec le sud de l’Eure et l’ouest des Yvelines, Chartres et Rambouillet et plus largement l’ouest des Yvelines. Partager et coordonner des politiques publiques dans les territoires ruraux.</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Pour ce qui concerne l’Île-de-France, il est nécessaire d’instaurer un dialogue constructif et réciproque, notamment avec les autorités compétentes en matière de planification du Grand Pari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Sur la question essentielle des transports, hautement d’actualité, qui est un sujet qui impacte le quotidien de beaucoup de nos concitoyens, la coopération doit porter sur les dessertes, les services et les projets d’infrastructur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sais que le Vice-président aux transports, Philippe FOURNIÉ, y consacre beaucoup d’énergie et je tiens à profiter de mon intervention pour le saluer.</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Par ailleurs, il s’agit d’anticiper et de valoriser les besoins en relocalisation et développement d’activités dans le cadre du Grand Paris et des Jeux Olympiques de 2024. Nous devons nous saisir des opportunités de développement économique engendrées par ces deux grands projets. En effet, le secteur du bâtiment et des travaux publics, celui de la gestion des déchets tout comme la filière méthanisation et la logistique ont une carte à jouer. Des nouvelles offres tertiaires peuvent en effet se développer autour des gar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oncernant les retombées des JO, je tiens là aussi à souligner l’investissement de notre Vice-président Mohamed MOULAY. Il s’agit d’accueillir des athlètes et fédérations autour des grands équipements sportifs de notre territoire, et ils sont nombreux, comme la piscine de Chartr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Enfin, les continuités écologiques entre les deux régions, dont certaines sont d’importance nationale, les pelouses et lisières sèches sur sols calcaires ou les axes de migration de l’avifaune nécessitent une préservation de ces milieux importants sur le plan écologique et de leur fonctionnalité.</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Vous l’aurez compris, je souhaite vraiment et je vous invite à ce que des coordinations renforcées se développent avec les régions voisines pour assurer au mieux les continuités des infrastructures, des services et des milieux naturels au service de nos concitoyens sur le territoire régional et au-delà.</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vous remercie.</w:t>
      </w:r>
    </w:p>
    <w:p>
      <w:pPr>
        <w:pStyle w:val="PlainText"/>
        <w:jc w:val="both"/>
        <w:rPr>
          <w:rFonts w:ascii="Verdana" w:hAnsi="Verdana"/>
        </w:rPr>
      </w:pPr>
      <w:r>
        <w:rPr>
          <w:rFonts w:ascii="Verdana" w:hAnsi="Verdana"/>
        </w:rPr>
      </w:r>
    </w:p>
    <w:p>
      <w:pPr>
        <w:pStyle w:val="PlainText"/>
        <w:ind w:firstLine="1134"/>
        <w:jc w:val="both"/>
        <w:rPr>
          <w:rFonts w:ascii="Verdana" w:hAnsi="Verdana"/>
          <w:i/>
          <w:i/>
          <w:iCs/>
        </w:rPr>
      </w:pPr>
      <w:r>
        <w:rPr>
          <w:rFonts w:ascii="Verdana" w:hAnsi="Verdana"/>
          <w:i/>
          <w:iCs/>
        </w:rPr>
        <w:t>(Applaudissements)</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Madame BONTHOUX.</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onsieur MONTILLOT a la parole.</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MONTILLOT</w:t>
      </w:r>
      <w:r>
        <w:rPr>
          <w:rFonts w:ascii="Verdana" w:hAnsi="Verdana"/>
        </w:rPr>
        <w:t>.- Monsieur le Président, mes chers collègues, le SRADDET, c’est le schéma régional d’aménagement, de développement durable et d’égalité des territoires, et je voudrais vous parler deux minutes d’égalité des territoir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Vous avez deux points qui sont le point 8, « </w:t>
      </w:r>
      <w:r>
        <w:rPr>
          <w:rFonts w:ascii="Verdana" w:hAnsi="Verdana"/>
          <w:i/>
          <w:iCs/>
        </w:rPr>
        <w:t>des points plus accessibles pour tous en tout point du territoire régional</w:t>
      </w:r>
      <w:r>
        <w:rPr>
          <w:rFonts w:ascii="Verdana" w:hAnsi="Verdana"/>
        </w:rPr>
        <w:t> », et le point 12, « </w:t>
      </w:r>
      <w:r>
        <w:rPr>
          <w:rFonts w:ascii="Verdana" w:hAnsi="Verdana"/>
          <w:i/>
          <w:iCs/>
        </w:rPr>
        <w:t>des jeunes épanouis et qui disposent des clés de la réussite pour préparer l’avenir</w:t>
      </w:r>
      <w:r>
        <w:rPr>
          <w:rFonts w:ascii="Verdana" w:hAnsi="Verdana"/>
        </w:rPr>
        <w:t> », avec le fait que le SRADDET, vous l’indiquez en page 83, doit permettre d’améliorer la qualité de l’accueil et de l’accompagnement des jeunes du territoire, qui devient un élément essentiel du dynamisme régional que la stratégie, que le SRADDET doit effectivement favoriser. Et en page 70, concernant la santé, sur la liste des différents points évoqués, « </w:t>
      </w:r>
      <w:r>
        <w:rPr>
          <w:rFonts w:ascii="Verdana" w:hAnsi="Verdana"/>
          <w:i/>
          <w:iCs/>
        </w:rPr>
        <w:t>renforcer l’offre universitaire régionale et les coopérations entre les pôles de formation</w:t>
      </w:r>
      <w:r>
        <w:rPr>
          <w:rFonts w:ascii="Verdana" w:hAnsi="Verdana"/>
        </w:rPr>
        <w:t> ».</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la me permet de dire que nous avons aujourd’hui, dans notre Région Centre-Val de Loire et dans le contexte que nous connaissons, une formidable opportunité, celle qui a été portée par la loi du 24 juillet 2019 sur la réorganisation de la santé en France et son décret d’application du 5 novembre dernier, une formidable opportunité à la fois pour nos jeunes, pour nos étudiants et pour le développement de la santé sur notre territoire régional. Tout cela en mettant fin au système de la PACES qui concentrait tous nos étudiants à Tours, puisque la loi permet maintenant la réalisation de licences santé sous l’égide des facultés de médecine en Franc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Notre groupe présentera en fin de journée un vœu pour permettre que sous l’égide précisément de la Faculté de médecine de Tours, les étudiants de première année de licence, et j’insiste là-dessus, de première année de licence, puissent suivre une formation identique entre Tours et Orléans, bien sûr sous l’autorité des PU-PH de l’Université de Tour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Tout cela devra permettre une opportunité pour nos jeunes, je le disais il y a un instant, pour le développement de la santé, mais, surtout, cela représente une triple opportunité sur les plans juridique, économique et écologique.</w:t>
      </w:r>
    </w:p>
    <w:p>
      <w:pPr>
        <w:pStyle w:val="PlainText"/>
        <w:jc w:val="both"/>
        <w:rPr>
          <w:rFonts w:ascii="Verdana" w:hAnsi="Verdana"/>
        </w:rPr>
      </w:pPr>
      <w:r>
        <w:rPr>
          <w:rFonts w:ascii="Verdana" w:hAnsi="Verdana"/>
        </w:rPr>
      </w:r>
    </w:p>
    <w:p>
      <w:pPr>
        <w:pStyle w:val="PlainText"/>
        <w:numPr>
          <w:ilvl w:val="0"/>
          <w:numId w:val="3"/>
        </w:numPr>
        <w:tabs>
          <w:tab w:val="clear" w:pos="1134"/>
          <w:tab w:val="left" w:pos="1418" w:leader="none"/>
        </w:tabs>
        <w:ind w:left="0" w:firstLine="1134"/>
        <w:jc w:val="both"/>
        <w:rPr>
          <w:rFonts w:ascii="Verdana" w:hAnsi="Verdana"/>
        </w:rPr>
      </w:pPr>
      <w:r>
        <w:rPr>
          <w:rFonts w:ascii="Verdana" w:hAnsi="Verdana"/>
        </w:rPr>
        <w:t>Une opportunité juridique parce que c’est l’égalité des chances et c’est l’égalité des citoyens devant le service public.</w:t>
      </w:r>
    </w:p>
    <w:p>
      <w:pPr>
        <w:pStyle w:val="PlainText"/>
        <w:jc w:val="both"/>
        <w:rPr>
          <w:rFonts w:ascii="Verdana" w:hAnsi="Verdana"/>
        </w:rPr>
      </w:pPr>
      <w:r>
        <w:rPr>
          <w:rFonts w:ascii="Verdana" w:hAnsi="Verdana"/>
        </w:rPr>
      </w:r>
    </w:p>
    <w:p>
      <w:pPr>
        <w:pStyle w:val="PlainText"/>
        <w:numPr>
          <w:ilvl w:val="0"/>
          <w:numId w:val="3"/>
        </w:numPr>
        <w:tabs>
          <w:tab w:val="clear" w:pos="1134"/>
          <w:tab w:val="left" w:pos="1418" w:leader="none"/>
        </w:tabs>
        <w:ind w:left="142" w:firstLine="992"/>
        <w:jc w:val="both"/>
        <w:rPr>
          <w:rFonts w:ascii="Verdana" w:hAnsi="Verdana"/>
        </w:rPr>
      </w:pPr>
      <w:r>
        <w:rPr>
          <w:rFonts w:ascii="Verdana" w:hAnsi="Verdana"/>
        </w:rPr>
        <w:t>La deuxième opportunité, économique, est d’éviter qu’un certain nombre d’étudiants et notamment de familles modestes aient l’obligation de se tous retrouver à Tours, d’avoir à se loger à Tours et de se retrouver dans des situations difficiles.</w:t>
      </w:r>
    </w:p>
    <w:p>
      <w:pPr>
        <w:pStyle w:val="PlainText"/>
        <w:jc w:val="both"/>
        <w:rPr>
          <w:rFonts w:ascii="Verdana" w:hAnsi="Verdana"/>
        </w:rPr>
      </w:pPr>
      <w:r>
        <w:rPr>
          <w:rFonts w:ascii="Verdana" w:hAnsi="Verdana"/>
        </w:rPr>
      </w:r>
    </w:p>
    <w:p>
      <w:pPr>
        <w:pStyle w:val="PlainText"/>
        <w:numPr>
          <w:ilvl w:val="0"/>
          <w:numId w:val="3"/>
        </w:numPr>
        <w:tabs>
          <w:tab w:val="clear" w:pos="1134"/>
          <w:tab w:val="left" w:pos="1418" w:leader="none"/>
        </w:tabs>
        <w:ind w:left="0" w:firstLine="1134"/>
        <w:jc w:val="both"/>
        <w:rPr>
          <w:rFonts w:ascii="Verdana" w:hAnsi="Verdana"/>
        </w:rPr>
      </w:pPr>
      <w:r>
        <w:rPr>
          <w:rFonts w:ascii="Verdana" w:hAnsi="Verdana"/>
        </w:rPr>
        <w:t>La troisième opportunité est écologique, puisque cela permettra, vous l’imaginez bien, de diminuer l’empreinte carbone avec des allées et venues sur le plan ferroviaire, notamment entre Tours et Orléans mais aussi sur les autres sit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Il y a une dernière opportunité que je voudrais souligner sur le plan universitaire, qui est de permettre et de favoriser, plus que symboliquement, le rapprochement entre nos deux Universités de Tours et d’Orléans, de démontrer que dans notre Région Centre-Val de Loire il n’y a pas de querelles, ni universitaires ni des ego, et qu’on pense d’abord à l’avenir de nos étudiants, à l’avenir de notre jeunesse et à l’avenir de notre santé.</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vous remercie.</w:t>
      </w:r>
    </w:p>
    <w:p>
      <w:pPr>
        <w:pStyle w:val="PlainText"/>
        <w:jc w:val="both"/>
        <w:rPr>
          <w:rFonts w:ascii="Verdana" w:hAnsi="Verdana"/>
        </w:rPr>
      </w:pPr>
      <w:r>
        <w:rPr>
          <w:rFonts w:ascii="Verdana" w:hAnsi="Verdana"/>
        </w:rPr>
      </w:r>
    </w:p>
    <w:p>
      <w:pPr>
        <w:pStyle w:val="PlainText"/>
        <w:ind w:firstLine="1134"/>
        <w:jc w:val="both"/>
        <w:rPr>
          <w:rFonts w:ascii="Verdana" w:hAnsi="Verdana"/>
          <w:i/>
          <w:i/>
          <w:iCs/>
        </w:rPr>
      </w:pPr>
      <w:r>
        <w:rPr>
          <w:rFonts w:ascii="Verdana" w:hAnsi="Verdana"/>
          <w:i/>
          <w:iCs/>
        </w:rPr>
        <w:t>(Applaudissements)</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Monsieur MONTILLO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a parole est à Monsieur ROIRON.</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ROIRON</w:t>
      </w:r>
      <w:r>
        <w:rPr>
          <w:rFonts w:ascii="Verdana" w:hAnsi="Verdana"/>
        </w:rPr>
        <w:t>.- Monsieur le Président, d’abord, je voudrais dire qu’il est toujours très compliqué pour une région d’avoir un schéma de SRADDET. Pourquoi ? Parce que dans les six départements qui constituent notre Région, beaucoup de différences existent, y compris au sein des départements, et je voudrais remercier le travail qui a été effectué par les Vice-présidents, par le Vice-président et par vous-même, pour le dialogue et l’écoute qui ont eu lieu.</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Pourquoi dire cela ? Parce que je suis un élu régional mais aussi un élu d’Indre-et-Loire et je sais très bien que cela n’a pas toujours été facile. Il y a quelquefois des incompréhensions ou des choses qu’on ne veut pas comprendre. Sur un certain nombre de sujets, il a été évoqué, contrairement à ce qui a été dit, des aspects sur les transports, en particulier les transports aériens. Il faut aujourd’hui le dir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Il faut évoquer aussi la question du haut débit. On ne peut pas reprocher à la Région Centre-Val de Loire d’être en retard sur le haut débit en Indre-et-Loire et dans le Loir-et-Cher alors que ce n’est pas nous qui sommes les prescripteurs. Nous sommes simplement là, à ce moment-là, pour avoir amené des fonds, ce que n’ont pas fait beaucoup de régions à travers notre pays. Le dire, c’est aussi rappeler un certain nombre de chos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Il convient de rappeler également qu’il y a une complémentarité entre des territoires plus urbains et des territoires plus ruraux, et il faut le comprendre, y compris sur l’urbanisme. Je sais que c’est une question qui a été délicate même si aujourd’hui elle semble réglé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a question des déchets est une question importante ; elle est évidemment au cœur des réflexions et de notre avenir. Mais parler des déchets, c’est aussi parler de la façon dont on peut en produire de moins en moins, et je crois que là, il y a une vraie question qui existe aussi bien sur le plan régional que sur le plan national. Moi, pour ce qui me concerne, je regrette le retard qu’on prend concernant le plastique, car je pense que le gouvernement n’est pas capable de suivre un certain nombre de souhaits d’élus de sa propre majorité pour avancer sur ce dossier.</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Ainsi, avançons tranquillement ; complémentarité, écoute et solidarité entre les territoires me semblent être les choses les plus important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Oui, nous évoquons les transports, nous évoquons l’urbanisme, nous évoquons le culturel parce que voilà quelques-uns des aspects importants qui font que dans notre Région nous avons su faire vivre ce territoire, et nous le ferons vivre aussi en ne sacrifiant aucun budget, notamment les budgets sur l’aménagement du territoir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erci.</w:t>
      </w:r>
    </w:p>
    <w:p>
      <w:pPr>
        <w:pStyle w:val="PlainText"/>
        <w:jc w:val="both"/>
        <w:rPr>
          <w:rFonts w:ascii="Verdana" w:hAnsi="Verdana"/>
        </w:rPr>
      </w:pPr>
      <w:r>
        <w:rPr>
          <w:rFonts w:ascii="Verdana" w:hAnsi="Verdana"/>
        </w:rPr>
      </w:r>
    </w:p>
    <w:p>
      <w:pPr>
        <w:pStyle w:val="PlainText"/>
        <w:ind w:firstLine="1134"/>
        <w:jc w:val="both"/>
        <w:rPr>
          <w:rFonts w:ascii="Verdana" w:hAnsi="Verdana"/>
          <w:i/>
          <w:i/>
          <w:iCs/>
        </w:rPr>
      </w:pPr>
      <w:r>
        <w:rPr>
          <w:rFonts w:ascii="Verdana" w:hAnsi="Verdana"/>
          <w:i/>
          <w:iCs/>
        </w:rPr>
        <w:t>(Applaudissements)</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Monsieur ROIRON.</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onsieur de GEVIGNEY a la parole.</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de GEVIGNEY</w:t>
      </w:r>
      <w:r>
        <w:rPr>
          <w:rFonts w:ascii="Verdana" w:hAnsi="Verdana"/>
        </w:rPr>
        <w:t>.- Merci, Monsieur le Préside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adame la Vice-présidente, si je dépasse d’une poignée de secondes, merci de ne pas me couper, car je ne dépasserai pas le temps du groupe, très loin de là.</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 xml:space="preserve">Monsieur le Président, chers collègues, en octobre 2018 une déclaration stupéfiante paraissait dans le magazine scientifique australien </w:t>
      </w:r>
      <w:r>
        <w:rPr>
          <w:rFonts w:ascii="Verdana" w:hAnsi="Verdana"/>
          <w:i/>
          <w:iCs/>
        </w:rPr>
        <w:t>The Conversation</w:t>
      </w:r>
      <w:r>
        <w:rPr>
          <w:rFonts w:ascii="Verdana" w:hAnsi="Verdana"/>
        </w:rPr>
        <w:t>, je cite : « Avec le laser, on peut désormais réduire la radioactivité d’un million d’années à trente minutes. » Monsieur FOURNIER ! Son auteur, Gérard MOUROU, consacré prix Nobel de physique un mois plus tard.</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onsieur le Président, dans vos budgets, dans vos SRADDET, dans toutes vos politiques régionales, vous brandissez le totem des énergies renouvelables comme une nouvelle religion habillée des oripeaux de la vérité absolue, ointe du saint chrême de l’intérêt général supérieur et du sauvetage de la planèt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En réalité, la transition énergétique et ses conséquences réelles sur la nature vous importent peu, car une seule constante se dégage au fil de vos positionnements : votre opposition dogmatique et idéologique au nucléaire, point barre. Et, à l’évidence, les faits viennent de le démontrer cruelleme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Vous, écologistes, socialistes, toujours prompts à brandir la science quand cela vous arrange, vous qui n’hésitez jamais à balayer en ricanant toute métaphysique par l’évidence de la rationalité scientifique, qu’avez-vous fait du prix Nobel de physique 2018 attribué à un chercheur, français, de surcroît ? En effet, le chercheur Gérard MOUROU s’est vu décerner le prix Nobel, le dernier prix Nobel, conjointement avec la Canadienne Donna STRICKLAND pour avoir réussi une transmutation par laser sur déchet radioactif en ramenant la période de radioactivité résiduelle de plus d’un million d’années à vingt-cinq minut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hacun sait que l’argument principal des opposants au nucléaire est l’inquiétude, tout à fait légitime par ailleurs, qu’engendre la présence de déchets radioactifs produits par le procédé de fission nucléaire. Bien évidemment, si on parvient à supprimer cet inconvénient, et cela ne vous arrange pas, inconvénient majeur, l’obstacle s’effondre alors et les perspectives qu’offre l’énergie nucléaire s’en trouvent totalement modifié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Pour cela, le même Gérard MOUROU estime de 12 à 15 années le temps nécessaire pour accéder au traitement grandeur nature de nos déchets nucléaires nationaux, à condition, bien sûr, que l’État y mette les moyens. Et l’État, ce sont les politiques publiques, et les politiques publiques, entre autres, c’est vou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Il a été régulièrement exprimé dans cet hémicycle les réserves quant au côté « cache-sexe » des énergies renouvelables. Combien de biodiversités, de vies détruites, y compris humaines, de fleuves pollués, de montages arasées en Asie, en Afrique et ailleurs pour vous permettre de poser fièrement devant un bus électrique et des panneaux photovoltaïques dans la presse régionale ? Combien de millions de mètres cubes de notre si précieuse terre arable, sacrifiée sur l’autel des socles en béton de vos éoliennes ? Une énergie renouvelable qui, je vous le rappelle malgré votre communication, a toujours de plus en plus besoin du charbon pour être produite à bas coût en Chine et du nucléaire français pour prendre le relais quand la météo n’est pas propice à son fonctionnement, et c’est très fréque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Vos choix politiques sont-ils responsables ? La situation va s’aggraver. Notre réseau de distribution d’électricité repose sur les lois physiques et n’a que faire de votre idéologi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Dans un rapport de novembre dernier, RTE tire la sonnette d’alarme. Jusqu’à présent, exportatrice d’énergie, la France se retrouve de plus en plus en tension du fait de l’abandon progressif du nucléaire. La France, prévient RTE, ne serait plus capable en 2022 de faire face à une vague de froid similaire à celle de 2012 selon les simulateurs. Des délestages complets seraient alors nécessaires sur des zones entières du territoire, et elle ne pourrait pas compter, pour se faire aider, sur votre modèle européen de toujours, l’Allemagne, qui, avec ses 228 milliards d’euros engouffrés dans les énergies renouvelables entre 2000 et 2018, reste importatrice et émet toujours 5 fois plus de CO</w:t>
      </w:r>
      <w:r>
        <w:rPr>
          <w:rFonts w:ascii="Verdana" w:hAnsi="Verdana"/>
          <w:vertAlign w:val="subscript"/>
        </w:rPr>
        <w:t>2</w:t>
      </w:r>
      <w:r>
        <w:rPr>
          <w:rFonts w:ascii="Verdana" w:hAnsi="Verdana"/>
        </w:rPr>
        <w:t xml:space="preserve"> que la France. Voilà où vous emmenez la France !</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Pour conclure, je voudrais rappeler cette prédiction d’Albert EINSTEIN à ceux qui, au bar, nous affirment qu’ils ne sont pas d’accord mais qui, dans cet hémicycle, votent quand même tous vos rapports : « Le monde ne sera pas détruit par ceux qui font le mal, mais par ceux qui les regardent sans rien faire. »</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vous remercie.</w:t>
      </w:r>
    </w:p>
    <w:p>
      <w:pPr>
        <w:pStyle w:val="PlainText"/>
        <w:jc w:val="both"/>
        <w:rPr>
          <w:rFonts w:ascii="Verdana" w:hAnsi="Verdana"/>
        </w:rPr>
      </w:pPr>
      <w:r>
        <w:rPr>
          <w:rFonts w:ascii="Verdana" w:hAnsi="Verdana"/>
        </w:rPr>
      </w:r>
    </w:p>
    <w:p>
      <w:pPr>
        <w:pStyle w:val="PlainText"/>
        <w:ind w:firstLine="1134"/>
        <w:jc w:val="both"/>
        <w:rPr>
          <w:rFonts w:ascii="Verdana" w:hAnsi="Verdana"/>
          <w:i/>
          <w:i/>
          <w:iCs/>
        </w:rPr>
      </w:pPr>
      <w:r>
        <w:rPr>
          <w:rFonts w:ascii="Verdana" w:hAnsi="Verdana"/>
          <w:i/>
          <w:iCs/>
        </w:rPr>
        <w:t>(Applaudissements)</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Monsieur de GEVIGNEY.</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adame RIVET a la parole.</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me RIVET</w:t>
      </w:r>
      <w:r>
        <w:rPr>
          <w:rFonts w:ascii="Verdana" w:hAnsi="Verdana"/>
        </w:rPr>
        <w:t>.- Merci, Monsieur le Préside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st bientôt Noël, vous nous annoncez la fin des centrales nucléaires déjà aujourd’hui et en même temps qu’on a trouvé une solution pour les déchets ! Mais on ne croit pas trop au Père Noël, on en restera donc là.</w:t>
      </w:r>
    </w:p>
    <w:p>
      <w:pPr>
        <w:pStyle w:val="PlainText"/>
        <w:jc w:val="both"/>
        <w:rPr>
          <w:rFonts w:ascii="Verdana" w:hAnsi="Verdana"/>
        </w:rPr>
      </w:pPr>
      <w:r>
        <w:rPr>
          <w:rFonts w:ascii="Verdana" w:hAnsi="Verdana"/>
        </w:rPr>
      </w:r>
    </w:p>
    <w:p>
      <w:pPr>
        <w:pStyle w:val="PlainText"/>
        <w:ind w:firstLine="1134"/>
        <w:jc w:val="both"/>
        <w:rPr>
          <w:rFonts w:ascii="Verdana" w:hAnsi="Verdana"/>
          <w:i/>
          <w:i/>
          <w:iCs/>
        </w:rPr>
      </w:pPr>
      <w:r>
        <w:rPr>
          <w:rFonts w:ascii="Verdana" w:hAnsi="Verdana"/>
          <w:i/>
          <w:iCs/>
        </w:rPr>
        <w:t>(Brouhaha)</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oi, je voudrais parler de biodiversité, des questions de biodiversité, des questions qui sont peut-être des questions de contrainte, dirait Monsieur CINTRAT, mais qui sont en réalité des questions extrêmement importantes et sur lesquelles nous avons une obligation d’agir de manière tout à fait concertée, et c’est toute l’utilité du SRADDE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ne reviendrai pas sur les modifications apportées au document, puisque Dominique ROULLET les a détaillées tout à l’heure. Ce sont surtout des précisions et ajouts, et mon intervention portera plutôt sur la traduction concrète de ce document à travers l’Agence régionale de la biodiversité, sa création, qui est d’ailleurs prise en compte dans le docume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es missions de l’ARB sont complètement convergentes avec l’objectif 18 du SRADDET, à tel point que l’ARB pourrait être la structure de suivi de cet objectif en matière de biodiversité.</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le rappelle, cet objectif, c’est de faire de notre Région une région en biodiversité positive d’ici 2030 et cet objectif demande une mobilisation…</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me MÜNSCH-MASSET</w:t>
      </w:r>
      <w:r>
        <w:rPr>
          <w:rFonts w:ascii="Verdana" w:hAnsi="Verdana"/>
        </w:rPr>
        <w:t>.- Je vous remercie de conclure, chère collègue. Le temps du groupe est écoulé.</w:t>
      </w:r>
    </w:p>
    <w:p>
      <w:pPr>
        <w:pStyle w:val="PlainText"/>
        <w:jc w:val="both"/>
        <w:rPr>
          <w:rFonts w:ascii="Verdana" w:hAnsi="Verdana"/>
        </w:rPr>
      </w:pPr>
      <w:r>
        <w:rPr>
          <w:rFonts w:ascii="Verdana" w:hAnsi="Verdana"/>
        </w:rPr>
      </w:r>
    </w:p>
    <w:p>
      <w:pPr>
        <w:pStyle w:val="PlainText"/>
        <w:jc w:val="both"/>
        <w:rPr>
          <w:rFonts w:ascii="Verdana" w:hAnsi="Verdana"/>
          <w:i/>
          <w:i/>
          <w:iCs/>
        </w:rPr>
      </w:pPr>
      <w:r>
        <w:rPr>
          <w:rFonts w:ascii="Verdana" w:hAnsi="Verdana"/>
          <w:i/>
          <w:iCs/>
        </w:rPr>
        <w:tab/>
        <w:t>(Applaudissements)</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me RIVET</w:t>
      </w:r>
      <w:r>
        <w:rPr>
          <w:rFonts w:ascii="Verdana" w:hAnsi="Verdana"/>
        </w:rPr>
        <w:t>.- …une mobilisation de tou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Alors je vous engage à lire la feuille de route de l’ARB… Je vous engage à lire la feuille de route de l’ARB qui prévoit l’ensemble de ces documents, en particulier la mise en place d’un groupe agriculture et biodiversité et un engagement dans la COP régional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vous remercie.</w:t>
      </w:r>
    </w:p>
    <w:p>
      <w:pPr>
        <w:pStyle w:val="PlainText"/>
        <w:jc w:val="both"/>
        <w:rPr>
          <w:rFonts w:ascii="Verdana" w:hAnsi="Verdana"/>
        </w:rPr>
      </w:pPr>
      <w:r>
        <w:rPr>
          <w:rFonts w:ascii="Verdana" w:hAnsi="Verdana"/>
        </w:rPr>
      </w:r>
    </w:p>
    <w:p>
      <w:pPr>
        <w:pStyle w:val="PlainText"/>
        <w:ind w:firstLine="1134"/>
        <w:jc w:val="both"/>
        <w:rPr>
          <w:rFonts w:ascii="Verdana" w:hAnsi="Verdana"/>
          <w:i/>
          <w:i/>
          <w:iCs/>
        </w:rPr>
      </w:pPr>
      <w:r>
        <w:rPr>
          <w:rFonts w:ascii="Verdana" w:hAnsi="Verdana"/>
          <w:i/>
          <w:iCs/>
        </w:rPr>
        <w:t>(Applaudissements)</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i/>
          <w:iCs/>
        </w:rPr>
        <w:t>(Brouhaha)</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S’il vous plaît… S’il vous plaît !</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erci, Madame RIVE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onsieur CROTTÉ a la parole.</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CROTTÉ</w:t>
      </w:r>
      <w:r>
        <w:rPr>
          <w:rFonts w:ascii="Verdana" w:hAnsi="Verdana"/>
        </w:rPr>
        <w:t>.- Monsieur le Président, chers collègues, le SRADDET est un voyage au long cours commencé en 2018 avec une année à 360 degrés permettant la co-construction du projet de SRADDET présenté lors de la session de décembre dernier. Le voyage s’est poursuivi cette année sur tous les territoires de la Région. Nous avons été dans une posture d’écoute au-delà des obligations légales, car nous voulions aboutir à un document partagé par tous. Nous avons gardé les ambitions du projet tout en intégrant les demandes de modification.</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e cap est maintenu, le sens est toujours présent, enrichi de la phase de consultation. Le SRADDET, une fois voté, sera applicable aux nouveaux documents d’urbanisme au fur et à mesure de leur renouvellement, comme les SCoT, PLUi et cartes communal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 xml:space="preserve">C’est à la fois une feuille de route et un document de planification avec une portée prescriptive. Lors de mes rencontres régulières avec les maires, les présidents de communauté de communes, j’entends le ras-le-bol des normes, des contraintes, des injonctions qui viennent d’en haut et qui </w:t>
      </w:r>
      <w:r>
        <w:rPr>
          <w:rFonts w:ascii="Verdana" w:hAnsi="Verdana"/>
          <w:i/>
          <w:iCs/>
        </w:rPr>
        <w:t>a minima</w:t>
      </w:r>
      <w:r>
        <w:rPr>
          <w:rFonts w:ascii="Verdana" w:hAnsi="Verdana"/>
        </w:rPr>
        <w:t xml:space="preserve"> compliquent les choses et trop souvent les empêchent. J’écoute avec attention les propos, car ils expriment un ressenti qu’il nous faut entendre et des réalités quotidiennes qui peuvent être un frein à l’action des élus locaux, ces potiers de la République qui la façonnent chaque jour, comme le dit le président du Sénat, Gérard LARCHER.</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Dans le SRADDET, seule la partie déclinant les 20 objectifs du SRADDET est prescriptive dans un rapport de prise en compte ; cela implique que les documents d’urbanisme s’articulent avec les objectifs du SRADDET et ne s’écartent pas des orientations fondamentales formulées à travers ces objectif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Pour illustrer mon propos, je citerai l’objectif n° 5, intitulé « </w:t>
      </w:r>
      <w:r>
        <w:rPr>
          <w:rFonts w:ascii="Verdana" w:hAnsi="Verdana"/>
          <w:i/>
          <w:iCs/>
        </w:rPr>
        <w:t>un nouvel urbanisme plus durable pour endiguer la consommation de nos espaces agricoles naturels et forestiers</w:t>
      </w:r>
      <w:r>
        <w:rPr>
          <w:rFonts w:ascii="Verdana" w:hAnsi="Verdana"/>
        </w:rPr>
        <w:t> ». L’année 2019 a fait évoluer ces cibles pour le territoire régional avec une reformulation, la consommation foncière et un report temporel de la seconde échéanc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es chiffres sont désormais les suivants :</w:t>
      </w:r>
    </w:p>
    <w:p>
      <w:pPr>
        <w:pStyle w:val="PlainText"/>
        <w:jc w:val="both"/>
        <w:rPr>
          <w:rFonts w:ascii="Verdana" w:hAnsi="Verdana"/>
        </w:rPr>
      </w:pPr>
      <w:r>
        <w:rPr>
          <w:rFonts w:ascii="Verdana" w:hAnsi="Verdana"/>
        </w:rPr>
      </w:r>
    </w:p>
    <w:p>
      <w:pPr>
        <w:pStyle w:val="PlainText"/>
        <w:numPr>
          <w:ilvl w:val="0"/>
          <w:numId w:val="3"/>
        </w:numPr>
        <w:tabs>
          <w:tab w:val="clear" w:pos="1134"/>
          <w:tab w:val="left" w:pos="1418" w:leader="none"/>
        </w:tabs>
        <w:ind w:left="0" w:firstLine="1134"/>
        <w:jc w:val="both"/>
        <w:rPr>
          <w:rFonts w:ascii="Verdana" w:hAnsi="Verdana"/>
          <w:i/>
          <w:i/>
          <w:iCs/>
        </w:rPr>
      </w:pPr>
      <w:r>
        <w:rPr>
          <w:rFonts w:ascii="Verdana" w:hAnsi="Verdana"/>
        </w:rPr>
        <w:t>« </w:t>
      </w:r>
      <w:r>
        <w:rPr>
          <w:rFonts w:ascii="Verdana" w:hAnsi="Verdana"/>
          <w:i/>
          <w:iCs/>
        </w:rPr>
        <w:t>diviser par deux la consommation d’espaces agricoles, naturels et forestiers d’ici 2025 ;</w:t>
      </w:r>
    </w:p>
    <w:p>
      <w:pPr>
        <w:pStyle w:val="PlainText"/>
        <w:jc w:val="both"/>
        <w:rPr>
          <w:rFonts w:ascii="Verdana" w:hAnsi="Verdana"/>
          <w:i/>
          <w:i/>
          <w:iCs/>
        </w:rPr>
      </w:pPr>
      <w:r>
        <w:rPr>
          <w:rFonts w:ascii="Verdana" w:hAnsi="Verdana"/>
          <w:i/>
          <w:iCs/>
        </w:rPr>
      </w:r>
    </w:p>
    <w:p>
      <w:pPr>
        <w:pStyle w:val="PlainText"/>
        <w:numPr>
          <w:ilvl w:val="0"/>
          <w:numId w:val="3"/>
        </w:numPr>
        <w:tabs>
          <w:tab w:val="clear" w:pos="1134"/>
          <w:tab w:val="left" w:pos="1418" w:leader="none"/>
        </w:tabs>
        <w:ind w:left="0" w:firstLine="1134"/>
        <w:jc w:val="both"/>
        <w:rPr>
          <w:rFonts w:ascii="Verdana" w:hAnsi="Verdana"/>
        </w:rPr>
      </w:pPr>
      <w:r>
        <w:rPr>
          <w:rFonts w:ascii="Verdana" w:hAnsi="Verdana"/>
          <w:i/>
          <w:iCs/>
        </w:rPr>
        <w:t>réduire l’artificialisation des espaces agricoles, naturels et forestiers, en particulier en recyclant au maximum le potentiel des friches, pour tendre vers un solde de zéro mesuré à l’échelle régionale en 2040.</w:t>
      </w:r>
      <w:r>
        <w:rPr>
          <w:rFonts w:ascii="Verdana" w:hAnsi="Verdana"/>
        </w:rPr>
        <w:t> »</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s cibles désormais partagées par tous vont permettre la mobilisation de l’ensemble des acteurs au service de l’ambition portée par le SRADDET sur cette question essentielle, l’artificialisation des sol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Nous serons comme toujours partenaires aux côtés des collectivités locales pour accompagner dans ces évolutions l’adoption du SRADDET. Nous avons pris le temps de la co-construction et des consultations légales dans une posture d’écoute afin que nous parvenions à un document faisant sens pour tous et fédérateur. C’est la volonté du Président de la Région Centre-Val de Loire, François BONNEAU, et de son Vice-président en charge de l’aménagement du territoire, Dominique ROULLE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pense pouvoir dire que le SRADDET est à la hauteur du travail fourni et des attentes de nos concitoyens pour rendre leur futur désirabl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erci.</w:t>
      </w:r>
    </w:p>
    <w:p>
      <w:pPr>
        <w:pStyle w:val="PlainText"/>
        <w:jc w:val="both"/>
        <w:rPr>
          <w:rFonts w:ascii="Verdana" w:hAnsi="Verdana"/>
        </w:rPr>
      </w:pPr>
      <w:r>
        <w:rPr>
          <w:rFonts w:ascii="Verdana" w:hAnsi="Verdana"/>
        </w:rPr>
      </w:r>
    </w:p>
    <w:p>
      <w:pPr>
        <w:pStyle w:val="PlainText"/>
        <w:ind w:firstLine="1134"/>
        <w:jc w:val="both"/>
        <w:rPr>
          <w:rFonts w:ascii="Verdana" w:hAnsi="Verdana"/>
          <w:i/>
          <w:i/>
          <w:iCs/>
        </w:rPr>
      </w:pPr>
      <w:r>
        <w:rPr>
          <w:rFonts w:ascii="Verdana" w:hAnsi="Verdana"/>
          <w:i/>
          <w:iCs/>
        </w:rPr>
        <w:t>(Applaudissements)</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Monsieur CROTTÉ.</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onsieur COSYNS a la parole.</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COSYNS</w:t>
      </w:r>
      <w:r>
        <w:rPr>
          <w:rFonts w:ascii="Verdana" w:hAnsi="Verdana"/>
        </w:rPr>
        <w:t>.- Merci, Monsieur le Préside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À l’heure de ce débat, beaucoup de choses ont été dites, mais permettez-moi de faire aussi quelques remarqu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D’abord, je salue le travail qui a été mené pour produire un tel document, même si je regrette que les CDC non titulaires d’un PLUi n’aient pas été consultées au moins pour avis. Je sais que la loi ne prescrit pas cette demande, mais dans le cadre de la démocratie participative, on aurait pu le faire. Mais je reconnais que le 15 octobre dernier vous avez organisé une réunion ici même avec tous les présidents de CDC, et malheureusement je n’ai pu y assister.</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n’irai pas dans le global de ce document, mais je vais plutôt tirer quelques éléments qui font mon ressenti.</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D’abord, je considère que ce document est un document contre les zones rurales. Je m’en explique. Il est prescriptif sur les SCoT, les PLUi et sur tout autre document d’urbanisme. Pour les zones urbaines, cela n’a peut-être pas beaucoup d’importance, mais en zone rurale c’est un fait très marquant et nous devons y faire très attention.</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dirai deux ou trois chos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a première sur le bio. Atteindre 15 % des surfaces agricoles utiles labellisées à l’échéance 2030. Pourquoi pas ? Mais ce pourcentage me paraît très excessif au regard de la potentialité des terr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suis désolé, Monsieur FOURNIER, mais ce sont les agriculteurs qui le disent. Je ne suis pas agriculteur, mais ils disent que certaines terres ne supportent pas le bio.</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Ainsi, aller vers 100 %, je n’ose pas dire que c’est de l’utopie, mais on n’en est quand même pas loin.</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FOURNIER Charles</w:t>
      </w:r>
      <w:r>
        <w:rPr>
          <w:rFonts w:ascii="Verdana" w:hAnsi="Verdana"/>
        </w:rPr>
        <w:t>.- Cela emporte tout le reste !</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COSYNS</w:t>
      </w:r>
      <w:r>
        <w:rPr>
          <w:rFonts w:ascii="Verdana" w:hAnsi="Verdana"/>
        </w:rPr>
        <w:t>.- Non, je ne dis pas que cela emporte tout le rest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Par ailleurs, diviser la consommation par deux de l’artificialisation des terres, je suis tout à fait d’accord. Encore faut-il savoir où on va réduire ces terres. Vous proposez d’utiliser d’abord toutes les friches, c’est une bonne chose, mais quelle part va-t-il rester pour les zones rurales ? Aucune, puisque ce sont les friches qui feront la part de la réduction. Les zones rurales n’auront donc plus rien, elles seront pénalisé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oncernant le logement, chose remarquable et remarquée, vous avez supprimé les chiffres de densité et de production de logements. Très bien. Mais il n’en reste pas moins qu’il faut fixer des objectifs chiffrés de production de logements, et qui les fixera ? Pour le moment, aucune preuve, aucune mention n’est faite dans ce docume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S’agissant de l’automobile, je suis aussi d’accord pour qu’on réduise le CO</w:t>
      </w:r>
      <w:r>
        <w:rPr>
          <w:rFonts w:ascii="Verdana" w:hAnsi="Verdana"/>
          <w:vertAlign w:val="subscript"/>
        </w:rPr>
        <w:t>2</w:t>
      </w:r>
      <w:r>
        <w:rPr>
          <w:rFonts w:ascii="Verdana" w:hAnsi="Verdana"/>
        </w:rPr>
        <w:t>. Mais, là encore, ce sont les zones rurales qui vont être pénalisées, puisque la future loi sur les LOM prévoit que la responsabilité soit laissée aux CDC, en ce qui concerne la mobilité. À défaut…</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me MÜNSCH-MASSET</w:t>
      </w:r>
      <w:r>
        <w:rPr>
          <w:rFonts w:ascii="Verdana" w:hAnsi="Verdana"/>
        </w:rPr>
        <w:t>.- Cher collègue, je vous remercie de conclure.</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COSYNS</w:t>
      </w:r>
      <w:r>
        <w:rPr>
          <w:rFonts w:ascii="Verdana" w:hAnsi="Verdana"/>
        </w:rPr>
        <w:t>.- Pardon, mais laissez-moi trente secondes. Ce sera pris sur le groupe. Je crois qu’il y a eu plus de tolérance tout à l’heure. J’ai presque terminé.</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dirais que, à défaut, ce sont les régions qui vont probablement s’engager.</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Alors, bien évidemment, ce document est un engagement fort, mais aurons-nous les moyens financiers de nos ambitions ?</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Voilà quelques sujets d’achoppement malgré les mesures annoncées. Trop d’incertitudes, trop de doutes, et permettez-moi de vous dire que ce document ne nous permet pas d’aller vers un accord pour les vingt prochaines années de notre siècl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erci.</w:t>
      </w:r>
    </w:p>
    <w:p>
      <w:pPr>
        <w:pStyle w:val="PlainText"/>
        <w:jc w:val="both"/>
        <w:rPr>
          <w:rFonts w:ascii="Verdana" w:hAnsi="Verdana"/>
        </w:rPr>
      </w:pPr>
      <w:r>
        <w:rPr>
          <w:rFonts w:ascii="Verdana" w:hAnsi="Verdana"/>
        </w:rPr>
      </w:r>
    </w:p>
    <w:p>
      <w:pPr>
        <w:pStyle w:val="PlainText"/>
        <w:ind w:firstLine="1134"/>
        <w:jc w:val="both"/>
        <w:rPr>
          <w:rFonts w:ascii="Verdana" w:hAnsi="Verdana"/>
          <w:i/>
          <w:i/>
          <w:iCs/>
        </w:rPr>
      </w:pPr>
      <w:r>
        <w:rPr>
          <w:rFonts w:ascii="Verdana" w:hAnsi="Verdana"/>
          <w:i/>
          <w:iCs/>
        </w:rPr>
        <w:t>(Applaudissements)</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Monsieur COSYN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Dernière intervenante inscrite, Madame PIDOUX.</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me PIDOUX</w:t>
      </w:r>
      <w:r>
        <w:rPr>
          <w:rFonts w:ascii="Verdana" w:hAnsi="Verdana"/>
        </w:rPr>
        <w:t>.- Bonjour à tous et à toutes, Monsieur le Président, je suis assez surprise, on a très peu parlé de la question de la santé alors que c’est une question essentielle pour notre territoire. Après une belle session sur la santé récemment, on ne peut que dire que notre Région est régulièrement à l’initiative et volontaire sur le sujet et fait preuve d’actions concrètes. Vous l’avez rappelé en introduction, on a inauguré la 100</w:t>
      </w:r>
      <w:r>
        <w:rPr>
          <w:rFonts w:ascii="Verdana" w:hAnsi="Verdana"/>
          <w:vertAlign w:val="superscript"/>
        </w:rPr>
        <w:t>e</w:t>
      </w:r>
      <w:r>
        <w:rPr>
          <w:rFonts w:ascii="Verdana" w:hAnsi="Verdana"/>
        </w:rPr>
        <w:t xml:space="preserve"> maison pluridisciplinaire sur notre territoir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 schéma, pour moi, n’est pas contre la ruralité. Il démontre justement – je vais vous parler de l’objectif 8, vous l’aurez compris – qu’on n’est pas pour ces superstructures en termes d’accès à la santé mais bien pour le maintien d’un maillage territorial avec une offre de soins de qualité. Dans nos combats au quotidien, nous avons été chaque fois, et je pense à Annick, à la maternité du Blanc, au combat pour toutes les structures de proximité afin d’offrir à nos concitoyens un accès aux soins essentiel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 schéma, qui s’appuie sur plusieurs outils concrets, permet de maintenir une offre de soins ; il a une approche diverse et complète. Avec la e-santé, le télétravail, la MSP, la formation, on voit bien que le socle est assez large et qu’il permet d’emmener plus globalement sur cette thématique, et on peut bien sûr y adosser notre volonté de salarier des médecin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vais me permettre de dire que j’ai découvert qu’on avait une référence commune avec Guillaume PELTIER : il s’agit de Martine AUBRY, chère à mon cœur.</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e service public, disait-elle, est le patrimoine de ceux qui n’ont rien. La santé est sans doute le premier de ces services publics et les « gilets jaunes » récemment mobilisés nous ont dit que c’était un de leurs sujets, mais pas seulement. Il y a aussi tous les précaires, tous les gens qui sont, non pas par choix, éloignés des pôles centres. Du coup, maintenir l’accès aux soins pour tous et toutes dans notre territoire, c’est un enjeu essentiel quand on partage nos valeurs, et je trouve qu’on le retrouve assez bien dans le schéma, notamment sur cet objectif 8.</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voudrais conclure en disant qu’il s’agit d’un schéma régional sur l’équilibre territorial. Oui, c’est de l’équilibre territorial mais c’est aussi une volonté de maintenir l’égalité entre les citoyens et les citoyennes pour maintenir un égal accès aux services public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précise à Madame PÉAN que les citoyens et les citoyennes ont bien été sollicités en amont de ce schéma mais aussi pendant et après. Dans chacun des objectifs, il est indiqué que les personnes à mobiliser étaient systématiquement les citoyens. En conséquence, la démocratie permanente, je vous rassure, c’est avant, pendant et aprè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vous remercie.</w:t>
      </w:r>
    </w:p>
    <w:p>
      <w:pPr>
        <w:pStyle w:val="PlainText"/>
        <w:jc w:val="both"/>
        <w:rPr>
          <w:rFonts w:ascii="Verdana" w:hAnsi="Verdana"/>
        </w:rPr>
      </w:pPr>
      <w:r>
        <w:rPr>
          <w:rFonts w:ascii="Verdana" w:hAnsi="Verdana"/>
        </w:rPr>
      </w:r>
    </w:p>
    <w:p>
      <w:pPr>
        <w:pStyle w:val="PlainText"/>
        <w:ind w:firstLine="1134"/>
        <w:jc w:val="both"/>
        <w:rPr>
          <w:rFonts w:ascii="Verdana" w:hAnsi="Verdana"/>
          <w:i/>
          <w:i/>
          <w:iCs/>
        </w:rPr>
      </w:pPr>
      <w:r>
        <w:rPr>
          <w:rFonts w:ascii="Verdana" w:hAnsi="Verdana"/>
          <w:i/>
          <w:iCs/>
        </w:rPr>
        <w:t>(Applaudissements)</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pour ces échang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onsieur le Vice-président.</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ROULLET</w:t>
      </w:r>
      <w:r>
        <w:rPr>
          <w:rFonts w:ascii="Verdana" w:hAnsi="Verdana"/>
        </w:rPr>
        <w:t>.- Merci, Monsieur le Préside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Quelques éléments de réflexion et de réponse à ce qui a été di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onsieur PELTIER, tout d’abord, vous avez dit que ce document était très volumineux, qu’il parlait un peu de tout, sous-entendu il ne parle de rien, et vous avez regretté que la question de la santé ne soit pas suffisamment abordée et développée. Il est vrai qu’on a eu cette rencontre sur la santé, avec l’attachement de la Région à cette question qui a été soulevée par nombre de nos collègues. Si nous avions voulu traiter plus abondamment la santé, ce ne sont pas 240 pages qu’il aurait fallu mais plus, et je pense que cela se justifie, honnêteme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Vous faisiez référence au Code du travail, mais c’est un autre sujet. Je peux partager votre sentiment sur cette question du Code du travail, mais quand on parle d’un document, comme cela a été dit par Jean-Patrick GILLE, d’un schéma fondateur qui se veut visionnaire, qui traite d’un nombre important de sujets qui intéressent nos concitoyens, on est obligé d’avoir des développements qui amènent au volume de ce docume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Vous avez aussi évoqué la question de la mobilité, qui a aussi été traitée par d’autres, et je vous renvoie aux règles. Il y a un certain nombre de règles qui concernent la mobilité et j’ai bien dit que l’étape d’aujourd’hui est à la fois un aboutissement et un commencement. L’objectif du document n’est pas de régler ces problèmes de mobilité mais d’acter que c’est quelque chose de fondamental pour notre réflexion mais aussi pour notre action. Je souhaite donc vous rassurer par rapport à cela.</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Il a aussi été mis en avant – c’est Monsieur CINTRAT et Monsieur COSYNS qui les ont évoquées – la question sur la ruralité et la question des contraintes. Il faut quand même qu’on s’entende sur la réalité des choses. Comme on a enlevé, sur la question du logement, l’aspect quantitatif et qu’on la renvoie aux SCoT et aux PLUi, ce sont les acteurs locaux qui vont décider de cette question. On ne peut donc pas recevoir cette critique. Cela a d’ailleurs été évoqué par Marc GRICOURT quand il parle du SCoT de Blois qui va traiter un certain nombre de sujet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retiens, au niveau de l’UDC, quelque chose d’important exprimé par Madame GREFF, qui a été de dire que vous partagiez un grand nombre d’ambitions et d’objectifs qui sont dans le SRADDET. J’y vois le signe d’un accord, sur lequel je reviendrai tout à l’heur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Il y a, je pense, la volonté, comme cela a été souligné par Charles FOURNIER, de continuer le dialogue avec les territoires, avec nos concitoyens et la question de l’action qui doit reposer sur des coopérations. Il y a aussi une question importante dont il faudra parler et qui a été évoquée par Jean-Patrick GILLE, qui celle des métropoles, celle du rapport qu’on doit avoir avec les métropoles. Je veux dire qu’on ne doit pas avoir peur des métropoles. Il faut sortir de cette vision qui n’est plus actuelle d’opposer le rural et l’urbain, en particulier les métropoles. Quand vous opposez des territoires, ce sont nos concitoyens que vous opposez et je pense que c’est une mauvaise chos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Sur la COP et sur la question de la transition écologique, cela a été évoqué, le débat rebondira tout à l’heure sur ces sujets. Concernant l’ouverture de la Région sur les régions avoisinantes, certains ont relevé qu’il fallait le faire, je l’ai noté dans mon propos et j’ai dit qu’il y a eu des rencontres avec les différentes régions et que des coopérations se font et vont se manifester. Nous n’avons pas oublié cet aspec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onsieur COMMANDEUR a évoqué la question du schéma et du rapport avec nos concitoyens. Je rappelle qu’il y a eu de nombreuses consultations et que nos concitoyens n’ont pas été oubliés. On va continuer à le faire dans le cadre du suivi et de l’évaluation. S’il faut organiser des réunions départementales, on le fera. S’il faut faire des réunions plus locales, on est capable de le faire et on l’a démontré.</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dirais en même temps que, sur la question de l’énergie, il n’y a pas de fatalité non plus. Il faut arrêter de penser que sur cette question de l’énergie il y a une fatalité. Il n’y en a plus que sur d’autres sujets. La pensée unique, ce n’est plus d’actualité non plus. Il faut essayer de penser qu’on peut faire autrement ; il faut avoir le débat et je ne sais pas quelles seront les conclusions de ce débat. Mais la question du nucléaire est posée, il faudra qu’on en débatte. Ce n’est pas l’objet du SRADDET mais il faudra qu’on puisse effectivement en débattre. Peut-être qu’il y a d’autres options, peut-être qu’il y a un mix. Il ne faut pas l’oublier.</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Quant à la situation de Châteaudun, Monsieur VERDIER, quand même, on la connaît. Il y a certains territoires parmi d’autres qui sont en souffrance et le Président, tout à l’heure, a indiqué qu’il y avait une réflexion qui allait déboucher sur ces actions pour ces territoires qui méritent d’être aidés. Je peux aussi vous rappeler, mais vous le savez, tout ce qu’on fait dans le cadre des CRST et dans le cadre des politiques sectorielles, et on peut faire la liste des aides de la Région en direction du territoire de Châteaudun et de son bassin de vi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pense avoir à peu près répondu aux différentes question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Si, quand même, le Rassemblement National, comme d’habitude. C’est Madame PÉAN qui disait, sur la question de nos concitoyens, qu’on va pouvoir discuter avec le grand public. Je rappellerai qu’il y a eu, si cela vous a échappé, une grande enquête publique où nos concitoyens, quels qu’ils soient, ont pu s’exprimer. Sur la question de la démocratie, on n’a pas de leçons à recevoir, puisque la démocratie en Région Centre est vivante et que vous y participez notamment en vous exprimant très largement et même en débordant. Voilà ce que je souhaitais dir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Enfin, Monsieur PELTIER et vos amis de l’UDC, je voudrais vous inviter à voter ce schéma, ce serait bien. Vous êtes pour le rassemblement, vous êtes pour la co-construction, donc vous devez faire la preuve que vous pouvez franchir cette étape, et vous pouvez d’autant plus la franchir qu’il y a quelque chose qui ne vous a pas échappé.</w:t>
      </w:r>
    </w:p>
    <w:p>
      <w:pPr>
        <w:pStyle w:val="PlainText"/>
        <w:jc w:val="both"/>
        <w:rPr>
          <w:rFonts w:ascii="Verdana" w:hAnsi="Verdana"/>
        </w:rPr>
      </w:pPr>
      <w:r>
        <w:rPr>
          <w:rFonts w:ascii="Verdana" w:hAnsi="Verdana"/>
        </w:rPr>
      </w:r>
    </w:p>
    <w:p>
      <w:pPr>
        <w:pStyle w:val="PlainText"/>
        <w:jc w:val="both"/>
        <w:rPr>
          <w:rFonts w:ascii="Verdana" w:hAnsi="Verdana"/>
        </w:rPr>
      </w:pPr>
      <w:r>
        <w:rPr>
          <w:rFonts w:ascii="Verdana" w:hAnsi="Verdana"/>
          <w:b/>
        </w:rPr>
        <w:t>M. PELTIER</w:t>
      </w:r>
      <w:r>
        <w:rPr>
          <w:rFonts w:ascii="Verdana" w:hAnsi="Verdana"/>
        </w:rPr>
        <w:t>.- Ne nous provoquez pas trop. Attention !</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ROULLET</w:t>
      </w:r>
      <w:r>
        <w:rPr>
          <w:rFonts w:ascii="Verdana" w:hAnsi="Verdana"/>
        </w:rPr>
        <w:t>.- Je ne vous provoque pas. Non, attendez… Moi, je ne suis pas dans la provocation, je suis dans le respect de la droite républicain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 que je souhaite dire, c’est que le premier texte, vous l’avez voté. Le premier texte, vous l’avez voté.</w:t>
      </w:r>
    </w:p>
    <w:p>
      <w:pPr>
        <w:pStyle w:val="PlainText"/>
        <w:jc w:val="both"/>
        <w:rPr>
          <w:rFonts w:ascii="Verdana" w:hAnsi="Verdana"/>
        </w:rPr>
      </w:pPr>
      <w:r>
        <w:rPr>
          <w:rFonts w:ascii="Verdana" w:hAnsi="Verdana"/>
        </w:rPr>
      </w:r>
    </w:p>
    <w:p>
      <w:pPr>
        <w:pStyle w:val="PlainText"/>
        <w:jc w:val="both"/>
        <w:rPr>
          <w:rFonts w:ascii="Verdana" w:hAnsi="Verdana"/>
        </w:rPr>
      </w:pPr>
      <w:r>
        <w:rPr>
          <w:rFonts w:ascii="Verdana" w:hAnsi="Verdana"/>
        </w:rPr>
      </w:r>
    </w:p>
    <w:p>
      <w:pPr>
        <w:pStyle w:val="PlainText"/>
        <w:jc w:val="both"/>
        <w:rPr>
          <w:rFonts w:ascii="Verdana" w:hAnsi="Verdana"/>
        </w:rPr>
      </w:pPr>
      <w:r>
        <w:rPr>
          <w:rFonts w:ascii="Verdana" w:hAnsi="Verdana"/>
          <w:b/>
        </w:rPr>
        <w:t>M. PELTIER</w:t>
      </w:r>
      <w:r>
        <w:rPr>
          <w:rFonts w:ascii="Verdana" w:hAnsi="Verdana"/>
        </w:rPr>
        <w:t>.- Et alors ?</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ROULLET</w:t>
      </w:r>
      <w:r>
        <w:rPr>
          <w:rFonts w:ascii="Verdana" w:hAnsi="Verdana"/>
        </w:rPr>
        <w:t>.- Il a été amélioré. Voilà.</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PELTIER</w:t>
      </w:r>
      <w:r>
        <w:rPr>
          <w:rFonts w:ascii="Verdana" w:hAnsi="Verdana"/>
        </w:rPr>
        <w:t>.- Pas suffisamment.</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ROULLET</w:t>
      </w:r>
      <w:r>
        <w:rPr>
          <w:rFonts w:ascii="Verdana" w:hAnsi="Verdana"/>
        </w:rPr>
        <w:t>.- Merci à vous.</w:t>
      </w:r>
    </w:p>
    <w:p>
      <w:pPr>
        <w:pStyle w:val="PlainText"/>
        <w:jc w:val="both"/>
        <w:rPr>
          <w:rFonts w:ascii="Verdana" w:hAnsi="Verdana"/>
        </w:rPr>
      </w:pPr>
      <w:r>
        <w:rPr>
          <w:rFonts w:ascii="Verdana" w:hAnsi="Verdana"/>
        </w:rPr>
      </w:r>
    </w:p>
    <w:p>
      <w:pPr>
        <w:pStyle w:val="PlainText"/>
        <w:ind w:firstLine="1134"/>
        <w:jc w:val="both"/>
        <w:rPr>
          <w:rFonts w:ascii="Verdana" w:hAnsi="Verdana"/>
          <w:i/>
          <w:i/>
          <w:iCs/>
        </w:rPr>
      </w:pPr>
      <w:r>
        <w:rPr>
          <w:rFonts w:ascii="Verdana" w:hAnsi="Verdana"/>
          <w:i/>
          <w:iCs/>
        </w:rPr>
        <w:t>(Applaudissements)</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e moment du vote est venu. Je vais vous inviter à vous exprimer sur ce document.</w:t>
      </w:r>
    </w:p>
    <w:p>
      <w:pPr>
        <w:pStyle w:val="PlainText"/>
        <w:jc w:val="both"/>
        <w:rPr>
          <w:rFonts w:ascii="Verdana" w:hAnsi="Verdana"/>
        </w:rPr>
      </w:pPr>
      <w:r>
        <w:rPr>
          <w:rFonts w:ascii="Verdana" w:hAnsi="Verdana"/>
        </w:rPr>
      </w:r>
    </w:p>
    <w:p>
      <w:pPr>
        <w:pStyle w:val="Normal"/>
        <w:spacing w:lineRule="auto" w:line="240" w:before="0" w:after="0"/>
        <w:ind w:firstLine="1134"/>
        <w:rPr>
          <w:rFonts w:ascii="Verdana" w:hAnsi="Verdana"/>
          <w:b/>
          <w:b/>
          <w:i/>
          <w:i/>
          <w:sz w:val="20"/>
          <w:szCs w:val="20"/>
        </w:rPr>
      </w:pPr>
      <w:r>
        <w:rPr>
          <w:rFonts w:ascii="Verdana" w:hAnsi="Verdana"/>
          <w:b/>
          <w:i/>
          <w:sz w:val="20"/>
          <w:szCs w:val="20"/>
        </w:rPr>
        <w:t>(Mis aux voix, le rapport est adopté)</w:t>
      </w:r>
    </w:p>
    <w:p>
      <w:pPr>
        <w:pStyle w:val="Normal"/>
        <w:spacing w:lineRule="auto" w:line="240" w:before="0" w:after="0"/>
        <w:rPr>
          <w:rFonts w:ascii="Verdana" w:hAnsi="Verdana"/>
          <w:b/>
          <w:b/>
          <w:i/>
          <w:i/>
          <w:sz w:val="20"/>
          <w:szCs w:val="20"/>
        </w:rPr>
      </w:pPr>
      <w:r>
        <w:rPr>
          <w:rFonts w:ascii="Verdana" w:hAnsi="Verdana"/>
          <w:b/>
          <w:i/>
          <w:sz w:val="20"/>
          <w:szCs w:val="20"/>
        </w:rPr>
      </w:r>
    </w:p>
    <w:p>
      <w:pPr>
        <w:pStyle w:val="PlainText"/>
        <w:ind w:firstLine="1134"/>
        <w:jc w:val="both"/>
        <w:rPr>
          <w:rFonts w:ascii="Verdana" w:hAnsi="Verdana"/>
          <w:b/>
          <w:b/>
          <w:i/>
          <w:i/>
        </w:rPr>
      </w:pPr>
      <w:r>
        <w:rPr>
          <w:rFonts w:ascii="Verdana" w:hAnsi="Verdana"/>
          <w:b/>
          <w:i/>
        </w:rPr>
        <w:t>Pour : Socialistes, Radicaux et Démocrates (hormis Monsieur Fabien VERDIER) / Écologiste</w:t>
      </w:r>
    </w:p>
    <w:p>
      <w:pPr>
        <w:pStyle w:val="PlainText"/>
        <w:ind w:firstLine="1134"/>
        <w:jc w:val="both"/>
        <w:rPr>
          <w:rFonts w:ascii="Verdana" w:hAnsi="Verdana"/>
          <w:b/>
          <w:b/>
          <w:i/>
          <w:i/>
        </w:rPr>
      </w:pPr>
      <w:r>
        <w:rPr>
          <w:rFonts w:ascii="Verdana" w:hAnsi="Verdana"/>
          <w:b/>
          <w:i/>
        </w:rPr>
        <w:t>Contre : Rassemblement National / Monsieur Pierre COMMANDEUR / Monsieur Alexandre CUIGNACHE et Monsieur Fabien VERDIER</w:t>
      </w:r>
    </w:p>
    <w:p>
      <w:pPr>
        <w:pStyle w:val="PlainText"/>
        <w:ind w:firstLine="1134"/>
        <w:jc w:val="both"/>
        <w:rPr>
          <w:rFonts w:ascii="Verdana" w:hAnsi="Verdana"/>
          <w:b/>
          <w:b/>
          <w:i/>
          <w:i/>
        </w:rPr>
      </w:pPr>
      <w:r>
        <w:rPr>
          <w:rFonts w:ascii="Verdana" w:hAnsi="Verdana"/>
          <w:b/>
          <w:i/>
        </w:rPr>
        <w:t>Abstention : Union de la Droite et du Centre</w:t>
      </w:r>
    </w:p>
    <w:p>
      <w:pPr>
        <w:pStyle w:val="PlainText"/>
        <w:jc w:val="both"/>
        <w:rPr>
          <w:rFonts w:ascii="Verdana" w:hAnsi="Verdana"/>
        </w:rPr>
      </w:pPr>
      <w:r>
        <w:rPr>
          <w:rFonts w:ascii="Verdana" w:hAnsi="Verdana"/>
        </w:rPr>
      </w:r>
    </w:p>
    <w:p>
      <w:pPr>
        <w:pStyle w:val="PlainText"/>
        <w:jc w:val="both"/>
        <w:rPr>
          <w:rFonts w:ascii="Verdana" w:hAnsi="Verdana"/>
        </w:rPr>
      </w:pPr>
      <w:r>
        <w:rPr>
          <w:rFonts w:ascii="Verdana" w:hAnsi="Verdana"/>
        </w:rPr>
      </w:r>
    </w:p>
    <w:p>
      <w:pPr>
        <w:pStyle w:val="PlainText"/>
        <w:jc w:val="both"/>
        <w:rPr>
          <w:rFonts w:ascii="Verdana" w:hAnsi="Verdana"/>
        </w:rPr>
      </w:pPr>
      <w:r>
        <w:rPr>
          <w:rFonts w:ascii="Verdana" w:hAnsi="Verdana"/>
          <w:b/>
        </w:rPr>
        <w:t>M. le Président</w:t>
      </w:r>
      <w:r>
        <w:rPr>
          <w:rFonts w:ascii="Verdana" w:hAnsi="Verdana"/>
        </w:rPr>
        <w:t>.- Je vous en remercie.</w:t>
      </w:r>
    </w:p>
    <w:p>
      <w:pPr>
        <w:pStyle w:val="PlainText"/>
        <w:jc w:val="both"/>
        <w:rPr>
          <w:rFonts w:ascii="Verdana" w:hAnsi="Verdana"/>
        </w:rPr>
      </w:pPr>
      <w:r>
        <w:rPr>
          <w:rFonts w:ascii="Verdana" w:hAnsi="Verdana"/>
        </w:rPr>
      </w:r>
    </w:p>
    <w:p>
      <w:pPr>
        <w:pStyle w:val="PlainText"/>
        <w:ind w:firstLine="1134"/>
        <w:jc w:val="both"/>
        <w:rPr>
          <w:rFonts w:ascii="Verdana" w:hAnsi="Verdana"/>
          <w:i/>
          <w:i/>
          <w:iCs/>
        </w:rPr>
      </w:pPr>
      <w:r>
        <w:rPr>
          <w:rFonts w:ascii="Verdana" w:hAnsi="Verdana"/>
          <w:i/>
          <w:iCs/>
        </w:rPr>
        <w:t>(Applaudissement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Nous abordons maintenant avant le déjeuner, comme prévu, la communication portant sur la COP régionale. C’est une présentation de Charles FOURNIER.</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Heading1"/>
        <w:rPr>
          <w:szCs w:val="22"/>
        </w:rPr>
      </w:pPr>
      <w:bookmarkStart w:id="14" w:name="_Toc31267755"/>
      <w:r>
        <w:rPr>
          <w:szCs w:val="22"/>
        </w:rPr>
        <w:t>COP régionale</w:t>
      </w:r>
      <w:bookmarkEnd w:id="14"/>
    </w:p>
    <w:p>
      <w:pPr>
        <w:pStyle w:val="PlainText"/>
        <w:jc w:val="both"/>
        <w:rPr>
          <w:rFonts w:ascii="Verdana" w:hAnsi="Verdana"/>
          <w:b/>
          <w:b/>
          <w:sz w:val="22"/>
          <w:szCs w:val="22"/>
        </w:rPr>
      </w:pPr>
      <w:r>
        <w:rPr>
          <w:rFonts w:ascii="Verdana" w:hAnsi="Verdana"/>
          <w:b/>
          <w:sz w:val="22"/>
          <w:szCs w:val="22"/>
        </w:rPr>
      </w:r>
    </w:p>
    <w:p>
      <w:pPr>
        <w:pStyle w:val="PlainText"/>
        <w:jc w:val="center"/>
        <w:rPr>
          <w:rFonts w:ascii="Verdana" w:hAnsi="Verdana"/>
          <w:b/>
          <w:b/>
          <w:sz w:val="22"/>
          <w:szCs w:val="22"/>
          <w:u w:val="single"/>
        </w:rPr>
      </w:pPr>
      <w:r>
        <w:rPr>
          <w:rFonts w:ascii="Verdana" w:hAnsi="Verdana"/>
          <w:b/>
          <w:sz w:val="22"/>
          <w:szCs w:val="22"/>
          <w:u w:val="single"/>
        </w:rPr>
        <w:t>(COMMUNICATION N°6)</w:t>
      </w:r>
    </w:p>
    <w:p>
      <w:pPr>
        <w:pStyle w:val="PlainText"/>
        <w:jc w:val="both"/>
        <w:rPr>
          <w:rFonts w:ascii="Verdana" w:hAnsi="Verdana"/>
          <w:b/>
          <w:b/>
        </w:rPr>
      </w:pPr>
      <w:r>
        <w:rPr>
          <w:rFonts w:ascii="Verdana" w:hAnsi="Verdana"/>
          <w:b/>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FOURNIER Charles</w:t>
      </w:r>
      <w:r>
        <w:rPr>
          <w:rFonts w:ascii="Verdana" w:hAnsi="Verdana"/>
        </w:rPr>
        <w:t>.- Il n’est pas simple de faire cette présentation à 13 heures, juste après un si long et passionnant débat sur le SRADDET, mais si j’arrive à capter un peu de votre attention, je vous en remercie par avanc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a COP régionale est, d’une certaine manière, un des leviers pour mettre en œuvre ce que nous venons de voter à travers le SRADDET. En effet, le SRADDET fixe des ambitions alors qu’à travers la COP régionale nous sommes dans l’action, dans le passage de l’ambition à l’action.</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Évidemment, en choisissant cette formule, nous faisions référence à la COP25, qui était la COP de l’ambition. Je ne suis pas sûr que la COP 25 ait été totalement au rendez-vous de l’ambition, mais nous devons, nous, être au rendez-vous de l’action.</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e GIEC, le groupement international des chercheurs, le dit, 50 à 70 % des leviers de transition sont dans les territoires. C’est à l’échelle des territoires que la transition peut exister, peut prendre sens, peut s’incarner dans la vie de nos concitoyens et peut aussi apporter des bénéfices dans la vie de nos concitoyen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Ainsi, travailler à une COP régionale centrée sur l’action, c’est répondre à cette nécessité et c’est construire dans les territoires avec toutes les parties prenantes puisqu’une COP régional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vous demande, si possible, un peu de silence même si l’heure est tardive. Je vous remerci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Une COP régionale, c’est une conférence des parties comme elle l’est à l’échelle mondiale, c’est la mobilisation de toutes les parties prenantes d’un territoire. Les parties prenantes dans un territoire, ce sont les acteurs économiques, les acteurs financiers, notamment les banques, puisque nous aurons besoin de toutes les ressources pour réussir à financer la transition, ce sont les acteurs de l’éducation, de la formation, de la recherche, tous les acteurs de la recherche et pas de manière partielle, mais j’aurai l’occasion de revenir sur ce sujet. Nous avons besoin des acteurs de la culture pour aussi créer du lien, mettre en mouvement notre territoire autour de ces sujets, nous avons besoin des acteurs publics dans toute leur diversité et nous avons évidemment besoin des entreprises, de la plus petite à la plus grande. Une COP en région, c’est la mobilisation de tous ces acteur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tte COP engagée dans notre Région n’est pas unique dans notre pays. La Bretagne a initié une COP, mais qui a plutôt servi à élaborer le SRADDET et qui a plutôt vocation à fixer les ambitions. Aujourd’hui, la nôtre se situe en aval du SRADDET et elle se situe dans la mobilisation des acteurs. La région PACA a aussi initié une COP, qui s’appelle « une COP d’avance » – je fais souvent la plaisanterie, elle a été lancée après, donc je ne sais pas si elle a vraiment une longueur d’avance –, et elle est pour l’instant plutôt une déclaration et pas forcément un engagement des parties prenantes, mais sans doute le sera-t-elle demain.</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Derrière cette COP, il y a l’idée aussi que les trajectoires qui sont assignées à l’échelle mondiale, à l’échelle nationale, régionale – nous les avons votées aujourd’hui –, malgré les efforts et les engagements très importants de notre Région, en sachant que nous sommes une des régions les plus mobilisées sur ces questions, nous ne sommes pas positionnés sur elles telles qu’elles sont aujourd’hui.</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Si nous prenons un premier élément qui pourrait être un point d’accord et qui est la question des économies d’énergie, puisque tout le monde semble pouvoir s’accorder sur ce sujet, quand on regarde les courbes, nous sommes en train de nous écarter de la nécessité de réduire la facture énergétique de moitié, puisque ce sont à peu près les ambitions de toutes les lois et références qui ont pu être faites sur le sujet. En effet, aujourd’hui, nous avons des consommations qui repartent à la hausse et, évidemment, tout cela pose la question de la production d’énergie, de la production d’émissions de gaz à effet de serre, une part de notre production étant émettrice de gaz à effet de serr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Deuxième sujet, si nous regardons l’efficacité énergétique, c’est-à-dire la capacité de nos bâtiments, de nos outils en général, de nos véhicules à être moins consommateurs d’énergie, là aussi on peut s’apercevoir que la marge est importante, que 45 % de l’énergie dans notre Région, par exemple, est consommée par le bâti, le bâti sous toutes ses formes, ce qui est énorme. Nous sommes très engagés mais nous devons passer à une étape de la massification si nous voulons relever le défi de la transition énergétiqu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Si nous regardons les émissions de gaz à effet de serre, et je crois qu’on ne les regarde malheureusement que dans des perspectives lointaines, mais regardons-les aujourd’hui, je l’ai dit tout à l’heure mais cela passe souvent inaperçu, nous devrions être dans des émissions négatives pour tenir les trajectoir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le dis, ce sujet est quand même majeur et aujourd’hui, évidemment, nous risquons de nous en écarter.</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Ainsi, à travers cette COP, la volonté, c’est de trouver toutes les actions qui vont traduire ces trajectoires de manière extrêmement opérationnelle dans nos territoires et apporter des répons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ais c’est aussi, et je tiens souvent à le rappeler, l’opportunité de donner une place à tout le monde. Pas pour dire que chacun, à titre individuel, serait le responsable de cette situation, ce n’est pas le sens, mais il serait à l’inverse terrible de dire à une part de notre population « vous n’y pouvez rien, vous êtes en dehors du jeu ». Nous, nous croyons au contraire que chacun peut apporter sa pierre à l’édifice, que c’est un édifice important car il invite à des changements dans nos vies et que chacun peut y trouver sa place. C’est une affaire de fierté, c’est pour faire société autour d’un sujet si détermina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a COP, c’est aussi l’occasion de mobiliser tous les regards, de mobiliser tous les engagements. Elle est une opportunité pour se mobiliser et mieux comprendre ce qui est en jeu, mais aussi et surtout une occasion de s’engager. Le principe même de cette COP, c’est l’établissement d’un accord tous les deux ans dans notre Région, qui intégrera les engagements des collectivités, des entreprises, des citoyens, des associations de manière forte et des engagements qui vont évidemment au-delà de ce qui est fait aujourd’hui.</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t accord tous les deux ans, le premier, nous souhaitons qu’il soit adopté en avril par notre assemblée et il comprendra non seulement ces engagements mais aussi des engagements financiers. D’ores et déjà, l’ADEME s’engage à aller plus loin dans ses ressources financières, la Région – nous en parlerons tout à l’heure avec le budget 2020 – ira plus loin aussi dans ses engagements, mais nous avons aussi la Banque publique d’investissement et nous avons de l’investissement citoyen dans la production d’énergie. Je regarde Isabelle MAINCION pour parler par exemple d’Énergies Vendômoises qui est à l’origine un projet qui peut paraître un supplément d’âme mais qui est beaucoup plus que cela, qui participe au financement de plusieurs projets d’investissement dans les énergies renouvelables dans les territoires avec l’implication des citoyens, et c’est extrêmement intéressant. On a une quinzaine de projets de cette nature dans notre Région et c’est pourquoi on a créé un dispositif pour accompagner ces engagement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ais ce sont aussi des banques, trois banques qui aujourd’hui se rapprochent de la Région pour voir de quelle manière elles pourraient mobiliser leurs instruments financiers, des dispositifs pour accompagner la transition, car sans cette mobilisation générale, nous n’arriverons pas à tenir toutes les ambitions fixées et que chacun peut porter dans les territoir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a COP, c’est l’occasion d’une mobilisation des territoires, je le disais, d’une implication des citoyens. Nous avons développé des outils pour que chacun puisse trouver sa place, pour que chacun puisse se lancer aussi des défis dans sa propre vie, dans sa propre façon de vivre, mais également pour être en lien avec d’autres autour de ces questions. Aujourd’hui, nous avons, et nous le voyons après une semaine de COP, beaucoup de mobilisations, beaucoup d’envies, et moi j’y vois non pas la désespérance que parfois on pourrait entendre, mais l’envie d’en être, l’envie de participer. Ce n’est pas vu comme un moins, mais comme un mieux, comme la possibilité d’un mieux, et c’est très stimulant. Pour nous, c’est le ca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souhaiterais également vous donner quelques indications sur les chiffres, après quelques mois de travail, sur cette COP régionale et cette démarche originale dans sa façon d’être mise en mouvement. Nous avons souhaité labelliser des événements dans les territoires, plus de 120 événements organisés sur la question. On voit que les médias se saisissent du sujet. Pendant toute la semaine, nous avons eu des témoignages, des engagements des médias sur la question, la manière dont ils traitent le sujet, la manière dont à l’intérieur même de leur entreprise ils traitent cette question. C’est extrêmement et cela a intéressé beaucoup de mond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Nous aurons d’ailleurs les Assises internationales du journalisme qui se tiendront à Tours et dont le sujet sera le climat, pour dire qu’à tous les niveaux ce sujet préoccupe. C’était extrêmement intéressa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Plus de 120 événements labellisés et nous avons également un réseau de coopérateurs qui sont des entreprises, des associations, des espaces info énergie, des citoyens qui sont des démultiplicateurs de la COP dans les territoires. Nous en sommes à 140 coopérateurs mobilisés dans nos territoires. Cela va de la MGEN, qui compte 70 000 membres dans notre Région, à des entreprises, des petites PME-PMI qui se proposent d’être ambassadeurs, à des associations, etc. C’est tout à fait intéressant et cela permettra de porter ce sujet dans les territoires, car nous voulons une COP qui soit une COP de mise en mouvement, en la fabriquant avec tous les acteurs, et non pas une COP que nous décidons ici, d’en haut, à Orléan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Nous avons des coalitions d’acteurs qui travaillent sur des sujets précis sur lesquels nous devons avancer autrement, nous devons trouver des solutions. Ce matin, on parlait de méthanisation. Celle-ci est évidemment un des leviers – je le dis assez régulièrement dans notre Région, un territoire marqué par l’agriculture –, mais cela ne se fait pas dans n’importe quelles conditions, cela doit se faire dans des conditions administratives améliorées, dans des conditions qui prennent en compte les limites aussi de ce que sont nos terres agricoles, les besoins en terres agricoles, pour ne pas faire le modèle allemand, puisqu’on cite le modèle allemand en négatif sur certains sujets – sujets qui, je pense, montrent des progressions très intéressantes. Sur la méthanisation, 7 % des terres agricoles ont été consommées en Allemagne. Il faut évidemment qu’on aille vers la méthanisation mais pas à n’importe quel prix.</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Une coalition d’acteurs va donc travailler sur ce sujet pour voir comment on peut améliorer la durée de montage d’un projet. Aujourd’hui, c’est sept ans en moyenne pour réussir un projet. Il faut chercher comment on peut raccourcir ce qui n’est pas utile et en même temps chercher comment on peut mieux travailler pour l’intégration de ces projets dans les territoires pour une meilleure intégration dans les écosystèmes locaux.</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es coalitions, c’est aussi avancer sur des sujets comme les matériaux biosourcés. S’agissant d’isolation thermique de l’habitat, nous allons avoir un formidable chantier, il faut le massifier, il faut passer de 5 000 à 8 000 habitations isolées par an à environ 30 000 par an. On est dans un moment de la massification. Pour réussir cela, on aura besoin de toutes les énergies et on aura besoin d’avoir une autre vision de la construction avec les matériaux biosourcé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es matériaux biosourcés, ce sont des activités pour nos territoires. La paille, la filière paille peut se structurer, les filières du miscanthus, les filières du chanvre, il y a nombre de possibilités. Même dans l’Indre, on a une micro-filière avec le roseau qui pourrait permettre demain d’ouvrir des possibilités sur l’isolation. On a donc un champ à investir très intéressant. On a une coalition qui va travailler sur ces sujets et je pourrais en citer de nombreuses autres. Il y en a 40 qui sont identifiées, dont 21 qui sont d’ores et déjà au travail et d’autres qui sont issues de la semaine de la COP que nous avons eue dans les territoir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voudrais dire aussi qu’on a eu, à travers cette semaine de la COP, plus de 1 200 personnes présentes dans les différentes réunions et rencontres qui ont eu lieu pendant toute la semaine, avec une vraie diversité, des jeunes et des moins jeunes, des entreprises, des associations, des citoyens, des collectivités, et cela prouve bien qu’on est à un endroit qui mobilise tout le monde et que ce n’est pas regardé en creux, en négatif. C’est aussi regardé en opportunité, et c’est tout à fait intéressa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Nous menons également un travail avec WWF qui est un grand partenaire de la COP, qui, lui, a l’habitude de travailler avec les grands comptes et qui est d’ores et déjà en train de travailler avec Bel, Carrefour, Caudalie, GRDF, Michelin, Suez pour voir quels engagements pourraient prendre ces grandes entreprises dans notre Région pour faire avancer le sujet. Mais WWF travaille aussi avec des entreprises agricoles, des laiteries, de la grande culture pour voir de quelles manières elles pourraient prendre leur place, s’engager dans la COP. Vous le voyez, on n’a pas cherché à imposer une vision par le haut mais, bien au contraire, on a cherché la mobilisation et on a essayé de créer les dynamiques pour réussir le suje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st aussi Dev’up, notre agence, mobilisée pour accompagner les entreprises : 380 développeurs ont été mobilisés autour de l’accompagnement vers la transition et ce sont 100 entreprises qui en 2020 seront accompagnées vers l’économie circulaire pour que cette dernière ne reste pas un concept mais devienne une réalité extrêmement concrète. Il faut accompagner toutes nos entreprises pour qu’elles réussissent en ce sen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On est dans une COP qui est en train de prendre toute sa place et toute sa force comme traduction concrète de notre SRADDET. Nous avons un temps qui est compté, nous sommes face à des urgences qui ne sont pas linéaires et qui s’accélèrent dans le temps dans lequel nous somm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Nous savons aujourd’hui, et je pèse toujours mes mots pour le dire car c’est important, que nous sommes sur une trajectoire qui est au minimum de 3 degrés et possiblement de 5 degrés – certains scientifiques parlent même de 7 degrés. Alors, évidemment, on peut en débattre, on ne sera pas tous d’accord, mais, quand même, à partir de 3 degrés, l’avenir du vivant est questionné.</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st donc la voie que nous avons imaginée dans cette Région pour essayer de nous engager dans la transition, d’en tirer tous les bénéfices et d’en tirer une perspective, un monde désirable. C’est le sens de cette COP régional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En avril, on reviendra avec le rapport et tous les engagements qui auront été pris ce jour. C’était pour partager avec vous toutes les ambitions, la méthode et là où nous en sommes aujourd’hui.</w:t>
      </w:r>
    </w:p>
    <w:p>
      <w:pPr>
        <w:pStyle w:val="PlainText"/>
        <w:jc w:val="both"/>
        <w:rPr>
          <w:rFonts w:ascii="Verdana" w:hAnsi="Verdana"/>
        </w:rPr>
      </w:pPr>
      <w:r>
        <w:rPr>
          <w:rFonts w:ascii="Verdana" w:hAnsi="Verdana"/>
        </w:rPr>
      </w:r>
    </w:p>
    <w:p>
      <w:pPr>
        <w:pStyle w:val="PlainText"/>
        <w:ind w:firstLine="1134"/>
        <w:jc w:val="both"/>
        <w:rPr>
          <w:rFonts w:ascii="Verdana" w:hAnsi="Verdana"/>
          <w:i/>
          <w:i/>
          <w:iCs/>
        </w:rPr>
      </w:pPr>
      <w:r>
        <w:rPr>
          <w:rFonts w:ascii="Verdana" w:hAnsi="Verdana"/>
          <w:i/>
          <w:iCs/>
        </w:rPr>
        <w:t>(Applaudissements)</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onsieur PELTIER, vous avez la parole.</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PELTIER</w:t>
      </w:r>
      <w:r>
        <w:rPr>
          <w:rFonts w:ascii="Verdana" w:hAnsi="Verdana"/>
        </w:rPr>
        <w:t>.- Monsieur le Président, mes chers collègues, cher Charles FOURNIER, un écologiste va répondre à un écologiste.</w:t>
      </w:r>
    </w:p>
    <w:p>
      <w:pPr>
        <w:pStyle w:val="PlainText"/>
        <w:jc w:val="both"/>
        <w:rPr>
          <w:rFonts w:ascii="Verdana" w:hAnsi="Verdana"/>
        </w:rPr>
      </w:pPr>
      <w:r>
        <w:rPr>
          <w:rFonts w:ascii="Verdana" w:hAnsi="Verdana"/>
        </w:rPr>
      </w:r>
    </w:p>
    <w:p>
      <w:pPr>
        <w:pStyle w:val="PlainText"/>
        <w:ind w:firstLine="1134"/>
        <w:jc w:val="both"/>
        <w:rPr>
          <w:rFonts w:ascii="Verdana" w:hAnsi="Verdana"/>
          <w:i/>
          <w:i/>
          <w:iCs/>
        </w:rPr>
      </w:pPr>
      <w:r>
        <w:rPr>
          <w:rFonts w:ascii="Verdana" w:hAnsi="Verdana"/>
          <w:i/>
          <w:iCs/>
        </w:rPr>
        <w:t>(Brouhaha)</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intention est louable. Tout ce qui permet de faire avancer l’un des grands enjeux de notre temps est louable. Et notre groupe n’est ni du côté des négateurs de l’urgence climatique – il y a une urgence climatique –, ni du côté de ceux qui considèrent cette urgence comme devant accoucher de contraintes supplémentaires pour les plus vulnérables et les plus fragil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Au fond, notre analyse sur l’enjeu de l’urgence climatique et environnementale et sur les échecs répétés, soyons lucides, des COP locales, régionales, nationales et internationales depuis très longtemps, c’est que le diagnostic qui est posé est faux. Le diagnostic posé par ceux qui nous gouvernent est aujourd’hui le suivant : puisqu’il y a une urgence climatique, nous devons être encore plus lâches avec les puissants et les vrais pollueurs, et encore plus durs et coercitifs avec les citoyens et nos compatriotes, et en particulier les plus vulnérabl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Nous pensons, nous, exactement l’inverse. Pour répondre à l’urgence climatique, nous pensons qu’il faut être intraitable avec les puissants et accompagner, éduquer, inciter, récompenser celles et ceux qui sur le terrain font de leur mieux.</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la veut dire quoi, pour ne pas être bavard mais être concret ? Cela veut dire trois choses, selon nou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Tout d’abord, vous le savez et je le répéterai sans cesse, je ne suis pas un partisan du libre-échange. Je suis un partisan du juste échange. Commercer, échanger sur le plan économique, sur le plan scientifique, sur le plan intellectuel avec toutes les autres nations du monde ou toutes les autres unions commerciales du monde, oui, dix fois oui, mille fois oui, mais à une condition, c’est que le principe de l’échange ne soit plus seulement celui de la liberté mais celui, fondamental, de la justic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Un exemple que nous connaissons tous : comment peut-on défendre une vision du commerce international en demandant à nos ouvriers, à nos industries, à nos agriculteurs de respecter de justes normes sociales et environnementales en France quand, en parallèle, on continue d’importer du bout du monde des produits, des savoir-faire qui ne respectent rien des normes sociales et environnementales que nous imposons aux nôtres ?</w:t>
      </w:r>
    </w:p>
    <w:p>
      <w:pPr>
        <w:pStyle w:val="PlainText"/>
        <w:jc w:val="both"/>
        <w:rPr>
          <w:rFonts w:ascii="Verdana" w:hAnsi="Verdana"/>
        </w:rPr>
      </w:pPr>
      <w:r>
        <w:rPr>
          <w:rFonts w:ascii="Verdana" w:hAnsi="Verdana"/>
        </w:rPr>
      </w:r>
    </w:p>
    <w:p>
      <w:pPr>
        <w:pStyle w:val="PlainText"/>
        <w:numPr>
          <w:ilvl w:val="0"/>
          <w:numId w:val="5"/>
        </w:numPr>
        <w:tabs>
          <w:tab w:val="clear" w:pos="1134"/>
          <w:tab w:val="left" w:pos="1418" w:leader="none"/>
        </w:tabs>
        <w:ind w:left="0" w:firstLine="1134"/>
        <w:jc w:val="both"/>
        <w:rPr>
          <w:rFonts w:ascii="Verdana" w:hAnsi="Verdana"/>
        </w:rPr>
      </w:pPr>
      <w:r>
        <w:rPr>
          <w:rFonts w:ascii="Verdana" w:hAnsi="Verdana"/>
        </w:rPr>
        <w:t xml:space="preserve">Premier principe fondamental, dire non au libre-échange pour imposer au niveau mondial le juste échange. Cela veut dire par exemple que notre groupe parlementaire à l’Assemblée nationale et au Sénat, avec certains de vos collègues d’ailleurs – c’était une tribune dans </w:t>
      </w:r>
      <w:r>
        <w:rPr>
          <w:rFonts w:ascii="Verdana" w:hAnsi="Verdana"/>
          <w:i/>
          <w:iCs/>
        </w:rPr>
        <w:t>Marianne</w:t>
      </w:r>
      <w:r>
        <w:rPr>
          <w:rFonts w:ascii="Verdana" w:hAnsi="Verdana"/>
        </w:rPr>
        <w:t xml:space="preserve"> hier – a demandé la suspension de l’application du CETA tant qu’il n’est pas ratifié par les parlements nationaux. On ne peut pas imposer, comme cela, à quelques-uns dans le monde de nouvelles règles internationales que les élus du peuple ou que les peuples eux-mêmes n’auraient pas validées. Premier principe.</w:t>
      </w:r>
    </w:p>
    <w:p>
      <w:pPr>
        <w:pStyle w:val="PlainText"/>
        <w:tabs>
          <w:tab w:val="clear" w:pos="1134"/>
          <w:tab w:val="left" w:pos="1418" w:leader="none"/>
        </w:tabs>
        <w:jc w:val="both"/>
        <w:rPr>
          <w:rFonts w:ascii="Verdana" w:hAnsi="Verdana"/>
        </w:rPr>
      </w:pPr>
      <w:r>
        <w:rPr>
          <w:rFonts w:ascii="Verdana" w:hAnsi="Verdana"/>
        </w:rPr>
      </w:r>
    </w:p>
    <w:p>
      <w:pPr>
        <w:pStyle w:val="PlainText"/>
        <w:numPr>
          <w:ilvl w:val="0"/>
          <w:numId w:val="5"/>
        </w:numPr>
        <w:tabs>
          <w:tab w:val="clear" w:pos="1134"/>
          <w:tab w:val="left" w:pos="1418" w:leader="none"/>
        </w:tabs>
        <w:ind w:left="0" w:firstLine="1134"/>
        <w:jc w:val="both"/>
        <w:rPr>
          <w:rFonts w:ascii="Verdana" w:hAnsi="Verdana"/>
        </w:rPr>
      </w:pPr>
      <w:r>
        <w:rPr>
          <w:rFonts w:ascii="Verdana" w:hAnsi="Verdana"/>
        </w:rPr>
        <w:t>Le second principe – c’est une conviction plus personnelle mais je crois qu’elle mérite d’être défendue, y compris au sein de cet hémicycle. Nous disons qu’il faut juger les puissants, c’est-à-dire les vrais pollueur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hacun sait que ceux qui polluent le plus sont quelques États et quelques multinationales qui ne respectent rien des accords de Paris et de Kyoto et que nous devons rappeler aux peuples que bien sûr chacun doit montrer l’exemple à sa juste mesure. Mais n’oublions pas, au nom de l’équilibre du monde, que la France, c’est 0,9 % des émissions de gaz à effet de serre pendant que les États-Unis, la Chine et l’Inde cumulés, c’est près de 45 %.</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N’oublions pas que Chevron-Texaco est l’entreprise pétrolière américaine qui a pollué de manière gravissime l’Amazonie dans les années 1990 et n’oublions pas que malgré le recours de milliers et de milliers d’Équatoriens courageux et les décisions de différentes cours suprêmes la condamnant à 9 milliards d’euros de dommages et intérêts, à l’heure où nous parlons, cette multinationale américaine pétrolière n’a pas payé un seul centime des dégâts qu’elle a causés pour le monde et les génération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Et chacun sait que pour l’autre poumon vert de la planète qu’est le Congo, les mêmes difficultés s’accumulent sans que les organisations nationales et internationales n’aient d’éléments et d’outils juridiques pour sanctionner ceux qui ne respectent rien.</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Soyons audacieux, certains de nos aînés l’ont été sur les questions terribles des crimes contre l’humanité en imaginant à juste titre le Tribunal pénal international de La Haye qui, dans un certain nombre de cas, a fait ses preuves. Imaginons ensemble un Tribunal climatique international capable de sanctionner réellement, concrètement et durement celles et ceux qui ne respectent rien de ces accords.</w:t>
      </w:r>
    </w:p>
    <w:p>
      <w:pPr>
        <w:pStyle w:val="PlainText"/>
        <w:jc w:val="both"/>
        <w:rPr>
          <w:rFonts w:ascii="Verdana" w:hAnsi="Verdana"/>
        </w:rPr>
      </w:pPr>
      <w:r>
        <w:rPr>
          <w:rFonts w:ascii="Verdana" w:hAnsi="Verdana"/>
        </w:rPr>
      </w:r>
    </w:p>
    <w:p>
      <w:pPr>
        <w:pStyle w:val="PlainText"/>
        <w:numPr>
          <w:ilvl w:val="0"/>
          <w:numId w:val="5"/>
        </w:numPr>
        <w:tabs>
          <w:tab w:val="clear" w:pos="1134"/>
          <w:tab w:val="left" w:pos="1418" w:leader="none"/>
        </w:tabs>
        <w:ind w:left="0" w:firstLine="1134"/>
        <w:jc w:val="both"/>
        <w:rPr>
          <w:rFonts w:ascii="Verdana" w:hAnsi="Verdana"/>
        </w:rPr>
      </w:pPr>
      <w:r>
        <w:rPr>
          <w:rFonts w:ascii="Verdana" w:hAnsi="Verdana"/>
        </w:rPr>
        <w:t>Enfin, troisième pilier de ce en quoi nous croyons sur l’écologie, c’est de quitter l’obsession technocratique qui consiste à faire croire que l’écologie devrait obligatoirement rimer avec la punition, la taxation, l’impôt ou la fiscalité.</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Or, aujourd’hui, Charles FOURNIER, on peut contester… En tout cas, débattons. Aujourd’hui, même Ségolène ROYAL le reconnaît, depuis vingt ans, toutes celles et ceux qui ont parlé d’écologie le matin ont accouché l’après-midi d’une taxe. Exemple, Emmanuel MACRON sur la question du diesel ou du fioul ou de la transition écologique l’année dernière : grand débat, grands sommets, nombre de bavardages pour conclure par de nouvelles taxes sur le diesel et sur le fioul.</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Nous, nous pensons exactement l’inverse. Puisqu’il y a une urgence climatique, inventons et mettons en œuvre dans les territoires comme au niveau national une fiscalité non plus punitive mais incitative qui récompense les comportements vertueux, et vous connaissez deux de nos propositions concrètes, ici, en Région Centre-Val de Loire.</w:t>
      </w:r>
    </w:p>
    <w:p>
      <w:pPr>
        <w:pStyle w:val="PlainText"/>
        <w:jc w:val="both"/>
        <w:rPr>
          <w:rFonts w:ascii="Verdana" w:hAnsi="Verdana"/>
        </w:rPr>
      </w:pPr>
      <w:r>
        <w:rPr>
          <w:rFonts w:ascii="Verdana" w:hAnsi="Verdana"/>
        </w:rPr>
      </w:r>
    </w:p>
    <w:p>
      <w:pPr>
        <w:pStyle w:val="PlainText"/>
        <w:numPr>
          <w:ilvl w:val="0"/>
          <w:numId w:val="6"/>
        </w:numPr>
        <w:tabs>
          <w:tab w:val="clear" w:pos="1134"/>
          <w:tab w:val="left" w:pos="1701" w:leader="none"/>
        </w:tabs>
        <w:ind w:left="0" w:firstLine="1418"/>
        <w:jc w:val="both"/>
        <w:rPr>
          <w:rFonts w:ascii="Verdana" w:hAnsi="Verdana"/>
        </w:rPr>
      </w:pPr>
      <w:r>
        <w:rPr>
          <w:rFonts w:ascii="Verdana" w:hAnsi="Verdana"/>
        </w:rPr>
        <w:t>La première, le Président en parlait à juste titre tout à l’heure, c’est la gratuité progressive de la carte grise pour les véhicules propres. Plutôt que de punir celles et ceux qui n’ont d’autre choix que de rouler en diesel, accompagnons celles et ceux qui font le choix de la transition. Et l’argent existe : il suffirait d’exiger des sociétés d’autoroute, qui cumulent 23 milliards d’euros de profits et de bénéfices depuis 2006, qu’elles contribuent – c’est ma proposition – à hauteur de 1 milliard d’euros chaque année au financement de la transition écologique dans nos territoires et au financement d’un meilleur entretien du réseau secondaire.</w:t>
      </w:r>
    </w:p>
    <w:p>
      <w:pPr>
        <w:pStyle w:val="PlainText"/>
        <w:jc w:val="both"/>
        <w:rPr>
          <w:rFonts w:ascii="Verdana" w:hAnsi="Verdana"/>
        </w:rPr>
      </w:pPr>
      <w:r>
        <w:rPr>
          <w:rFonts w:ascii="Verdana" w:hAnsi="Verdana"/>
        </w:rPr>
      </w:r>
    </w:p>
    <w:p>
      <w:pPr>
        <w:pStyle w:val="PlainText"/>
        <w:numPr>
          <w:ilvl w:val="0"/>
          <w:numId w:val="6"/>
        </w:numPr>
        <w:tabs>
          <w:tab w:val="clear" w:pos="1134"/>
          <w:tab w:val="left" w:pos="1701" w:leader="none"/>
        </w:tabs>
        <w:ind w:left="0" w:firstLine="1418"/>
        <w:jc w:val="both"/>
        <w:rPr>
          <w:rFonts w:ascii="Verdana" w:hAnsi="Verdana"/>
        </w:rPr>
      </w:pPr>
      <w:r>
        <w:rPr>
          <w:rFonts w:ascii="Verdana" w:hAnsi="Verdana"/>
        </w:rPr>
        <w:t>Deuxième proposition, la TVA à 0 % pour les circuits de proximité afin que chaque agriculteur qui vendrait un produit frais en circuit de proximité à un consommateur soit intégralement exonéré de TVA. La Région pourrait montrer l’exemple en compensant dans un premier temps le coût de cette TVA pour nos agriculteurs qui font ce choix d’avenir que sont les circuits de proximité.</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Tout cela pour dire, pardon, de manière un peu longue – mais le sujet en vaut la peine et mes collègues de mon groupe auront l’amabilité de réduire leur temps de parole pour qu’on puisse retrouver cet équilibre, et je sais qu’Isabelle qui aura l’honneur de représenter notre groupe tout à l’heure sera aussi dans le prolongement de ce que j’ai dit – que c’est pour essayer de vous démontrer, avec beaucoup de respect mais avec beaucoup d’enthousiasme, que l’écologie est si importante qu’elle mérite un autre chemin que celui qui est emprunté depuis bien longtemp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pense que nous avons décrit de manière très concrète sur le plan international, national et local des chemins alternatifs à la politique d’aujourd’hui.</w:t>
      </w:r>
    </w:p>
    <w:p>
      <w:pPr>
        <w:pStyle w:val="PlainText"/>
        <w:jc w:val="both"/>
        <w:rPr>
          <w:rFonts w:ascii="Verdana" w:hAnsi="Verdana"/>
        </w:rPr>
      </w:pPr>
      <w:r>
        <w:rPr>
          <w:rFonts w:ascii="Verdana" w:hAnsi="Verdana"/>
        </w:rPr>
      </w:r>
    </w:p>
    <w:p>
      <w:pPr>
        <w:pStyle w:val="PlainText"/>
        <w:ind w:firstLine="1134"/>
        <w:jc w:val="both"/>
        <w:rPr>
          <w:rFonts w:ascii="Verdana" w:hAnsi="Verdana"/>
          <w:i/>
          <w:i/>
          <w:iCs/>
        </w:rPr>
      </w:pPr>
      <w:r>
        <w:rPr>
          <w:rFonts w:ascii="Verdana" w:hAnsi="Verdana"/>
          <w:i/>
          <w:iCs/>
        </w:rPr>
        <w:t>(Applaudissements)</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me GREFF</w:t>
      </w:r>
      <w:r>
        <w:rPr>
          <w:rFonts w:ascii="Verdana" w:hAnsi="Verdana"/>
        </w:rPr>
        <w:t>.- L’écologie positive, c’est bien, c’est quand même mieux.</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ieux, oui, mais puisque Guillaume PELTIER a parlé de Ségolène ROYAL, il y a ici un grand nombre de collectivités qui savent que le gouvernement auquel elle appartenait et elle-même ont de manière extrêmement positive engagé les TEPCV, qui ont été des leviers considérables sur le terrain, hyper concrets. Et dans le budget qu’il vous a proposé tout à l’heure – vous parliez d’actions publiques concrètes –, 380 millions d’euros sont directement ou indirectement apportés aux territoires, aux acteurs, etc., sur la mobilisation écologique. Moi, je suis complètement d’accord pour que ce que soit concret, mais on y es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On continue et on a, après, Sabrina HAMADI.</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me HAMADI</w:t>
      </w:r>
      <w:r>
        <w:rPr>
          <w:rFonts w:ascii="Verdana" w:hAnsi="Verdana"/>
        </w:rPr>
        <w:t>.- Merci, Monsieur le Préside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hers collègues, alors que la COP25 est source d’une immense déception, la COP régionale, elle, nourrit au contraire tous les espoirs de voir les territoires se transformer pour faire face à l’urgence, car l’urgence climatique est un fai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Pendant toute cette année 2019, nous avons construit des fondations solides, indispensables pour soutenir un processus qui devra durer et accompagner les changements nécessaires. Les directions de la Région ont été également mobilisées. La Région assume son rôle de chef de file de la transition et a souhaité s’adresser à tous les citoyens et acteurs du territoire. C’est pourquoi il a été nécessaire d’adapter les mots, les outils, les propositions en fonction des publics auxquels on s’adress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a COP réinvente la manière de fonctionner ensemble, de transformer les pratiques, c’est une façon de s’organiser autrement. La COP, elle démarre, elle monte en puissance, elle est en train de s’inscrire dans le paysage régional.</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a semaine de la COP a été l’occasion de converger, d’entendre et de partager des centaines d’idées, d’initiatives, d’engagements et surtout de se sentir un désir commun de changer nos modèles de production et de consommation, nos modes de déplaceme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ors de nos visites durant les journées, nous avons eu une belle diversité d’acteurs, des chambres d’artisanat, le président de la FDSEA, des associations, des coopérateurs, des personnes du panel citoyen, mais nous avons pu aussi aller à la rencontre de personnes passionnantes et passionnées qui essaient de changer les choses à leur niveau et qui sont des précurseurs de la transition. Je pense à la ressourcerie de Saint-Jean-de-Braye qui est un très bel exemple de coopération d’acteurs du réemploi et de l’insertion, je pense à Argenton-sur-Creuse pour l’installation des solaires thermiques et sa chaudière biomasse avec le bailleur social OPAC 36, je pense à la démonstration, à Loches, du vélo à supercondensateur qui va être testé par une factrice de La Poste, je pense à Le Chardon, à Nogent-le-Rotrou, ce magasin producteur bio dans le Perche dans un contexte où il y a 145 producteurs bio et 120 nouveaux en conversion, je pense aux auditions du parlement de la Loire qui ont eu lieu à Blois et animées par le POLAU, je pense aux Énergies Vendômoises, un bel exemple d’énergie citoyenne qui marche effectivement très bien.</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Nous avons également eu Virage Énergie qui a travaillé avec les associations de la Région et qui nous a remis son Livre blanc, la collectivité de Bourges qui nous a fait part de ses premiers engagements pour la COP, travail sur l’éclairage public, indemnités kilométriques pour ses agents qui viennent à vélo, plantation d’un corridor écologique. Nous avons vécu un conseil scientifique présidé par la chercheuse et membre du STUDIUM Federica MIGLIARDO. En quelques jours, dès l’appel à candidatures, nous avons reçu environ 60 propositions de scientifiques de tous les domaines, ethnologie, géographie, sciences climatiques, économie, biologie, géologie, etc.</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t engouement illustre une vraie volonté de la part des acteurs de notre territoire de contribuer à cette dynamique collectiv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es coalitions génèrent beaucoup d’espoir en créant de nouveaux espaces de travail pour faire avancer les sujets bloqués ou en retard. Charles a parlé des matériaux biosourcés mais on pourrait parler aussi de l’écologie industrielle territoriale, avec la CCI et la Chambre d’artisanat, qui vise à optimiser les ressources sur un territoire avec une approche systémique et qui s’inspire du fonctionnement des écosystèmes naturels, qu’il s’agisse d’énergie, d’eau, de matière ou de déchets, et elle revient à se poser la question de savoir comment on réinvente la coopération à l’échelle d’un territoir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pense à nos six lycées anti-gaspi en Région Centre-Val de Loire qui vont être pilotes pour réduire le gaspillage alimentaire, je pense également à la précarité énergétique pour laquelle une coalition a lieu, je pense à nos coopérateurs qui arrivent et qui sont le relais de notre COP, qui sont là pour nous aider à l’amplifier, je pense aux panels citoyens, aux 23 personnes tirées au sort, âgées de 16 à 77 ans, avec une belle représentativité des jeunes, qui vont remettre leurs propositions courant janvier dans le cadre de leur COP.</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Tous ces acteurs qui se sont investis durant cette semaine y ont pris goût et veulent aller encore plus loin.</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Il n’est plus temps de nous regarder les uns les autres ou de montrer du doigt l’éventuel coupable. Nombre de nos concitoyens l’ont bien compris. Tout le monde a intérêt à s’engager dans la COP. Ce que nous mangeons, ce que nous achetons, comme nous habitons, comme nous nous déplaçons mais aussi comme nous rêvons et construisons le monde de demain, tout cela doit être réinventé et être adapté à notre budget carbon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Non, l’écologie n’est pas une punition, c’est une chance. Ce que nous avons vu, entendu et vécu pendant cette semaine de la COP, c’est un impérieux besoin de faire le lien entre les citoyens et les acteurs qui s’engagent déjà et veulent aller plus loin. Coalitions, engagements, mobilisations citoyennes à tous les niveaux, nous avons ressenti cette envie d’agir et de partager.</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accord de la COP qui sera mis au vote en avril montrera que cette dynamique est réelle et ne fait que commencer.</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vous remercie.</w:t>
      </w:r>
    </w:p>
    <w:p>
      <w:pPr>
        <w:pStyle w:val="PlainText"/>
        <w:jc w:val="both"/>
        <w:rPr>
          <w:rFonts w:ascii="Verdana" w:hAnsi="Verdana"/>
        </w:rPr>
      </w:pPr>
      <w:r>
        <w:rPr>
          <w:rFonts w:ascii="Verdana" w:hAnsi="Verdana"/>
        </w:rPr>
      </w:r>
    </w:p>
    <w:p>
      <w:pPr>
        <w:pStyle w:val="PlainText"/>
        <w:ind w:firstLine="1134"/>
        <w:jc w:val="both"/>
        <w:rPr>
          <w:rFonts w:ascii="Verdana" w:hAnsi="Verdana"/>
          <w:i/>
          <w:i/>
          <w:iCs/>
        </w:rPr>
      </w:pPr>
      <w:r>
        <w:rPr>
          <w:rFonts w:ascii="Verdana" w:hAnsi="Verdana"/>
          <w:i/>
          <w:iCs/>
        </w:rPr>
        <w:t>(Applaudissements)</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Madame HAMADI.</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onsieur de GEVIGNEY a la parole.</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de GEVIGNEY</w:t>
      </w:r>
      <w:r>
        <w:rPr>
          <w:rFonts w:ascii="Verdana" w:hAnsi="Verdana"/>
        </w:rPr>
        <w:t>.- Monsieur le Président, chers collègues, en préambule, avant de parler rapidement du document de la COP, Monsieur FOURNIER, il y a toujours quelque chose qui me titille, je voudrais faire une mise au poi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Gouverner, c’est prévoir ; cela, vous le savez. Prévoir, c’est prévoir notamment dans le sens de l’intérêt général. Et quand on est tous à se bercer du terme « énergies renouvelables », s’il était vrai il y a quelques années, d’ores et déjà il est faux. Mon propos ne se veut pas pessimiste, car je ne le suis pas et je trouve qu’on vit une époque formidable, mais on est tous en train de se prendre les pieds dans le tapis et de mentir aux populations, notamment les politiques, qui parlent beaucoup. Pas moi, vous. Non, je plaisant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e terme « énergies renouvelables » est déjà faux. Autant je vous accorde que le vent, que l’air, que le soleil et la force des vagues sont inépuisables, pour l’instant, autant aucun des outils qui permettent à l’humain d’utiliser ces nouvelles énergies – enfin, ces énergies ne sont pas nouvelles mais c’est la façon de les utiliser qui est nouvelle – n’est produit, comme tous les ordinateurs qui sont devant nous ou comme vos téléphones portables et compagnie, en Centre-Val de Loire. Ils viennent des sous-sols, même pas de l’Hexagone mais d’autres endroits lointains de la planète ; je ne vous apprends rien.</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Vous savez que dans ces composants de photovoltaïque, d’ordinateurs et autres, il y a l’obligation d’utiliser des métaux rares, des terres rares, et certaines de ces terres rares, Monsieur FOURNIER, et vous le savez, sont déjà en rupture de stock. Les Chinois ont préempté les stocks. Or, ils sont indispensables à la construction de ces outil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la veut dire quoi ? Que cette énergie renouvelable, elle n’est pas renouvelable, pas plus que l’énergie fossile et que les délais dans lesquels elle va être épuisée vont même être beaucoup plus courts que pour les énergies fossiles. Ainsi, nous sommes en train de nous bercer d’illusions. Ce n’est pas pessimiste, c’est réaliste. Gouverner, c’est prévoir, et vous devez prendre en considération la réalité géopolitique, planétaire des choses. Il ne suffit pas de se bercer de discour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Il serait même intéressant de déposer un vœu pour proposer de ne plus utiliser ce terme et d’en employer un autr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aintenant, j’en viens au document sur cette COP régionale, à laquelle vous prêtez d’énormes ambitions.</w:t>
      </w:r>
    </w:p>
    <w:p>
      <w:pPr>
        <w:pStyle w:val="PlainText"/>
        <w:ind w:firstLine="1134"/>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 document comporte dans son foisonnement beaucoup de constats pertinents, j’en conviens et je vous l’avais d’ailleurs déjà dit, beaucoup de propositions d’actions dont certaines sont très intéressantes et dont je partage tout à fait la pertinence. Néanmoins, ce document révèle en même temps deux travers qui sont constants dans vos politiques : d’une part, un aveuglement trop idéaliste, encore une fois, sur les énergies renouvelables et, d’autre part, un arbitrage constamment en défaveur des territoires et des activités rural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Sur le premier point, n’ayant pas le temps ici d’entrer dans les détails techniques, je m’en tiendrai à relever deux faits tout à fait factuels pour illustrer mon propo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oncernant les investissements réalisés par la Région dans les énergies renouvelables sur les lycées, dont elle a la charge, en l’occurrence le photovoltaïque, le story-board idyllique ne doit pas faire oublier qu’au départ le bilan carbone de ces installations n’est que transféré et que s’il vous permet d’afficher localement des bilans flatteurs en fin de parcours, ce n’est qu’au détriment de celui des lieux de production de ces installations, avec un impact négatif équivalent sur la planète, où le CO</w:t>
      </w:r>
      <w:r>
        <w:rPr>
          <w:rFonts w:ascii="Verdana" w:hAnsi="Verdana"/>
          <w:vertAlign w:val="subscript"/>
        </w:rPr>
        <w:t>2</w:t>
      </w:r>
      <w:r>
        <w:rPr>
          <w:rFonts w:ascii="Verdana" w:hAnsi="Verdana"/>
        </w:rPr>
        <w:t xml:space="preserve"> ne connaît pas de frontièr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Par ailleurs, faisons l’analyse du bilan de production de ces installations, celles de la Région Centre-Val de Loire. Le bilan des années 2016, 2017 et 2018 montre clairement un plafonnement à 75 % de la production initiale de référence. Vous n’y pouvez rien mais c’est d’autant plus préoccupant que ce bilan rebaisse en 2018 par rapport à 2017, ce qui montre les sévères limites de capacité de ces systèmes néanmoins très onéreux, alors même que les premiers signes d’obsolescence de ces installations se feront probablement jour dès 2025. C’est le réalisme, c’est la vie, on n’y peut rien.</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Sur le deuxième point, votre document fait état du taux de 24 % concernant la part régionale de l’agriculture dans les émissions de carbon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onsidérant l’extraordinaire potentiel d’absorption de carbone que représentent les presque 2,5 millions d’hectares de la surface agricole utile du Centre-Val de Loire, potentiel que je ne vous apprends pas puisque vous en faites état vous-mêmes dans votre document, il est très étonnant de constater le peu d’ambition que votre Exécutif montre à cet égard.</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En effet, le chiffre est indigent. Alors que les lycées font l’objet d’un programme de 40 millions d’euros sur les énergies renouvelables, la Région ne consacrera que 194 360 euros dans l’aide au développement du stockage carbone dans les sols, avec un programme qui est d’ailleurs d’une très grande pertinence, celui d’un travail des sols diminué, donc avec moins d’émanations d’échappements, une couverture végétale, etc. ; on connaît ces systèmes et c’est très pertine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Vous m’opposerez sans doute comme souvent que l’agriculture n’est pas dans les compétences de la Région, ce à quoi je vous répondrai que, d’une part, certaines régions, viticoles notamment, le font bien et que, d’autre part, vous ne vous embarrassez guère de ces considérations de compétences statutaires lorsqu’il vous plaît de déborder sur les champs d’action qui inspirent particulièrement vos appétits politiqu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vous remercie.</w:t>
      </w:r>
    </w:p>
    <w:p>
      <w:pPr>
        <w:pStyle w:val="PlainText"/>
        <w:jc w:val="both"/>
        <w:rPr>
          <w:rFonts w:ascii="Verdana" w:hAnsi="Verdana"/>
        </w:rPr>
      </w:pPr>
      <w:r>
        <w:rPr>
          <w:rFonts w:ascii="Verdana" w:hAnsi="Verdana"/>
        </w:rPr>
      </w:r>
    </w:p>
    <w:p>
      <w:pPr>
        <w:pStyle w:val="PlainText"/>
        <w:ind w:firstLine="1134"/>
        <w:jc w:val="both"/>
        <w:rPr>
          <w:rFonts w:ascii="Verdana" w:hAnsi="Verdana"/>
          <w:i/>
          <w:i/>
          <w:iCs/>
        </w:rPr>
      </w:pPr>
      <w:r>
        <w:rPr>
          <w:rFonts w:ascii="Verdana" w:hAnsi="Verdana"/>
          <w:i/>
          <w:iCs/>
        </w:rPr>
        <w:t>(Applaudissements)</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Monsieur de GEVIGNEY.</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adame Anne BESNIER a la parole.</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me BESNIER</w:t>
      </w:r>
      <w:r>
        <w:rPr>
          <w:rFonts w:ascii="Verdana" w:hAnsi="Verdana"/>
        </w:rPr>
        <w:t>.- Merci, Monsieur le Préside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 xml:space="preserve">« L’homme a été doué de raison et de force créatrice afin de multiplier ce qui lui a été donné. Mais jusqu’à présent il n’a rien fait… que détruire ! Il y a de moins en moins de forêts !... Les rivières se dessèchent ! Le gibier disparaît ! Le climat se détériore !... De jour en jour, la terre devient de plus en plus pauvre et de plus en plus laide… » Cette citation totalement d’actualité a pourtant 120 ans, puisque Anton TCHEKHOV l’écrivait dans </w:t>
      </w:r>
      <w:r>
        <w:rPr>
          <w:rFonts w:ascii="Verdana" w:hAnsi="Verdana"/>
          <w:i/>
          <w:iCs/>
        </w:rPr>
        <w:t>Oncle Vania</w:t>
      </w:r>
      <w:r>
        <w:rPr>
          <w:rFonts w:ascii="Verdana" w:hAnsi="Verdana"/>
        </w:rPr>
        <w: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Ne pas perdre 120 ans de plus. Seules les actions efficaces et collectives vont le permettre, et la COP régionale est l’outil qui va aider à la mise en œuvre de ces actions, sans attendre, Monsieur PELTIER, que les plus pollueurs se mettent en rout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a Région n’a pas pour habitude de dire aux autres ce qu’ils doivent faire sans montrer l’exemple. Elle s’est engagée depuis plusieurs années dans ce défi climatique en travaillant à l’aménagement du territoire et en amplifiant son impact, comme écrit dans le SRADDET. Nous devons maintenant accélérer le processus dans tous les domain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Plus aucun car Rémi roulant au diesel d’ici 2028, des trains hybrides, des trains à hydrogène, des lignes de fret sauvegardées, des circulations douces développées, voilà quelques exemples des actions sur la mobilité, mobilité qui, je vous le rappelle, représente aujourd’hui 31 % des émissions carbon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Agir sur le bâti et les 28 % des émissions carbone qu’il engendre, la Région le fait avec le programme COEPI pour réduire les consommations dans tous ses lycé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Tous les domaines sont concernés. Le stockage carbone dans les sols, l’autonomie alimentaire, l’écologie industrielle et territoriale, la valorisation énergétique ne sont que quelques exemples d’actions nécessaires que la Région accompagn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indispensable travail entre la Région, les collectivités territoriales, les entreprises, le monde agricole, la recherche et l’ensemble des citoyens a commencé et le levier de la COP régionale va l’accélérer.</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ais cela ne serait rien si tous les habitants de la Région ne pouvaient pas accéder à cette transformation. Les nouveaux types de transport collectif ne remettront en cause ni la politique tarifaire de la Région ni la gratuité des transports scolaires. Chacun doit pouvoir choisir son mode de déplacement, chacun doit pouvoir vivre dans un bâtiment isolé et de basse consommation, chacun doit pouvoir consommer des productions locales. Voilà pourquoi la Région accompagne tous les projets qui vont dans ce sen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Bien sûr, tout cela a un coût et le manque de moyens des collectivités, des entreprises, des individus ne peut pas être un frein au changement et ne doit pas être une excuse pour justifier l’immobilism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Depuis que j’ai commencé mon intervention, sachez que le réchauffement climatique a coûté au monde 685 000 euros et que, si on ne fait rien, ces quatre minutes coûteront 1,5 million d’euros en 2030.</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N’est-il pas temps de redéfinir les vraies priorités ? N’est-il pas temps de se rappeler comment nous, et les générations avant nous, avons eu la chance de vivre sur une terre qui pouvait encore porter ce nom ? N’est-il pas temps de donner cette chance aux générations futures ?</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Alors permettez-moi une nouvelle fois de citer un conseil de SÉNÈQUE : « Saisissez-vous du présent, vous dépendrez moins de l’avenir. »</w:t>
      </w:r>
    </w:p>
    <w:p>
      <w:pPr>
        <w:pStyle w:val="PlainText"/>
        <w:jc w:val="both"/>
        <w:rPr>
          <w:rFonts w:ascii="Verdana" w:hAnsi="Verdana"/>
        </w:rPr>
      </w:pPr>
      <w:r>
        <w:rPr>
          <w:rFonts w:ascii="Verdana" w:hAnsi="Verdana"/>
        </w:rPr>
      </w:r>
    </w:p>
    <w:p>
      <w:pPr>
        <w:pStyle w:val="PlainText"/>
        <w:ind w:firstLine="1134"/>
        <w:jc w:val="both"/>
        <w:rPr>
          <w:rFonts w:ascii="Verdana" w:hAnsi="Verdana"/>
          <w:i/>
          <w:i/>
          <w:iCs/>
        </w:rPr>
      </w:pPr>
      <w:r>
        <w:rPr>
          <w:rFonts w:ascii="Verdana" w:hAnsi="Verdana"/>
          <w:i/>
          <w:iCs/>
        </w:rPr>
        <w:t>(Applaudissements)</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Madame BESNIER.</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adame MAINCION a la parole.</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me MAINCION</w:t>
      </w:r>
      <w:r>
        <w:rPr>
          <w:rFonts w:ascii="Verdana" w:hAnsi="Verdana"/>
        </w:rPr>
        <w:t>.- Merci, Monsieur le Préside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es chers collègues, la COP régionale, oui, pourquoi pas, je la suis avec enthousiasme, je dois le dire. En revanche, j’ai quelques petits bémols à partager avec vous et j’aimerais qu’on puisse dans cet hémicycle les lever.</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Pardonnez ma voix, je suis quelque peu malade, je vais essayer d’aller vit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Passer à l’action, c’est essentiel. Je voudrais dire qu’on voit bien que dans tous nos territoires – d’ailleurs, Monsieur le Président, comme notre Premier ministre Édouard PHILIPPE, vous avez fait le tour des territoires et des solutions, je ne sais pas qui a eu l’idée avant l’autre, qui a inspiré l’autre mais c’est une bonne initiative –, la volonté exist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Évidemment, la COP va permettre de capitaliser sur d’autres actions qui ne sont pas connues des collectivités, notamment toutes les actions plus citoyennes, mais ce que je voudrais aussi dire, c’est qu’on a beaucoup de demandes de solutions pour lesquelles on n’a pas trouvé le moyen d’aller au bou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voudrais en donner quelques-unes. Certaines sont spécifiques au Vendômois, vous me pardonnerez, car ce sont celles que je connais le mieux, mais d’autres sont aussi à partager sur l’ensemble du territoir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commencerai par l’habitat indigne. Vous avez des personnes très modestes qui sont propriétaires de leur habitat et qui sont dans un état de désespérance, comme il y en a dans tous nos territoires de la Région. Pour elles, il y a l’ANAH, il y a tout cela, mais nous sommes tous confrontés à des problèmes financiers relativement mineurs que nous n’arrivons pas à lever. Moi, je souhaite que ce soit un sujet abordé au sein de la COP. On a des solutions à travers nos plateformes, c’est la volonté que beaucoup ont, on peut le faire sur Agglopolys, on peut le faire sur le Vendômois, on peut le faire ensemble. Comment fait-on concrètement, à travers des outils que les collectivités ont mis en place, y compris la Région, pour lever cela et pour pouvoir accélérer ?</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Sur les énergies dites renouvelables, j’ai un souci qui est très personnel au niveau de ma petite commune. Je n’ai pas les moyens financiers de pouvoir mener à bien ma centrale géothermique, car mon budget ne peut pas porter un budget annexe d’un million d’euros. Cela fait quatre ans que je cherche une solution pour un portage financier. Certes, Énergies Vendômoises est tout à fait partante, elle me l’a fait savoir, mais il n’empêche que ce fonctionnement, je ne l’ai toujours pas trouvé. La Banque des Territoires veut m’offrir une étude qui sera, paraît-il, succincte. Je ne sais pas. Ainsi, comment fait-on, sur un cas concret, pour qu’au sein de la COP ce ne soit pas que de la communication et que chacun puisse trouver des solutions ?</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suis désolée, mais pour l’instant cela fait quatre ans, et tu le sais, Charles, je n’y arrive pa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Autre exemple, il y a un groupe de scientifiques qui m’intéresse « bigrement » – c’est ma formation première, vous me pardonnerez –, nous avons un groupe d’agriculteurs qui cherchent à faire sécher de la luzerne. Pour l’instant, nous n’avons trouvé ni d’entreprises ni de solutions pour pouvoir faire de la recherche et développement pour pouvoir arriver à cela. Or, on sait que la luzerne est un moyen aussi de se passer des importations de soja ; cela a un vrai impac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s quelques exemples sont pour moi indispensables et j’attends, nous attendons, de la COP de pouvoir trouver en réseau – c’est fait pour cela – ces solution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voudrais aussi dire que la confrontation avec nos habitants et nos concitoyens est assez intéressante – on l’a conduite cette semaine, mon collègue qui s’occupe du SCoT l’a menée. J’avoue que c’est une confrontation intéressante, notamment sur les exercices qui nous ont été proposés, car les solutions et les propositions de nos concitoyens ne sont pas du tout celles qu’on préconise dans le SRADDET qui a été voté tout à l’heur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pense qu’il va falloir, et je vais reprendre les propos d’une de nos anciennes collègues, Karine GLOANEC-MAURIN, se pencher sur le problème de l’urbanisation en milieu rural. On ne peut pas, de toute façon, plaquer ce qu’on fait dans les villes sur le milieu rural. Il existe des solutions pour ne pas consommer davantage de surfaces agricoles et il y a effectivement un souhait… Et là, on revient sur la vacance des logements dans nos centres-bourgs et nous en avons dans toute la Région, je n’en connais pas qui puissent y échapper. Il va falloir essayer de réfléchir à cela au sein de la COP régional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Par ailleurs, beaucoup d’outils sont annoncés mais nous n’en avons pas encore les mesures alors que nous avons absolument besoin d’avoir une évaluation.</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Petit reproche, dans le document on a encore les émissions de gaz à effet de serre de 2010, on l’a déjà dit et redit. Oui, dans le document, ce sont celles de 2010. Je sais, mais il va falloir se donner les moyens d’avoir des indicateurs et un modèle de base plus intéressant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Tout à l’heure, vous avez parlé des banques qui se rapprochaient des collectivités pour tous les projets. Je voudrais dire que la Banque des Territoires n’est pas la mieux-disante, c’est le cas de le dire, et qu’on voit qu’il y a des appétits de banques privées et mutualistes pour investir dans nos projets de collectivités, ce qui, en ce sens, est rassura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vais terminer par quelque chose que je trouve insupportable. Excusez-moi, mais lire le document avec l’écriture inclusive, pour moi, cela a été d’un pénible… C’est impossible. Je sais qu’on en a déjà débattu, mais, je le redis, vous savez que c’est Noël, on pourrait peut-être espérer qu’une fois sur deux on mette tout au masculin et qu’une fois sur deux on mette tout au féminin. Comme cela, on serait tranquille et il n’y aurait plus cette pénibilité. Je voulais faire comme Daniel PENNAC le dit, vous savez, quand on lit un document et qu’il y a des passages qui ne nous intéressent pas, on les saute, mais je me suis abstenue de le fair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S’il était donc possible de se passer de l’écriture inclusive… Merci.</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On a compris qu’Isabelle MAINCION n’était pas pour la Mère Noël !</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donne la parole à Fanny PIDOUX.</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me PIDOUX</w:t>
      </w:r>
      <w:r>
        <w:rPr>
          <w:rFonts w:ascii="Verdana" w:hAnsi="Verdana"/>
        </w:rPr>
        <w:t>.- On parle d’écriture inclusive, c’est mon tour. On ne va pas relancer le débat, on en a déjà parlé. On prend acte de votre remarqu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a communication qui nous est proposée évoque les conditions de la réussite pour que la COP fonctionne. Il y en a une qui n’est pas écrite noir sur blanc mais qui est présente en filigrane dans l’approche qu’on a pu adopter dès le début de la démarche : il est indispensable d’avoir un portage politique fort, d’avoir une dynamique, une volonté, une détermination des élus engagés, mobilisés pour que cette COP aboutiss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Nous avons tous indiqué rapidement que la COP25 était un échec. Cet échec est sans doute dû, d’après les retours que la presse a pu en faire, à l’absence de portage diplomatique, alors qu’à la COP21 on a une volonté, en tout cas, du pays organisateur – pour une fois qu’on fait les choses bien, autant le dire. Étonnamment, lors de cette COP25 les acteurs les plus importants étaient aux abonnés absents, et tout cela crée une vraie frustration pour cette génération qui se mobilise. On a souvent demandé dans notre hémicycle, Démocratie Permanente, la place de la démocratie représentative. S’il y a bien une place de cette démocratie représentative, c’est aux côtés de ces citoyens et de ces citoyennes qui se mobilisent, et il faut faire en sorte qu’ils soient entendus pour qu’il n’y ait pas de désenchantement et de fatalisme, car il y a urgenc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enjeu est là, c’est de créer les conditions de la réussite dans notre territoire et de capter toutes les volontés et les énergies dans notre territoir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suis assez rassurée quand je vois qu’on a de nombreux partenaires actifs et que chacun veut mettre plus que ce qui était annoncé au départ. On tape régulièrement sur les banques, et c’est une bonne nouvelle que les banques, pour une fois, s’associent à une démarche plus positive. Pour cela, je dis merci pour la démarche qui a été commencé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Pour conclure – Anne y a fait référence et je l’en remercie –, je fais partie de cette génération à qui on dit « les études dans la précarité, c’est maintenant, le chômage c’est maintenant, les carrières fragmentées c’est maintenant, le changement climatique c’est maintenant ». La seule exception qui est faite à ce « maintenant », ce sont sans doute nos retraites qui ne seront jamai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Ainsi, s’il vous plaît, battez-vous pour vous, pour nous, pour vos enfants, pour mes enfants, faites en sorte que localement on arrive à faire bouger les choses, les curseurs. Mobilisez-vous le plus possible pour qu’on arrive à irriguer l’ensemble des territoires, créons une dynamique positive et soyons dans l’action.</w:t>
      </w:r>
    </w:p>
    <w:p>
      <w:pPr>
        <w:pStyle w:val="PlainText"/>
        <w:jc w:val="both"/>
        <w:rPr>
          <w:rFonts w:ascii="Verdana" w:hAnsi="Verdana"/>
        </w:rPr>
      </w:pPr>
      <w:r>
        <w:rPr>
          <w:rFonts w:ascii="Verdana" w:hAnsi="Verdana"/>
        </w:rPr>
      </w:r>
    </w:p>
    <w:p>
      <w:pPr>
        <w:pStyle w:val="PlainText"/>
        <w:ind w:firstLine="1134"/>
        <w:jc w:val="both"/>
        <w:rPr>
          <w:rFonts w:ascii="Verdana" w:hAnsi="Verdana"/>
          <w:i/>
          <w:i/>
          <w:iCs/>
        </w:rPr>
      </w:pPr>
      <w:r>
        <w:rPr>
          <w:rFonts w:ascii="Verdana" w:hAnsi="Verdana"/>
          <w:i/>
          <w:iCs/>
        </w:rPr>
        <w:t>(Applaudissements)</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Madame PIDOUX.</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onsieur GRAND a la parole.</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GRAND</w:t>
      </w:r>
      <w:r>
        <w:rPr>
          <w:rFonts w:ascii="Verdana" w:hAnsi="Verdana"/>
        </w:rPr>
        <w:t>.- Monsieur le Président, mes chers collègues, je veux vous parler des puissants. Je vais donc dire quelques mots à Monsieur PELTIER à la suite de son intervention, entre écologist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le rejoins sur un point, celui qu’on a un besoin d’éducation de l’ensemble de nos concitoyens, qu’il est important de pouvoir les encourager, les engager dans la transformation qui est nécessaire. Cependant, on le sait bien, quels que soient les efforts qu’ils feront et en espérant qu’ils s’engagent dans leur ensemble, leur impact représentera à peine le quart de celui de l’impact global du monde sur notre environnement. En effet, ce sont bien les puissants, comme Monsieur PELTIER l’a dit, les grandes entreprises, les grands groupes internationaux qui ont un réel impact sur notre environnement et c’est bien là qu’il faut engager tous les moyens nécessaires pour réduire cet impact sur l’environneme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le rejoins donc sur ce point et il faut tout simplement se dire qu’il n’est pas louable de lancer cette COP régionale mais bien nécessaire de le faire, et c’est ce que nous faison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Pour parler des puissants régionaux, ce sont des groupes comme Bel, Suez, Carrefour, Sodexo, Caudalie, Enedis, Michelin qui s’engagent à nos côtés et qui prennent des engagements très concrets pour lutter et nous aider à réduire cet impact sur l’environneme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est toujours assez étonnant de nous voir, comme cela, échanger dans cet hémicycle et s’apercevoir qu’en fait, eh bien oui, aujourd’hui, c’est moi, écologiste depuis plus de vingt ans, qui défend ces groupes et le travail qu’ils sont en train d’accomplir sur notre territoire régional, au contraire de l’UDC, de la droite qui dit aujourd’hui vouloir lutter sans merci contre les puissant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En tout cas, la réalité, c’est qu’on a des engagements qui sont pris, et tant mieux, et que nous devons évidemment mettre tout en œuvre pour accompagner ces changements. C’est ce que fait Dev’up, c’est ce que font l’ensemble des groupes constitués, que ce soient les développeurs de Dev’up, les comités de filière agricole ou, par exemple, le groupe RSE, que je copréside, qui fait aussi un travail sur ces enjeux. On voit bien que c’est l’ensemble des acteurs régionaux qui s’engagent pour un réel impact sur cette baisse des émissions de gaz à effet de serre et de tout ce qui est néfaste pour notre clima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voudrais dire un mot sur les agriculteurs. Monsieur PELTIER disait tout à l’heure qu’il fallait mettre en place une TVA à 0 % pour les agriculteurs qui travaillent en circuits courts, mais c’est ce que nous faisons, c’est le travail que nous faisons lorsqu’on fait la promotion du bio. On sait qu’aujourd’hui les agriculteurs bio travaillent très régulièrement en circuits courts et qu’ils peuvent vivre de leur métier.</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trouve assez aberrant que les acteurs les plus importants, ceux qui nous font vivre – l’alimentation, tout comme l’eau et l’air, est nécessaire pour la survie de l’humanité –, soient ceux qui se retrouvent dans la situation d’être les plus précaires. Il faut donc opérer ce changement de paradigme. Aller vers le développement du bio, c’est engager ces producteurs et ces agriculteurs dans une démarche vertueuse qui leur permettra aussi de vivre de leur métier.</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vous le redis, Monsieur PELTIER, aujourd’hui cette COP régionale n’est pas louable, elle est nécessaire et nous la mettons en plac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vous remercie.</w:t>
      </w:r>
    </w:p>
    <w:p>
      <w:pPr>
        <w:pStyle w:val="PlainText"/>
        <w:jc w:val="both"/>
        <w:rPr>
          <w:rFonts w:ascii="Verdana" w:hAnsi="Verdana"/>
        </w:rPr>
      </w:pPr>
      <w:r>
        <w:rPr>
          <w:rFonts w:ascii="Verdana" w:hAnsi="Verdana"/>
        </w:rPr>
      </w:r>
    </w:p>
    <w:p>
      <w:pPr>
        <w:pStyle w:val="PlainText"/>
        <w:ind w:firstLine="1134"/>
        <w:jc w:val="both"/>
        <w:rPr>
          <w:rFonts w:ascii="Verdana" w:hAnsi="Verdana"/>
          <w:i/>
          <w:i/>
          <w:iCs/>
        </w:rPr>
      </w:pPr>
      <w:r>
        <w:rPr>
          <w:rFonts w:ascii="Verdana" w:hAnsi="Verdana"/>
          <w:i/>
          <w:iCs/>
        </w:rPr>
        <w:t>(Applaudissements)</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Monsieur GRAND.</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onsieur CROTTÉ a la parole.</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CROTTÉ</w:t>
      </w:r>
      <w:r>
        <w:rPr>
          <w:rFonts w:ascii="Verdana" w:hAnsi="Verdana"/>
        </w:rPr>
        <w:t>.- Monsieur le Président, chers collègues, la COP régionale a permis aux citoyens du territoire de prendre part à cet enjeu en s’engageant, et l’engouement autour de celle-ci est un succè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a réflexion qui me vient souvent aux oreilles, c’est « on veut manger sain, on veut connaître les produits qu’on a dans nos assiettes ». Le bio a une croissance à deux chiffres, mais qu’en est-il, à l’égard des consommateurs, de la valeur d’une tomate bio qui a traversé l’Europe pour finir sous emballage plastique pas bio ?</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Une des réponses, ce sont les circuits courts. Au travers des projets alimentaires territoriaux, ce sont des réponses qui satisferont les citoyens. C’est un principe gagnant-gagnant : les agriculteurs vont produire tout en créant du lien social, comme on le voit avec les systèmes comme les AMAP où beaucoup d’agriculteurs se sont positionnés sur ces systèmes qui permettent de discuter.</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Pour répondre aux grands besoins de nos consommateurs et des collectivités locales, il nous apparaît important d’amplifier ce système afin de permettre aux agriculteurs à la fois de changer leur vision de l’agriculture et d’offrir du lien social auprès de tous les habitants de la Région.</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erci.</w:t>
      </w:r>
    </w:p>
    <w:p>
      <w:pPr>
        <w:pStyle w:val="PlainText"/>
        <w:jc w:val="both"/>
        <w:rPr>
          <w:rFonts w:ascii="Verdana" w:hAnsi="Verdana"/>
        </w:rPr>
      </w:pPr>
      <w:r>
        <w:rPr>
          <w:rFonts w:ascii="Verdana" w:hAnsi="Verdana"/>
        </w:rPr>
      </w:r>
    </w:p>
    <w:p>
      <w:pPr>
        <w:pStyle w:val="PlainText"/>
        <w:ind w:firstLine="1134"/>
        <w:jc w:val="both"/>
        <w:rPr>
          <w:rFonts w:ascii="Verdana" w:hAnsi="Verdana"/>
          <w:i/>
          <w:i/>
          <w:iCs/>
        </w:rPr>
      </w:pPr>
      <w:r>
        <w:rPr>
          <w:rFonts w:ascii="Verdana" w:hAnsi="Verdana"/>
          <w:i/>
          <w:iCs/>
        </w:rPr>
        <w:t>(Applaudissements)</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Monsieur CROTTÉ.</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adame TERY-VERBE a la parole.</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me TERY-VERBE</w:t>
      </w:r>
      <w:r>
        <w:rPr>
          <w:rFonts w:ascii="Verdana" w:hAnsi="Verdana"/>
        </w:rPr>
        <w:t>.- Merci, Monsieur le Préside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Comment favoriser la mobilisation citoyenne, le rassemblement des citoyens avec leurs compétences, leurs intérêts et leurs valeurs autour de projets ou de causes communes qui contribuent à l’amélioration de la qualité de vie et au développement harmonieux de toute la communauté ?</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Aujourd’hui encore et au lendemain de la COP25, nous ne pouvons que constater que la transition écologique et sociale n’est pas la priorité des politiques proposées par la majorité des États, des collectivités ou des entreprises. De plus, les modes de vie de plus en plus individualistes et l’information, traitée par certains médias, souvent focalisée sur des faits divers ou des « buzz » engendrent une résignation, voire un fatalisme des population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Un des symboles parfois repris et qui a pu être séduisant au premier abord a été l’histoire des Colibris. Malheureusement, celle-ci ne prône pas une logique du faire-ensemble mais bien encore l’individualisme, chacun dans son coin. Mais le « chacun dans son coin » ne suffira pas à sortir de ce tourbillon qui nous entraîne vers le fond.</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a mobilisation citoyenne, collective et collaborative doit servir d’électrochoc pour développer une dynamique globale et favorable ; elle doit permettre de reconnecter les alternatives positives, de motiver la population qui est partie prenante de cette transition avec les institutions. Les mobilisations citoyennes ne peuvent être l’unique solution mais elles peuvent, par leur multiplication, faire plier les organismes réfractaires au changeme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Pour favoriser et soutenir les mobilisations citoyennes, le Conseil régional a mis en place des dispositifs pour faciliter le développement de ces initiatives. Je ne les reprendrai pas dans leur ensemble, vu que je n’ai plus trop de temps…</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GRICOURT</w:t>
      </w:r>
      <w:r>
        <w:rPr>
          <w:rFonts w:ascii="Verdana" w:hAnsi="Verdana"/>
        </w:rPr>
        <w:t>.- Merci de conclure, le temps du groupe est dépassé.</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me TERY-VERBE</w:t>
      </w:r>
      <w:r>
        <w:rPr>
          <w:rFonts w:ascii="Verdana" w:hAnsi="Verdana"/>
        </w:rPr>
        <w:t>.- …les individus, mais une transmission de l’enthousiasme dans le changeme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Seul, on va plus vite, mais ensemble on va plus loin.</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vous remercie.</w:t>
      </w:r>
    </w:p>
    <w:p>
      <w:pPr>
        <w:pStyle w:val="PlainText"/>
        <w:jc w:val="both"/>
        <w:rPr>
          <w:rFonts w:ascii="Verdana" w:hAnsi="Verdana"/>
        </w:rPr>
      </w:pPr>
      <w:r>
        <w:rPr>
          <w:rFonts w:ascii="Verdana" w:hAnsi="Verdana"/>
        </w:rPr>
      </w:r>
    </w:p>
    <w:p>
      <w:pPr>
        <w:pStyle w:val="PlainText"/>
        <w:ind w:firstLine="1134"/>
        <w:jc w:val="both"/>
        <w:rPr>
          <w:rFonts w:ascii="Verdana" w:hAnsi="Verdana"/>
          <w:i/>
          <w:i/>
          <w:iCs/>
        </w:rPr>
      </w:pPr>
      <w:r>
        <w:rPr>
          <w:rFonts w:ascii="Verdana" w:hAnsi="Verdana"/>
          <w:i/>
          <w:iCs/>
        </w:rPr>
        <w:t>(Applaudissements)</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Madame TERY-VERB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Quelques précisions par le Vice-président.</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FOURNIER Charles</w:t>
      </w:r>
      <w:r>
        <w:rPr>
          <w:rFonts w:ascii="Verdana" w:hAnsi="Verdana"/>
        </w:rPr>
        <w:t>.- Merci à tout le monde pour ces contribution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Globalement, j’ai entendu que cette COP était louable, que c’était une démarche intéressante et qu’en même temps, les réponses qu’on apportait n’étaient pas les bonnes. Je vous invite vraiment à lire le document, qui ne dit pas quelles sont les réponses par avance mais qui dit comment nous allons nous y prendre pour mobiliser tout le mond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Quand il est question de dire que le diagnostic est faux et que les solutions proposées sont fausses, qu’il ne faut pas culpabiliser, c’est exactement ce qu’on essaie de dire à travers cette COP régionale. Justement, l’enjeu c’est de donner de la place à tout le monde, c’est de faire en sorte que chacun prenne sa part de responsabilité de manière juste ; c’est la COP de l’urgence climatique et sociale. Ce n’est pas parce qu’on le répète à l’envi que c’est vrai. Là, très clairement, l’ambition qui est la nôtre, c’est de mobiliser tout le monde.</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ais je voudrais aussi immédiatement dire que parce qu’on n’a pas voulu faire peur, parce qu’on n’a pas voulu dire quelle était la situation, on a assez peu progressé si on reprend les dernières années sur ces sujets. Et si nous en sommes là, c’est aussi parce que nous n’avions peut-être pas la conscience collective de la situation dans laquelle nous nous trouvons. La COP est donc aussi un formidable levier…</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ais si, c’est la réalité, Madame GREFF.</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me GREFF</w:t>
      </w:r>
      <w:r>
        <w:rPr>
          <w:rFonts w:ascii="Verdana" w:hAnsi="Verdana"/>
        </w:rPr>
        <w:t>.- On ne vit pas dans un autre monde, quand même.</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FOURNIER Charles</w:t>
      </w:r>
      <w:r>
        <w:rPr>
          <w:rFonts w:ascii="Verdana" w:hAnsi="Verdana"/>
        </w:rPr>
        <w:t>.- Peut-être, mais quelle est aujourd’hui votre réponse face aux trajectoires dans lesquelles nous nous trouvons, face à la situation dans laquelle nous nous trouvons ? Quelles sont les réponses ? Depuis cinquante ans, preuve en est qu’elles n’ont pas été à la hauteur, que tout continue, finalement, à se dégrader en termes d’émissions de gaz à effet de serre comme si tout cela n’existait pa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Moi, je le dis, il faut que nous soyons responsables et qu’en même temps nous créions les conditions de la mobilisation collective. Je réponds simplement à ce qui a pu être di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Quant à la question des émissions de gaz à effet de serre qui auraient des frontières, ce qui laisserait entendre qu’il y a une part du monde qui serait plus responsable, je le redis, d’abord elles n’ont pas de frontières et ce sont aussi nos importations, c’est le fait qu’une bonne part de ce que nous consommons est fabriqué ailleurs – si on le ramène par habitant, on s’aperçoit que les variations ne sont pas du tout celles qu’on évoque –, ce sont également les modèles de vie qui ont été les nôtres qui sont questionnés. Ce n’est pas culpabilisant de le dire, c’est un moment où nous devons nous poser cette question.</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Si on se réfère à ce qu’on appelle le fameux jour du dépassement, on voit qu’à l’échelle mondiale, le jour du dépassement arrive au mois d’août. Eh bien, dans notre pays, c’est le 5 mai. Il faut donc aussi ramener les choses à ce qui est notre réalité, et ce n’est pas culpabilisant de le dire. C’est la vérité et il nous faut agir sur cette vérité.</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Sur la question des solutions proposées, il nous faudrait du temps pour débattre de tout cela, mais concernant les véhicules, il faudra que nous discutions sur ce qu’est un véhicule propre. Il faut comparer, c’est en fonction des usages. Si vous prenez un véhicule électrique – on en parlait tout à l’heure –, c’est comme dans la hiérarchie du traitement des déchets. Ce qui pollue le moins, c’est le fait de ne pas se déplacer. Ainsi, le premier sujet, c’est d’éviter les déplacements contraints, ceux qui ne sont pas utiles, et il y a des déplacements qui ne sont pas utiles. Ensuite, il faut regarder quels sont les usages. Il faut éviter la voiture pour se déplacer tout seul et plutôt privilégier la voiture collective. Ensuite, il faut pouvoir privilégier aussi les transports collectifs. La motorisation, c’est un dernier sujet. Ne rêvons pas à une solution qui va nous permettre de rester exactement dans les mêmes types de mobilités, ce n’est pas vrai. La voiture électrique, il faut entre 50 000 et 100 000 kilomètres pour qu’elle devienne concurrentielle de nos autres mobilité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En parlant des terres rares, je crois qu’il faut que vous alliez regarder tous les avis de chercheurs ; il ne faut pas juste en choisir certains. Sur les terres rares, on est par exemple capables de fabriquer des éoliennes sans terres rares. Par contre, on ne sait pas fabriquer, et là vous avez raison, une bonne partie de notre électroménager, et cela, vous ne le dénoncez pas régulièrement. La grande part de consommation de terres rares est là-dedans. Ce sont 3 % de terres rares qui sont utilisées dans l’éolien, et c’est particulièrement l’éolien en mer et pas l’éolien terrestre. Il faut donc regarder les choses un peu plus précisément, et aujourd’hui on a des fabricants qui font san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Évidemment, il va falloir se préoccuper de cela, comme dans tous les sujets. Le raisonnement écologique, c’est justement d’avoir un raisonnement équilibré.</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vais manquer de temps sur ce que vous avez dit sur le prix Nobel de la paix.</w:t>
      </w:r>
    </w:p>
    <w:p>
      <w:pPr>
        <w:pStyle w:val="PlainText"/>
        <w:jc w:val="both"/>
        <w:rPr>
          <w:rFonts w:ascii="Verdana" w:hAnsi="Verdana"/>
        </w:rPr>
      </w:pPr>
      <w:r>
        <w:rPr>
          <w:rFonts w:ascii="Verdana" w:hAnsi="Verdana"/>
        </w:rPr>
      </w:r>
    </w:p>
    <w:p>
      <w:pPr>
        <w:pStyle w:val="PlainText"/>
        <w:jc w:val="both"/>
        <w:rPr>
          <w:rFonts w:ascii="Verdana" w:hAnsi="Verdana"/>
        </w:rPr>
      </w:pPr>
      <w:r>
        <w:rPr>
          <w:rFonts w:ascii="Verdana" w:hAnsi="Verdana"/>
        </w:rPr>
      </w:r>
    </w:p>
    <w:p>
      <w:pPr>
        <w:pStyle w:val="PlainText"/>
        <w:jc w:val="both"/>
        <w:rPr>
          <w:rFonts w:ascii="Verdana" w:hAnsi="Verdana"/>
        </w:rPr>
      </w:pPr>
      <w:r>
        <w:rPr>
          <w:rFonts w:ascii="Verdana" w:hAnsi="Verdana"/>
          <w:b/>
        </w:rPr>
        <w:t>M. de GEVIGNEY</w:t>
      </w:r>
      <w:r>
        <w:rPr>
          <w:rFonts w:ascii="Verdana" w:hAnsi="Verdana"/>
        </w:rPr>
        <w:t>.- Je n’ai pas parlé du prix Nobel de la paix.</w:t>
      </w:r>
    </w:p>
    <w:p>
      <w:pPr>
        <w:pStyle w:val="PlainText"/>
        <w:jc w:val="both"/>
        <w:rPr>
          <w:rFonts w:ascii="Verdana" w:hAnsi="Verdana"/>
        </w:rPr>
      </w:pPr>
      <w:r>
        <w:rPr>
          <w:rFonts w:ascii="Verdana" w:hAnsi="Verdana"/>
        </w:rPr>
      </w:r>
    </w:p>
    <w:p>
      <w:pPr>
        <w:pStyle w:val="PlainText"/>
        <w:jc w:val="both"/>
        <w:rPr>
          <w:rFonts w:ascii="Verdana" w:hAnsi="Verdana"/>
        </w:rPr>
      </w:pPr>
      <w:r>
        <w:rPr>
          <w:rFonts w:ascii="Verdana" w:hAnsi="Verdana"/>
        </w:rPr>
      </w:r>
    </w:p>
    <w:p>
      <w:pPr>
        <w:pStyle w:val="PlainText"/>
        <w:jc w:val="both"/>
        <w:rPr>
          <w:rFonts w:ascii="Verdana" w:hAnsi="Verdana"/>
        </w:rPr>
      </w:pPr>
      <w:r>
        <w:rPr>
          <w:rFonts w:ascii="Verdana" w:hAnsi="Verdana"/>
          <w:b/>
        </w:rPr>
        <w:t>M. FOURNIER Charles</w:t>
      </w:r>
      <w:r>
        <w:rPr>
          <w:rFonts w:ascii="Verdana" w:hAnsi="Verdana"/>
        </w:rPr>
        <w:t>.- Pardon, du prix Nobel des sciences, excusez-moi, qui a trouvé la solution miracle sur les déchets nucléaires, sur une toute petite partie, et lui-même dit « attention, il ne faut pas donner de faux espoirs ». C’est exactement ce que vous avez fait ici en disant qu’on allait régler le problème car il y a quelqu’un qui a trouvé la solution.</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L’important, c’est aussi la controverse en matière de sciences. Ce n’est pas un seul chercheur, ce sont plusieurs chercheurs et cela fait partie de la démarche que nous avons adoptée en créant un Conseil scientifique autour de cette COP. Plus de 60 chercheurs de toutes nos universités et laboratoires se sont mobilisés pour s’engager dans ce Conseil scientifique. C’est tout à fait intéressant car cela permettra de mettre au débat un certain nombre de sujets, un certain nombre de vérités qui peuvent être assénées ; je suis prêt à reconnaître que je me trompe si c’est le cas et j’espère que tout le monde aura cette capacité. Il faut aller chercher des chercheurs, non pas un, mais plusieurs, beaucoup de chercheurs pour regarder où nous trouverons des solutions pour l’avenir.</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voudrais dire aussi autour de cela que notre obsession n’est pas de savoir si chaque citoyen va être puni ou non. D’ailleurs, c’est étonnant, on dit qu’il ne faut pas d’écologie punitive et on parle d’un tribunal. En même temps, il faut bien qu’il y ait un peu de punition à un endroit, et je suis d’accord sur le fait qu’il y a de grands émetteurs qui ne respectent pas la loi. Vous avez voté à l’unanimité, si ma mémoire est bonne, un vœu proposé par les Écologistes sur Total, qui ne respecte ses obligations légales. Cela, oui, il faut le faire. En parallèle, cela ne dédouane personne de ses modes de consommation, de ses manières de vivre, et vivre autrement est un engagement qu’il faut imaginer.</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l’affirme, il y a un lien direct avec les plus vulnérables. Ce sont les plus vulnérables qui sont les victimes de l’absence d’écologie ; c’est quand on ne fait pas d’écologie qu’il y a punition. Ce sont les plus vulnérables qui n’ont pas accès à une alimentation de qualité, ce sont les plus vulnérables qui vivent dans les zones les plus polluées, ce sont les plus vulnérables qui n’ont pas accès à un véhicule de qualité, ce sont les plus vulnérables qui n’ont pas les moyens de s’extraire de tous ces risques. Ainsi, travailler sur l’écologie, c’est travailler aussi en direction des plus vulnérables. Ce sont eux qui auront des gains sur leur porte-monnaie quand demain on aura isolé correctement les habitats, ce sont eux qui auront des gains quand demain ils n’auront pas à se rendre plusieurs fois chez le médecin parce qu’ils ont été pollués, parce qu’ils ont été au contact de perturbateurs endocriniens, etc. Il y a des bénéfices derrière cela et il y aura des bénéfices pour les plus pauvr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Sur le fait d’oublier les territoires ruraux, au contraire et je vais même vous dire que les territoires ruraux ont été parmi les plus présents pendant toute cette semaine de la COP, très mobilisés sur cette question parce qu’ils y voient un avenir qui peut s’inventer pour eux. S’agissant de ces questions, il y a de l’emploi par exemple pour l’isolation des maisons, avec l’artisanat, de l’emploi non délocalisable dans les territoires, il y a de l’emploi dans la production d’énergies renouvelables. Vous ne voulez pas l’appeler « renouvelable », on trouvera peut-être autre chose, mais en tout cas cette énergie fait appel à de la matière. Certes, tout n’est pas parfait mais toutes les énergies aujourd’hui sont dans ce registre. Il faudra faire en sorte qu’elles prennent le moins possible de matière, qu’elles émettent le moins possible de gaz à effet de serre. C’est l’enjeu sur lequel, je pense, nous devons et nous pouvons être d’accord.</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Sur la question du stockage de carbone, vous avez isolé un chiffre, 195 000, qui porte sur une action spécifique engagée sur les puits de carbone par l’agriculture. Évidemment, l’agriculture rend de nombreux services et nous la soutenons aussi pour cela, dans la diversité, mais nous ne sommes pas les seuls, c’est une chaîne d’accords qui interviennent. Nous avons besoin de l’agriculture pour la captation du carbone, nous avons besoin de la biodiversité. En même temps, il faut aussi se dire qu’aujourd’hui, même en ayant rétabli toutes les continuités écologiques, toute l’agriculture, nous n’arrivons pas à capter tout le carbone que nous émettons depuis des siècles et des siècles. En effet, il faut juste le savoir, le carbone reste dans l’atmosphère ; il ne disparaît pas, il se stocke et nous devons pouvoir agir sur ce qu’il s’est passé pendant des années et des années. Il ne s’agit donc pas simplement réduire nos émissions mais aussi trouver des solutions au regard de tout ce que nous avons cumulé dans le passé.</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Pour conclure sur les différentes interventions, je voudrais saluer l’engagement du panel citoyen. Il y a un de ses représentants, je ne sais pas s’il est toujours là, Tony FONSECA, qui était présent. Ils ont travaillé pendant quatre week-ends et ils n’avaient pas forcément, les uns et les autres, des avis convaincus sur la question – ils le diraient beaucoup mieux que moi. Ils ont travaillé à produire un avis qui nous sera remis en janvier. Je l’affirme, les citoyens ne sont pas dans une logique de nous dire qu’il ne faut pas les mettre dans la contrainte. Eux, ils se sont engagés, ils portent des propositions. C’était extrêmement intéressant, ils se sont engagés pendant la semaine, ils disent comment on peut aller plus loin pour ne pas en rester à ce panel citoyen.</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voudrais saluer le travail des associations sur ce sujet, je voudrais saluer l’engagement des entreprises, je voudrais saluer les collectivités qui d’ores et déjà s’engagent.</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Isabelle, tu évoquais des bémols. Moi, sur chacun de tes bémols, j’aurai des réponses à t’apporter, et peut-être que certaines réponses ne viendront pas simplement de la Région mais de beaucoup d’autres endroits sur les choix qui ont été faits en matière de géothermie, sur les solutions du Conseil scientifique – il y en a un et saisissons-nous en pour travailler sur la luzerne. Je propose une coalition sur ce sujet, ce serait très intéressant pour aller chercher des réponses.</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Je souhaite donc saluer cet engagement de tous, c’est cela qui fera la réussite de la COP régionale. Je vous invite à ne pas rester sur le bord du chemin, à ne pas rester dans l’expectative ou sur les seuls sujets internationaux. C’est aussi dans les territoires que cela se passe et c’est parce que vous y prendrez toute votre part que cette COP sera une réussite. Nous comptons sur vous et, en tout cas, je crois qu’elle est déjà une source de mobilisation très importante.</w:t>
      </w:r>
    </w:p>
    <w:p>
      <w:pPr>
        <w:pStyle w:val="PlainText"/>
        <w:jc w:val="both"/>
        <w:rPr>
          <w:rFonts w:ascii="Verdana" w:hAnsi="Verdana"/>
        </w:rPr>
      </w:pPr>
      <w:r>
        <w:rPr>
          <w:rFonts w:ascii="Verdana" w:hAnsi="Verdana"/>
        </w:rPr>
      </w:r>
    </w:p>
    <w:p>
      <w:pPr>
        <w:pStyle w:val="PlainText"/>
        <w:ind w:firstLine="1134"/>
        <w:jc w:val="both"/>
        <w:rPr>
          <w:rFonts w:ascii="Verdana" w:hAnsi="Verdana"/>
          <w:i/>
          <w:i/>
          <w:iCs/>
        </w:rPr>
      </w:pPr>
      <w:r>
        <w:rPr>
          <w:rFonts w:ascii="Verdana" w:hAnsi="Verdana"/>
          <w:i/>
          <w:iCs/>
        </w:rPr>
        <w:t>(Applaudissements)</w:t>
      </w:r>
    </w:p>
    <w:p>
      <w:pPr>
        <w:pStyle w:val="PlainText"/>
        <w:jc w:val="both"/>
        <w:rPr>
          <w:rFonts w:ascii="Verdana" w:hAnsi="Verdana"/>
        </w:rPr>
      </w:pPr>
      <w:r>
        <w:rPr>
          <w:rFonts w:ascii="Verdana" w:hAnsi="Verdana"/>
        </w:rPr>
      </w:r>
    </w:p>
    <w:p>
      <w:pPr>
        <w:pStyle w:val="PlainText"/>
        <w:jc w:val="both"/>
        <w:rPr>
          <w:rFonts w:ascii="Verdana" w:hAnsi="Verdana"/>
          <w:b/>
          <w:b/>
        </w:rPr>
      </w:pPr>
      <w:r>
        <w:rPr>
          <w:rFonts w:ascii="Verdana" w:hAnsi="Verdana"/>
          <w:b/>
        </w:rPr>
      </w:r>
    </w:p>
    <w:p>
      <w:pPr>
        <w:pStyle w:val="PlainText"/>
        <w:jc w:val="both"/>
        <w:rPr>
          <w:rFonts w:ascii="Verdana" w:hAnsi="Verdana"/>
        </w:rPr>
      </w:pPr>
      <w:r>
        <w:rPr>
          <w:rFonts w:ascii="Verdana" w:hAnsi="Verdana"/>
          <w:b/>
        </w:rPr>
        <w:t>M. le Président</w:t>
      </w:r>
      <w:r>
        <w:rPr>
          <w:rFonts w:ascii="Verdana" w:hAnsi="Verdana"/>
        </w:rPr>
        <w:t>.- Merci pour ces échanges, ce débat sur la communication.</w:t>
      </w:r>
    </w:p>
    <w:p>
      <w:pPr>
        <w:pStyle w:val="PlainText"/>
        <w:jc w:val="both"/>
        <w:rPr>
          <w:rFonts w:ascii="Verdana" w:hAnsi="Verdana"/>
        </w:rPr>
      </w:pPr>
      <w:r>
        <w:rPr>
          <w:rFonts w:ascii="Verdana" w:hAnsi="Verdana"/>
        </w:rPr>
      </w:r>
    </w:p>
    <w:p>
      <w:pPr>
        <w:pStyle w:val="PlainText"/>
        <w:ind w:firstLine="1134"/>
        <w:jc w:val="both"/>
        <w:rPr>
          <w:rFonts w:ascii="Verdana" w:hAnsi="Verdana"/>
        </w:rPr>
      </w:pPr>
      <w:r>
        <w:rPr>
          <w:rFonts w:ascii="Verdana" w:hAnsi="Verdana"/>
        </w:rPr>
        <w:t>Nous reprendrons nos travaux à 15 heures 30, je vous invite à rejoindre la table du déjeuner.</w:t>
      </w:r>
    </w:p>
    <w:p>
      <w:pPr>
        <w:pStyle w:val="PlainText"/>
        <w:jc w:val="both"/>
        <w:rPr>
          <w:rFonts w:ascii="Verdana" w:hAnsi="Verdana"/>
        </w:rPr>
      </w:pPr>
      <w:r>
        <w:rPr>
          <w:rFonts w:ascii="Verdana" w:hAnsi="Verdana"/>
        </w:rPr>
      </w:r>
    </w:p>
    <w:p>
      <w:pPr>
        <w:pStyle w:val="PlainText"/>
        <w:jc w:val="both"/>
        <w:rPr>
          <w:rFonts w:ascii="Verdana" w:hAnsi="Verdana"/>
          <w:i/>
          <w:i/>
        </w:rPr>
      </w:pPr>
      <w:r>
        <w:rPr>
          <w:rFonts w:ascii="Verdana" w:hAnsi="Verdana"/>
          <w:i/>
        </w:rPr>
      </w:r>
    </w:p>
    <w:p>
      <w:pPr>
        <w:pStyle w:val="PlainText"/>
        <w:ind w:firstLine="1134"/>
        <w:jc w:val="both"/>
        <w:rPr>
          <w:rFonts w:ascii="Verdana" w:hAnsi="Verdana"/>
          <w:i/>
          <w:i/>
        </w:rPr>
      </w:pPr>
      <w:r>
        <w:rPr>
          <w:rFonts w:ascii="Verdana" w:hAnsi="Verdana"/>
          <w:i/>
        </w:rPr>
        <w:t>(La séance, suspendue à 14 heures 14, reprend à 15 heures 5</w:t>
      </w:r>
      <w:r>
        <w:rPr>
          <w:rFonts w:ascii="Verdana" w:hAnsi="Verdana"/>
          <w:i/>
          <w:lang w:bidi="fr-FR"/>
        </w:rPr>
        <w:t>8)</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Chers collègues, nos travaux vont débuter très directement avec l’étude du rapport portant Budget primitif, et j’invite Madame la Rapporteure à nous rejoindre et à présenter le rappor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rPr>
          <w:rFonts w:ascii="Verdana" w:hAnsi="Verdana"/>
          <w:b/>
          <w:b/>
          <w:sz w:val="20"/>
        </w:rPr>
      </w:pPr>
      <w:r>
        <w:rPr>
          <w:rFonts w:ascii="Verdana" w:hAnsi="Verdana"/>
          <w:b/>
          <w:sz w:val="20"/>
        </w:rPr>
      </w:r>
      <w:r>
        <w:br w:type="page"/>
      </w:r>
    </w:p>
    <w:p>
      <w:pPr>
        <w:pStyle w:val="Normal"/>
        <w:spacing w:lineRule="auto" w:line="240" w:before="0" w:after="0"/>
        <w:jc w:val="both"/>
        <w:rPr>
          <w:rFonts w:ascii="Verdana" w:hAnsi="Verdana"/>
          <w:b/>
          <w:b/>
          <w:sz w:val="20"/>
        </w:rPr>
      </w:pPr>
      <w:r>
        <w:rPr>
          <w:rFonts w:ascii="Verdana" w:hAnsi="Verdana"/>
          <w:b/>
          <w:sz w:val="20"/>
        </w:rPr>
      </w:r>
    </w:p>
    <w:p>
      <w:pPr>
        <w:pStyle w:val="Heading1"/>
        <w:rPr>
          <w:szCs w:val="22"/>
        </w:rPr>
      </w:pPr>
      <w:bookmarkStart w:id="15" w:name="_Toc31267756"/>
      <w:r>
        <w:rPr>
          <w:szCs w:val="22"/>
        </w:rPr>
        <w:t>Adoption du Budget primitif 2020</w:t>
      </w:r>
      <w:bookmarkEnd w:id="15"/>
    </w:p>
    <w:p>
      <w:pPr>
        <w:pStyle w:val="Normal"/>
        <w:spacing w:lineRule="auto" w:line="240" w:before="0" w:after="0"/>
        <w:jc w:val="both"/>
        <w:rPr>
          <w:rFonts w:ascii="Verdana" w:hAnsi="Verdana"/>
          <w:b/>
          <w:b/>
        </w:rPr>
      </w:pPr>
      <w:r>
        <w:rPr>
          <w:rFonts w:ascii="Verdana" w:hAnsi="Verdana"/>
          <w:b/>
        </w:rPr>
      </w:r>
    </w:p>
    <w:p>
      <w:pPr>
        <w:pStyle w:val="Normal"/>
        <w:spacing w:lineRule="auto" w:line="240" w:before="0" w:after="0"/>
        <w:jc w:val="center"/>
        <w:rPr>
          <w:rFonts w:ascii="Verdana" w:hAnsi="Verdana"/>
          <w:b/>
          <w:b/>
          <w:u w:val="single"/>
        </w:rPr>
      </w:pPr>
      <w:r>
        <w:rPr>
          <w:rFonts w:ascii="Verdana" w:hAnsi="Verdana"/>
          <w:b/>
          <w:u w:val="single"/>
        </w:rPr>
        <w:t>(RAPPORT N°1)</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me FORTIER</w:t>
      </w:r>
      <w:r>
        <w:rPr>
          <w:rFonts w:ascii="Verdana" w:hAnsi="Verdana"/>
          <w:sz w:val="20"/>
        </w:rPr>
        <w:t>.- Merci, Monsieur le 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es chers collègues, le Budget primitif 2020 s’inscrit dans le dernier exercice et le dernier exercice du contexte du Pacte financier qui contraint les collectivités à contenir la hausse des dépenses de fonctionnement à 1,2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e budget 2020 s’équilibre globalement à 1,426 milliard d’euros, dont 10 millions d’euros de crédit de réaménagement de la dette en dépenses comme en recett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es dépenses de fonctionnement diminuent d’environ 6 %, réforme de l’apprentissage oblige. L’effort d’investissement sur les politiques régionales hors fonds européens se maintient à un niveau d’investissement avec 328,4 millions d’euro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es dépenses se répartissent de la manière suivante :</w:t>
      </w:r>
    </w:p>
    <w:p>
      <w:pPr>
        <w:pStyle w:val="Normal"/>
        <w:spacing w:lineRule="auto" w:line="240" w:before="0" w:after="0"/>
        <w:jc w:val="both"/>
        <w:rPr>
          <w:rFonts w:ascii="Verdana" w:hAnsi="Verdana"/>
          <w:sz w:val="20"/>
        </w:rPr>
      </w:pPr>
      <w:r>
        <w:rPr>
          <w:rFonts w:ascii="Verdana" w:hAnsi="Verdana"/>
          <w:sz w:val="20"/>
        </w:rPr>
      </w:r>
    </w:p>
    <w:p>
      <w:pPr>
        <w:pStyle w:val="ListParagraph"/>
        <w:numPr>
          <w:ilvl w:val="0"/>
          <w:numId w:val="6"/>
        </w:numPr>
        <w:tabs>
          <w:tab w:val="left" w:pos="1134" w:leader="none"/>
        </w:tabs>
        <w:spacing w:lineRule="auto" w:line="240" w:before="0" w:after="0"/>
        <w:ind w:left="1418" w:hanging="284"/>
        <w:contextualSpacing/>
        <w:jc w:val="both"/>
        <w:rPr>
          <w:rFonts w:ascii="Verdana" w:hAnsi="Verdana"/>
          <w:sz w:val="20"/>
        </w:rPr>
      </w:pPr>
      <w:r>
        <w:rPr>
          <w:rFonts w:ascii="Verdana" w:hAnsi="Verdana"/>
          <w:sz w:val="20"/>
        </w:rPr>
        <w:t>stratégies et solidarités territoriales, transition écologique : 8 % ;</w:t>
      </w:r>
    </w:p>
    <w:p>
      <w:pPr>
        <w:pStyle w:val="ListParagraph"/>
        <w:numPr>
          <w:ilvl w:val="0"/>
          <w:numId w:val="6"/>
        </w:numPr>
        <w:spacing w:lineRule="auto" w:line="240" w:before="0" w:after="0"/>
        <w:ind w:left="1418" w:hanging="284"/>
        <w:contextualSpacing/>
        <w:jc w:val="both"/>
        <w:rPr>
          <w:rFonts w:ascii="Verdana" w:hAnsi="Verdana"/>
          <w:sz w:val="20"/>
        </w:rPr>
      </w:pPr>
      <w:r>
        <w:rPr>
          <w:rFonts w:ascii="Verdana" w:hAnsi="Verdana"/>
          <w:sz w:val="20"/>
        </w:rPr>
        <w:t>développement économique, de la recherche, de l’innovation et de la formation professionnelle : 21 % ;</w:t>
      </w:r>
    </w:p>
    <w:p>
      <w:pPr>
        <w:pStyle w:val="ListParagraph"/>
        <w:numPr>
          <w:ilvl w:val="0"/>
          <w:numId w:val="6"/>
        </w:numPr>
        <w:spacing w:lineRule="auto" w:line="240" w:before="0" w:after="0"/>
        <w:ind w:left="1418" w:hanging="284"/>
        <w:contextualSpacing/>
        <w:jc w:val="both"/>
        <w:rPr>
          <w:rFonts w:ascii="Verdana" w:hAnsi="Verdana"/>
          <w:sz w:val="20"/>
        </w:rPr>
      </w:pPr>
      <w:r>
        <w:rPr>
          <w:rFonts w:ascii="Verdana" w:hAnsi="Verdana"/>
          <w:sz w:val="20"/>
        </w:rPr>
        <w:t>transports et mobilités durables : 38 % ;</w:t>
      </w:r>
    </w:p>
    <w:p>
      <w:pPr>
        <w:pStyle w:val="ListParagraph"/>
        <w:numPr>
          <w:ilvl w:val="0"/>
          <w:numId w:val="6"/>
        </w:numPr>
        <w:spacing w:lineRule="auto" w:line="240" w:before="0" w:after="0"/>
        <w:ind w:left="1418" w:hanging="284"/>
        <w:contextualSpacing/>
        <w:jc w:val="both"/>
        <w:rPr>
          <w:rFonts w:ascii="Verdana" w:hAnsi="Verdana"/>
          <w:sz w:val="20"/>
        </w:rPr>
      </w:pPr>
      <w:r>
        <w:rPr>
          <w:rFonts w:ascii="Verdana" w:hAnsi="Verdana"/>
          <w:sz w:val="20"/>
        </w:rPr>
        <w:t>formation initiale, lycées, apprentissage, vie citoyenne et participative : 23 % ;</w:t>
      </w:r>
    </w:p>
    <w:p>
      <w:pPr>
        <w:pStyle w:val="ListParagraph"/>
        <w:numPr>
          <w:ilvl w:val="0"/>
          <w:numId w:val="6"/>
        </w:numPr>
        <w:spacing w:lineRule="auto" w:line="240" w:before="0" w:after="0"/>
        <w:ind w:left="1418" w:hanging="284"/>
        <w:contextualSpacing/>
        <w:jc w:val="both"/>
        <w:rPr>
          <w:rFonts w:ascii="Verdana" w:hAnsi="Verdana"/>
          <w:sz w:val="20"/>
        </w:rPr>
      </w:pPr>
      <w:r>
        <w:rPr>
          <w:rFonts w:ascii="Verdana" w:hAnsi="Verdana"/>
          <w:sz w:val="20"/>
        </w:rPr>
        <w:t>Europe : 10 %.</w:t>
      </w:r>
    </w:p>
    <w:p>
      <w:pPr>
        <w:pStyle w:val="Normal"/>
        <w:spacing w:lineRule="auto" w:line="240" w:before="0" w:after="0"/>
        <w:jc w:val="both"/>
        <w:rPr>
          <w:rFonts w:ascii="Verdana" w:hAnsi="Verdana"/>
          <w:sz w:val="20"/>
        </w:rPr>
      </w:pPr>
      <w:r>
        <w:rPr>
          <w:rFonts w:ascii="Verdana" w:hAnsi="Verdana"/>
          <w:sz w:val="20"/>
        </w:rPr>
      </w:r>
    </w:p>
    <w:p>
      <w:pPr>
        <w:pStyle w:val="Normal"/>
        <w:tabs>
          <w:tab w:val="clear" w:pos="1134"/>
          <w:tab w:val="left" w:pos="1418" w:leader="none"/>
        </w:tabs>
        <w:spacing w:lineRule="auto" w:line="240" w:before="0" w:after="0"/>
        <w:ind w:firstLine="1134"/>
        <w:jc w:val="both"/>
        <w:rPr>
          <w:rFonts w:ascii="Verdana" w:hAnsi="Verdana"/>
          <w:sz w:val="20"/>
        </w:rPr>
      </w:pPr>
      <w:r>
        <w:rPr>
          <w:rFonts w:ascii="Verdana" w:hAnsi="Verdana"/>
          <w:sz w:val="20"/>
        </w:rPr>
        <w:t>Concernant les priorités de l’action régionale, ce budget traduit l’affirmation des valeurs et des engagements de la majorité sur ses politiques emblématiques et répond aux urgences climatiques et social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Plusieurs mesures volontaristes peuvent être citées :</w:t>
      </w:r>
    </w:p>
    <w:p>
      <w:pPr>
        <w:pStyle w:val="Normal"/>
        <w:spacing w:lineRule="auto" w:line="240" w:before="0" w:after="0"/>
        <w:jc w:val="both"/>
        <w:rPr>
          <w:rFonts w:ascii="Verdana" w:hAnsi="Verdana"/>
          <w:sz w:val="20"/>
        </w:rPr>
      </w:pPr>
      <w:r>
        <w:rPr>
          <w:rFonts w:ascii="Verdana" w:hAnsi="Verdana"/>
          <w:sz w:val="20"/>
        </w:rPr>
      </w:r>
    </w:p>
    <w:p>
      <w:pPr>
        <w:pStyle w:val="ListParagraph"/>
        <w:numPr>
          <w:ilvl w:val="0"/>
          <w:numId w:val="6"/>
        </w:numPr>
        <w:spacing w:lineRule="auto" w:line="240" w:before="0" w:after="0"/>
        <w:ind w:left="1418" w:hanging="284"/>
        <w:contextualSpacing/>
        <w:jc w:val="both"/>
        <w:rPr>
          <w:rFonts w:ascii="Verdana" w:hAnsi="Verdana"/>
          <w:sz w:val="20"/>
        </w:rPr>
      </w:pPr>
      <w:r>
        <w:rPr>
          <w:rFonts w:ascii="Verdana" w:hAnsi="Verdana"/>
          <w:sz w:val="20"/>
        </w:rPr>
        <w:t>la COP régionale et ses déclinaisons ;</w:t>
      </w:r>
    </w:p>
    <w:p>
      <w:pPr>
        <w:pStyle w:val="ListParagraph"/>
        <w:numPr>
          <w:ilvl w:val="0"/>
          <w:numId w:val="6"/>
        </w:numPr>
        <w:spacing w:lineRule="auto" w:line="240" w:before="0" w:after="0"/>
        <w:ind w:left="1418" w:hanging="284"/>
        <w:contextualSpacing/>
        <w:jc w:val="both"/>
        <w:rPr>
          <w:rFonts w:ascii="Verdana" w:hAnsi="Verdana"/>
          <w:sz w:val="20"/>
        </w:rPr>
      </w:pPr>
      <w:r>
        <w:rPr>
          <w:rFonts w:ascii="Verdana" w:hAnsi="Verdana"/>
          <w:sz w:val="20"/>
        </w:rPr>
        <w:t>la poursuite de la montée en charge du Plan régional d’investissement dans les compétences, le PRIC, mené en partenariat avec l’État ;</w:t>
      </w:r>
    </w:p>
    <w:p>
      <w:pPr>
        <w:pStyle w:val="ListParagraph"/>
        <w:numPr>
          <w:ilvl w:val="0"/>
          <w:numId w:val="6"/>
        </w:numPr>
        <w:spacing w:lineRule="auto" w:line="240" w:before="0" w:after="0"/>
        <w:ind w:left="1418" w:hanging="284"/>
        <w:contextualSpacing/>
        <w:jc w:val="both"/>
        <w:rPr>
          <w:rFonts w:ascii="Verdana" w:hAnsi="Verdana"/>
          <w:sz w:val="20"/>
        </w:rPr>
      </w:pPr>
      <w:r>
        <w:rPr>
          <w:rFonts w:ascii="Verdana" w:hAnsi="Verdana"/>
          <w:sz w:val="20"/>
        </w:rPr>
        <w:t>le Plan Santé ;</w:t>
      </w:r>
    </w:p>
    <w:p>
      <w:pPr>
        <w:pStyle w:val="ListParagraph"/>
        <w:numPr>
          <w:ilvl w:val="0"/>
          <w:numId w:val="6"/>
        </w:numPr>
        <w:spacing w:lineRule="auto" w:line="240" w:before="0" w:after="0"/>
        <w:ind w:left="1418" w:hanging="284"/>
        <w:contextualSpacing/>
        <w:jc w:val="both"/>
        <w:rPr>
          <w:rFonts w:ascii="Verdana" w:hAnsi="Verdana"/>
          <w:sz w:val="20"/>
        </w:rPr>
      </w:pPr>
      <w:r>
        <w:rPr>
          <w:rFonts w:ascii="Verdana" w:hAnsi="Verdana"/>
          <w:sz w:val="20"/>
        </w:rPr>
        <w:t>la nouvelle compétence orientation ;</w:t>
      </w:r>
    </w:p>
    <w:p>
      <w:pPr>
        <w:pStyle w:val="ListParagraph"/>
        <w:numPr>
          <w:ilvl w:val="0"/>
          <w:numId w:val="6"/>
        </w:numPr>
        <w:spacing w:lineRule="auto" w:line="240" w:before="0" w:after="0"/>
        <w:ind w:left="1418" w:hanging="284"/>
        <w:contextualSpacing/>
        <w:jc w:val="both"/>
        <w:rPr>
          <w:rFonts w:ascii="Verdana" w:hAnsi="Verdana"/>
          <w:sz w:val="20"/>
        </w:rPr>
      </w:pPr>
      <w:r>
        <w:rPr>
          <w:rFonts w:ascii="Verdana" w:hAnsi="Verdana"/>
          <w:sz w:val="20"/>
        </w:rPr>
        <w:t>la poursuite de l’opération Renaissance ;</w:t>
      </w:r>
    </w:p>
    <w:p>
      <w:pPr>
        <w:pStyle w:val="ListParagraph"/>
        <w:numPr>
          <w:ilvl w:val="0"/>
          <w:numId w:val="6"/>
        </w:numPr>
        <w:spacing w:lineRule="auto" w:line="240" w:before="0" w:after="0"/>
        <w:ind w:left="1418" w:hanging="284"/>
        <w:contextualSpacing/>
        <w:jc w:val="both"/>
        <w:rPr>
          <w:rFonts w:ascii="Verdana" w:hAnsi="Verdana"/>
          <w:sz w:val="20"/>
        </w:rPr>
      </w:pPr>
      <w:r>
        <w:rPr>
          <w:rFonts w:ascii="Verdana" w:hAnsi="Verdana"/>
          <w:sz w:val="20"/>
        </w:rPr>
        <w:t>le COEPI ;</w:t>
      </w:r>
    </w:p>
    <w:p>
      <w:pPr>
        <w:pStyle w:val="ListParagraph"/>
        <w:numPr>
          <w:ilvl w:val="0"/>
          <w:numId w:val="6"/>
        </w:numPr>
        <w:spacing w:lineRule="auto" w:line="240" w:before="0" w:after="0"/>
        <w:ind w:left="1418" w:hanging="284"/>
        <w:contextualSpacing/>
        <w:jc w:val="both"/>
        <w:rPr>
          <w:rFonts w:ascii="Verdana" w:hAnsi="Verdana"/>
          <w:sz w:val="20"/>
        </w:rPr>
      </w:pPr>
      <w:r>
        <w:rPr>
          <w:rFonts w:ascii="Verdana" w:hAnsi="Verdana"/>
          <w:sz w:val="20"/>
        </w:rPr>
        <w:t>les crédits pour le lycée de Hanches ;</w:t>
      </w:r>
    </w:p>
    <w:p>
      <w:pPr>
        <w:pStyle w:val="ListParagraph"/>
        <w:numPr>
          <w:ilvl w:val="0"/>
          <w:numId w:val="6"/>
        </w:numPr>
        <w:spacing w:lineRule="auto" w:line="240" w:before="0" w:after="0"/>
        <w:ind w:left="1418" w:hanging="284"/>
        <w:contextualSpacing/>
        <w:jc w:val="both"/>
        <w:rPr>
          <w:rFonts w:ascii="Verdana" w:hAnsi="Verdana"/>
          <w:sz w:val="20"/>
        </w:rPr>
      </w:pPr>
      <w:r>
        <w:rPr>
          <w:rFonts w:ascii="Verdana" w:hAnsi="Verdana"/>
          <w:sz w:val="20"/>
        </w:rPr>
        <w:t>le centre de maintenance TET ;</w:t>
      </w:r>
    </w:p>
    <w:p>
      <w:pPr>
        <w:pStyle w:val="ListParagraph"/>
        <w:numPr>
          <w:ilvl w:val="0"/>
          <w:numId w:val="6"/>
        </w:numPr>
        <w:spacing w:lineRule="auto" w:line="240" w:before="0" w:after="0"/>
        <w:ind w:left="1418" w:hanging="284"/>
        <w:contextualSpacing/>
        <w:jc w:val="both"/>
        <w:rPr>
          <w:rFonts w:ascii="Verdana" w:hAnsi="Verdana"/>
          <w:sz w:val="20"/>
        </w:rPr>
      </w:pPr>
      <w:r>
        <w:rPr>
          <w:rFonts w:ascii="Verdana" w:hAnsi="Verdana"/>
          <w:sz w:val="20"/>
        </w:rPr>
        <w:t>le nouveau plan d’aide aux éleveur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Ainsi, la Région maintient ses grands équilibres grâce à une gestion financière maîtrisée. Le recul de l’autofinancement est confirmé pour 2020.</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De nouveaux transferts de compétences modifient les politiques régionales et le budget de façon importante. Des dépenses sont compensées par des recettes, TET, fonds européens et PRIC, mais ont un impact fort sur l’équilibre budgétaire annuel.</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Ainsi, conformément aux objectifs de gestion financière confirmés lors du débat d’orientation budgétaire, la capacité d’endettement prévisionnel représente 4,2 ans, ce qui est inférieur à la durée plafond de 5 ans que s’était fixée la Région, contre 3,8 ans au BP 2019.</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e taux d’épargne brute est de 16,2 % – 16,7 % au BP 2019 – et reste donc supérieur au seuil plancher de 15 % que s’est fixé la Rég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épargne nette, dernier critère, permet de financer 35 % des investissements hors TET et atteint contre 133 millions d’euros contre 147 millions au BP 2019.</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e recours à l’emprunt prévisionnel est en baisse de 15 %, soit 87,6 millions, et représente seulement 6 % des ressources régional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e taux moyen pondéré de la dette reste remarquablement faible, à environ 1,15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a politique d’investissement reste volontariste sur les politiques les plus dimensionnantes. En investissement, hors réaménagement de la dette, le budget s’élève à 462,8 millions répartis de la façon suivante :</w:t>
      </w:r>
    </w:p>
    <w:p>
      <w:pPr>
        <w:pStyle w:val="Normal"/>
        <w:spacing w:lineRule="auto" w:line="240" w:before="0" w:after="0"/>
        <w:jc w:val="both"/>
        <w:rPr>
          <w:rFonts w:ascii="Verdana" w:hAnsi="Verdana"/>
          <w:sz w:val="20"/>
        </w:rPr>
      </w:pPr>
      <w:r>
        <w:rPr>
          <w:rFonts w:ascii="Verdana" w:hAnsi="Verdana"/>
          <w:sz w:val="20"/>
        </w:rPr>
      </w:r>
    </w:p>
    <w:p>
      <w:pPr>
        <w:pStyle w:val="ListParagraph"/>
        <w:numPr>
          <w:ilvl w:val="0"/>
          <w:numId w:val="6"/>
        </w:numPr>
        <w:spacing w:lineRule="auto" w:line="240" w:before="0" w:after="0"/>
        <w:ind w:left="1418" w:hanging="284"/>
        <w:contextualSpacing/>
        <w:jc w:val="both"/>
        <w:rPr>
          <w:rFonts w:ascii="Verdana" w:hAnsi="Verdana"/>
          <w:sz w:val="20"/>
        </w:rPr>
      </w:pPr>
      <w:r>
        <w:rPr>
          <w:rFonts w:ascii="Verdana" w:hAnsi="Verdana"/>
          <w:sz w:val="20"/>
        </w:rPr>
        <w:t>312,3 millions d’euros sur les politiques régionales ;</w:t>
      </w:r>
    </w:p>
    <w:p>
      <w:pPr>
        <w:pStyle w:val="ListParagraph"/>
        <w:numPr>
          <w:ilvl w:val="0"/>
          <w:numId w:val="6"/>
        </w:numPr>
        <w:spacing w:lineRule="auto" w:line="240" w:before="0" w:after="0"/>
        <w:ind w:left="1418" w:hanging="284"/>
        <w:contextualSpacing/>
        <w:jc w:val="both"/>
        <w:rPr>
          <w:rFonts w:ascii="Verdana" w:hAnsi="Verdana"/>
          <w:sz w:val="20"/>
        </w:rPr>
      </w:pPr>
      <w:r>
        <w:rPr>
          <w:rFonts w:ascii="Verdana" w:hAnsi="Verdana"/>
          <w:sz w:val="20"/>
        </w:rPr>
        <w:t>66 millions au titre de la gestion des fonds européens ;</w:t>
      </w:r>
    </w:p>
    <w:p>
      <w:pPr>
        <w:pStyle w:val="ListParagraph"/>
        <w:numPr>
          <w:ilvl w:val="0"/>
          <w:numId w:val="6"/>
        </w:numPr>
        <w:spacing w:lineRule="auto" w:line="240" w:before="0" w:after="0"/>
        <w:ind w:left="1418" w:hanging="284"/>
        <w:contextualSpacing/>
        <w:jc w:val="both"/>
        <w:rPr>
          <w:rFonts w:ascii="Verdana" w:hAnsi="Verdana"/>
          <w:sz w:val="20"/>
        </w:rPr>
      </w:pPr>
      <w:r>
        <w:rPr>
          <w:rFonts w:ascii="Verdana" w:hAnsi="Verdana"/>
          <w:sz w:val="20"/>
        </w:rPr>
        <w:t>20,4 millions pour l’acquisition des matériels TET ;</w:t>
      </w:r>
    </w:p>
    <w:p>
      <w:pPr>
        <w:pStyle w:val="ListParagraph"/>
        <w:numPr>
          <w:ilvl w:val="0"/>
          <w:numId w:val="6"/>
        </w:numPr>
        <w:spacing w:lineRule="auto" w:line="240" w:before="0" w:after="0"/>
        <w:ind w:left="1418" w:hanging="284"/>
        <w:contextualSpacing/>
        <w:jc w:val="both"/>
        <w:rPr>
          <w:rFonts w:ascii="Verdana" w:hAnsi="Verdana"/>
          <w:sz w:val="20"/>
        </w:rPr>
      </w:pPr>
      <w:r>
        <w:rPr>
          <w:rFonts w:ascii="Verdana" w:hAnsi="Verdana"/>
          <w:sz w:val="20"/>
        </w:rPr>
        <w:t>53,2 millions en remboursement en capital de la dett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pendant, nous avons des ressources régionales qui changent profondément. Hors réaménagement de la dette, les ressources régionales diminuent de 6 % par rapport au Budget primitif 2019. Ainsi, les recettes s’élèvent à 1,416 milliard d’euros en 2020 contre 1,471 milliard d’euros hors réaménagement de la dette en 2019. Ces recettes sont en baisse en raison essentiellement de l’impact de la réforme de l’apprentissage, avec un périmètre financier non stabilisé à ce stad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es recettes fiscales sont toujours difficiles à prévoir mais sont relativement dynamiques, la fraction de TVA et de CVAE. Les dotations sont toujours en diminution. Le poids des ressources affectées en investissement augmente également – 179,3 millions d’euros contre 129 millions au BP 2019 – avec la réforme de l’apprentissage, les TET et les fonds européen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En ce qui concerne les ouvertures d’autorisations de programme et d’autorisations d’engagement, le montant total des AP ouvertes en 2020 s’élève à 294,8 millions d’euros contre 236 millions au BP 2019 :</w:t>
      </w:r>
    </w:p>
    <w:p>
      <w:pPr>
        <w:pStyle w:val="Normal"/>
        <w:spacing w:lineRule="auto" w:line="240" w:before="0" w:after="0"/>
        <w:jc w:val="both"/>
        <w:rPr>
          <w:rFonts w:ascii="Verdana" w:hAnsi="Verdana"/>
          <w:sz w:val="20"/>
        </w:rPr>
      </w:pPr>
      <w:r>
        <w:rPr>
          <w:rFonts w:ascii="Verdana" w:hAnsi="Verdana"/>
          <w:sz w:val="20"/>
        </w:rPr>
      </w:r>
    </w:p>
    <w:p>
      <w:pPr>
        <w:pStyle w:val="ListParagraph"/>
        <w:numPr>
          <w:ilvl w:val="0"/>
          <w:numId w:val="6"/>
        </w:numPr>
        <w:spacing w:lineRule="auto" w:line="240" w:before="0" w:after="0"/>
        <w:ind w:left="1418" w:hanging="284"/>
        <w:contextualSpacing/>
        <w:jc w:val="both"/>
        <w:rPr>
          <w:rFonts w:ascii="Verdana" w:hAnsi="Verdana"/>
          <w:sz w:val="20"/>
        </w:rPr>
      </w:pPr>
      <w:r>
        <w:rPr>
          <w:rFonts w:ascii="Verdana" w:hAnsi="Verdana"/>
          <w:sz w:val="20"/>
        </w:rPr>
        <w:t>dont 19,4 millions pour les transports et la mobilité durable ;</w:t>
      </w:r>
    </w:p>
    <w:p>
      <w:pPr>
        <w:pStyle w:val="ListParagraph"/>
        <w:numPr>
          <w:ilvl w:val="0"/>
          <w:numId w:val="6"/>
        </w:numPr>
        <w:spacing w:lineRule="auto" w:line="240" w:before="0" w:after="0"/>
        <w:ind w:left="1418" w:hanging="284"/>
        <w:contextualSpacing/>
        <w:jc w:val="both"/>
        <w:rPr>
          <w:rFonts w:ascii="Verdana" w:hAnsi="Verdana"/>
          <w:sz w:val="20"/>
        </w:rPr>
      </w:pPr>
      <w:r>
        <w:rPr>
          <w:rFonts w:ascii="Verdana" w:hAnsi="Verdana"/>
          <w:sz w:val="20"/>
        </w:rPr>
        <w:t>88,7 millions pour les stratégies et solidarités territoriales et la transition écologique ;</w:t>
      </w:r>
    </w:p>
    <w:p>
      <w:pPr>
        <w:pStyle w:val="ListParagraph"/>
        <w:numPr>
          <w:ilvl w:val="0"/>
          <w:numId w:val="6"/>
        </w:numPr>
        <w:spacing w:lineRule="auto" w:line="240" w:before="0" w:after="0"/>
        <w:ind w:left="1418" w:hanging="284"/>
        <w:contextualSpacing/>
        <w:jc w:val="both"/>
        <w:rPr>
          <w:rFonts w:ascii="Verdana" w:hAnsi="Verdana"/>
          <w:sz w:val="20"/>
        </w:rPr>
      </w:pPr>
      <w:r>
        <w:rPr>
          <w:rFonts w:ascii="Verdana" w:hAnsi="Verdana"/>
          <w:sz w:val="20"/>
        </w:rPr>
        <w:t>55 millions pour le développement économique, la recherche, l’innovation et la formation professionnelle ;</w:t>
      </w:r>
    </w:p>
    <w:p>
      <w:pPr>
        <w:pStyle w:val="ListParagraph"/>
        <w:numPr>
          <w:ilvl w:val="0"/>
          <w:numId w:val="6"/>
        </w:numPr>
        <w:spacing w:lineRule="auto" w:line="240" w:before="0" w:after="0"/>
        <w:ind w:left="1418" w:hanging="284"/>
        <w:contextualSpacing/>
        <w:jc w:val="both"/>
        <w:rPr>
          <w:rFonts w:ascii="Verdana" w:hAnsi="Verdana"/>
          <w:sz w:val="20"/>
        </w:rPr>
      </w:pPr>
      <w:r>
        <w:rPr>
          <w:rFonts w:ascii="Verdana" w:hAnsi="Verdana"/>
          <w:sz w:val="20"/>
        </w:rPr>
        <w:t>128,6 millions pour la formation initiale, les lycées, l’apprentissage, la vie citoyenne et participativ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Quant au montant des autorisations d’engagement ouvertes en 2020, il s’élève à 259,9 millions d’euros contre 358,7 millions au BP 2019. Elles se composent comme suit :</w:t>
      </w:r>
    </w:p>
    <w:p>
      <w:pPr>
        <w:pStyle w:val="Normal"/>
        <w:spacing w:lineRule="auto" w:line="240" w:before="0" w:after="0"/>
        <w:jc w:val="both"/>
        <w:rPr>
          <w:rFonts w:ascii="Verdana" w:hAnsi="Verdana"/>
          <w:sz w:val="20"/>
        </w:rPr>
      </w:pPr>
      <w:r>
        <w:rPr>
          <w:rFonts w:ascii="Verdana" w:hAnsi="Verdana"/>
          <w:sz w:val="20"/>
        </w:rPr>
      </w:r>
    </w:p>
    <w:p>
      <w:pPr>
        <w:pStyle w:val="ListParagraph"/>
        <w:numPr>
          <w:ilvl w:val="0"/>
          <w:numId w:val="6"/>
        </w:numPr>
        <w:spacing w:lineRule="auto" w:line="240" w:before="0" w:after="0"/>
        <w:ind w:left="1418" w:hanging="284"/>
        <w:contextualSpacing/>
        <w:jc w:val="both"/>
        <w:rPr>
          <w:rFonts w:ascii="Verdana" w:hAnsi="Verdana"/>
          <w:sz w:val="20"/>
        </w:rPr>
      </w:pPr>
      <w:r>
        <w:rPr>
          <w:rFonts w:ascii="Verdana" w:hAnsi="Verdana"/>
          <w:sz w:val="20"/>
        </w:rPr>
        <w:t>5,6 millions pour les transports et la mobilité durable ;</w:t>
      </w:r>
    </w:p>
    <w:p>
      <w:pPr>
        <w:pStyle w:val="ListParagraph"/>
        <w:numPr>
          <w:ilvl w:val="0"/>
          <w:numId w:val="6"/>
        </w:numPr>
        <w:spacing w:lineRule="auto" w:line="240" w:before="0" w:after="0"/>
        <w:ind w:left="1418" w:hanging="284"/>
        <w:contextualSpacing/>
        <w:jc w:val="both"/>
        <w:rPr>
          <w:rFonts w:ascii="Verdana" w:hAnsi="Verdana"/>
          <w:sz w:val="20"/>
        </w:rPr>
      </w:pPr>
      <w:r>
        <w:rPr>
          <w:rFonts w:ascii="Verdana" w:hAnsi="Verdana"/>
          <w:sz w:val="20"/>
        </w:rPr>
        <w:t>112,8 millions pour la formation initiale, les lycées, l’apprentissage, la vie citoyenne et participative ;</w:t>
      </w:r>
    </w:p>
    <w:p>
      <w:pPr>
        <w:pStyle w:val="ListParagraph"/>
        <w:numPr>
          <w:ilvl w:val="0"/>
          <w:numId w:val="6"/>
        </w:numPr>
        <w:spacing w:lineRule="auto" w:line="240" w:before="0" w:after="0"/>
        <w:ind w:left="1418" w:hanging="284"/>
        <w:contextualSpacing/>
        <w:jc w:val="both"/>
        <w:rPr>
          <w:rFonts w:ascii="Verdana" w:hAnsi="Verdana"/>
          <w:sz w:val="20"/>
        </w:rPr>
      </w:pPr>
      <w:r>
        <w:rPr>
          <w:rFonts w:ascii="Verdana" w:hAnsi="Verdana"/>
          <w:sz w:val="20"/>
        </w:rPr>
        <w:t>117,9 millions pour le développement économique, la recherche, l’innovation et la formation professionnelle ;</w:t>
      </w:r>
    </w:p>
    <w:p>
      <w:pPr>
        <w:pStyle w:val="ListParagraph"/>
        <w:numPr>
          <w:ilvl w:val="0"/>
          <w:numId w:val="6"/>
        </w:numPr>
        <w:spacing w:lineRule="auto" w:line="240" w:before="0" w:after="0"/>
        <w:ind w:left="1418" w:hanging="284"/>
        <w:contextualSpacing/>
        <w:jc w:val="both"/>
        <w:rPr>
          <w:rFonts w:ascii="Verdana" w:hAnsi="Verdana"/>
          <w:sz w:val="20"/>
        </w:rPr>
      </w:pPr>
      <w:r>
        <w:rPr>
          <w:rFonts w:ascii="Verdana" w:hAnsi="Verdana"/>
          <w:sz w:val="20"/>
        </w:rPr>
        <w:t>22,3 millions pour les stratégies et les solidarités territoriales et la transition écologiqu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Dans les domaines des solidarités, la Région maintient ses engagements. Pour le CAP’ Asso, le Rémi, le soutien à la création, le THD, les politiques d’engagements solidaires, elle est aussi porteuse d’une anticipation et de transition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Face au changement climatique, dans la production et la consommation d’énergie, dans les modes de production et de consommation alimentaires, dans nos modes de chauffage et de construction des bâtiments publics, dans la protection de la biodiversité, nous anticipon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oncernant l’innovation, les solidarités et la transition, la maîtrise des équilibres financiers, une gestion saine mais une revendication assumée vis-à-vis de l’Éta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es Régions sont mûres pour une transition décentralisatrice. Elles ont les épaules et le savoir-faire pour assumer un transfert de compétences renforcé dans des domaines comme l’apprentissage, où le recul de 2020 est inquiétant. Mais, surtout, elles sont réactives et le seraient d’autant plus si elles en avaient les moyens financiers consolidé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erci de votre écout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iCs/>
          <w:sz w:val="20"/>
        </w:rPr>
      </w:pPr>
      <w:r>
        <w:rPr>
          <w:rFonts w:ascii="Verdana" w:hAnsi="Verdana"/>
          <w:i/>
          <w:iCs/>
          <w:sz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 Madame la Rapporteu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onsieur le Premier Vice-président chargé des financ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GRICOURT</w:t>
      </w:r>
      <w:r>
        <w:rPr>
          <w:rFonts w:ascii="Verdana" w:hAnsi="Verdana"/>
          <w:sz w:val="20"/>
        </w:rPr>
        <w:t>.- Monsieur le Président, chers collègues, juste avant le démarrage des débats, je voudrais apporter une précision au sujet des documents à la suite d’un échange que nous avons eu et notamment d’une alerte de Monsieur COSYNS hier en Commission des Finances sur la ligne mise à zéro sur la gratuité des transports pour les apprenti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omme c’est écrit dans le texte, il s’agit d’une décision que nous avions prise au regard du transfert de la compétence et de ce pilotage nouveau mis en place par le gouvernement avec les prises en charge spécifiques qui avaient été accordées et qui relèvent désormais de la responsabilité des centres de formation des apprenti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Pour autant, nous savons qu’ils n’auront pas, et nous l’avons partagé, les moyens pour assumer cette politique envers les jeunes. Hier soir, j’ai donc mis en débat dans notre groupe, un de nos groupes majoritaires auquel j’appartiens, ces questions. Nous avons considéré que c’était un vrai problème pour les jeunes, de milieu rural notamment, et qu’en attendant des précisions de la part du gouvernement et des CFA sur l’obtention des crédits qui doivent leur revenir, nous assumerions sur l’année 2020 la continuité de la prise en charge de la gratuité des transports, considérant que c’est une politique en direction de la jeunesse et une politique comme nous y tenons en termes de soutien au pouvoir d’achat des famill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st la précision que je voulais apport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Je me permets de compléter ; cela a été un sujet majeur de notre réunion des présidents hier mati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Dans la mesure où c’est maintenant et non pas demain, la problématique de l’application de la fameuse loi – c’est au 1</w:t>
      </w:r>
      <w:r>
        <w:rPr>
          <w:rFonts w:ascii="Verdana" w:hAnsi="Verdana"/>
          <w:sz w:val="20"/>
          <w:vertAlign w:val="superscript"/>
        </w:rPr>
        <w:t>er</w:t>
      </w:r>
      <w:r>
        <w:rPr>
          <w:rFonts w:ascii="Verdana" w:hAnsi="Verdana"/>
          <w:sz w:val="20"/>
        </w:rPr>
        <w:t> janvier –, nous interpellons très directement la ministre et le gouvernement dans cette affai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Il faut que soit clair le fait que les Régions ne pourront pas maintenir des financements pour des dispositifs intéressant les apprentis. Malgré l’engagement hyperprioritaire qui a été le nôtre et qui est le nôtre pour l’apprentissage, les Régions ne pourront pas maintenir de manière pérenne des financements, notamment sur le transport, dès lors que toute recette nous est supprimée en la matière. On a le 1,2 %, je ne vous le décris pas, on a des recettes qui sont… Là, on a un point véritablement du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a position qui est la nôtre est donc de continuer à faire pression en disant à la ministre « là, vous ne pouvez pas dire que les Régions vont faire, etc., etc. » On ne veut pas que les jeunes soient, durant cette année que nous espérons transitoire, dans un trou d’air sur cette indemnisation. On met donc la main au portefeuille de manière totalement exceptionnelle, mais cela doit être financé dans les OPCO, comme le logement doit être financé dans les OPCO. Je le disais tout à l’heure, on a des angles morts considérables. En Orléanais, les CFA se sont aperçus que les jeunes payaient 16 euros la nuit dans un CFA qui dépend de la branche du bâtiment, alors que le prix réel est de 32 euros. Mais c’était transparent puisque la Région a porté la subvention d’équilibre. C’était transpar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à, le CFA interprofessionnel de l’agglomération, le CFA de la Chambre des métiers et le CFA de la pharmacie qui mettent leurs apprentis dans cet internat du bâtiment aujourd’hui tout d’un coup se retrouvent sans aucune solution, car le CFA du bâtiment ne peut pas porter à lui seul cette situat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lang w:bidi="fr-FR"/>
        </w:rPr>
        <w:t xml:space="preserve">Ainsi, on </w:t>
      </w:r>
      <w:r>
        <w:rPr>
          <w:rFonts w:ascii="Verdana" w:hAnsi="Verdana"/>
          <w:sz w:val="20"/>
        </w:rPr>
        <w:t>les a réunis, on essaie de trouver des solutions en sachant qu’il y a un très grand nombre de choses qui, dans la vie des apprentis, n’ont pas été expertisé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Dans nos ressources et au-delà de nos ressources, vous vous en souvenez, on y est allés, mais aujourd’hui on nous retire à la fois la taxe d’apprentissage et les ressources que nous mettions en complément. Par conséquent, on est en situation d’impass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GRICOURT</w:t>
      </w:r>
      <w:r>
        <w:rPr>
          <w:rFonts w:ascii="Verdana" w:hAnsi="Verdana"/>
          <w:sz w:val="20"/>
        </w:rPr>
        <w:t>.- Pour compléter et préciser les choses, Monsieur le Président, chers collègues, on s’adresse bien aux apprentis jusqu’au niveau baccalauréat, puisque nous avions décidé de mettre la gratuité des transports pour les scolaires et qu’ensuite nous avons ajouté cette gratuité pour les apprentis. Ainsi, on est bien sur les apprentis jusqu’au niveau baccalauréa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 Monsieur le Premier Vice-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onsieur PELTIER, vous avez la paro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PELTIER</w:t>
      </w:r>
      <w:r>
        <w:rPr>
          <w:rFonts w:ascii="Verdana" w:hAnsi="Verdana"/>
          <w:sz w:val="20"/>
        </w:rPr>
        <w:t>.- Monsieur le Président, mes chers collègues, de manière synthétique après les explications de Madame le Rapporteur et les vôtres en introduction de notre séance plénière ce mati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Trois choses.</w:t>
      </w:r>
    </w:p>
    <w:p>
      <w:pPr>
        <w:pStyle w:val="Normal"/>
        <w:spacing w:lineRule="auto" w:line="240" w:before="0" w:after="0"/>
        <w:jc w:val="both"/>
        <w:rPr>
          <w:rFonts w:ascii="Verdana" w:hAnsi="Verdana"/>
          <w:sz w:val="20"/>
        </w:rPr>
      </w:pPr>
      <w:r>
        <w:rPr>
          <w:rFonts w:ascii="Verdana" w:hAnsi="Verdana"/>
          <w:sz w:val="20"/>
        </w:rPr>
      </w:r>
    </w:p>
    <w:p>
      <w:pPr>
        <w:pStyle w:val="ListParagraph"/>
        <w:numPr>
          <w:ilvl w:val="0"/>
          <w:numId w:val="5"/>
        </w:numPr>
        <w:tabs>
          <w:tab w:val="clear" w:pos="1134"/>
          <w:tab w:val="left" w:pos="1418" w:leader="none"/>
        </w:tabs>
        <w:spacing w:lineRule="auto" w:line="240" w:before="0" w:after="0"/>
        <w:ind w:left="0" w:firstLine="1134"/>
        <w:contextualSpacing/>
        <w:jc w:val="both"/>
        <w:rPr>
          <w:rFonts w:ascii="Verdana" w:hAnsi="Verdana"/>
          <w:sz w:val="20"/>
        </w:rPr>
      </w:pPr>
      <w:r>
        <w:rPr>
          <w:rFonts w:ascii="Verdana" w:hAnsi="Verdana"/>
          <w:sz w:val="20"/>
        </w:rPr>
        <w:t>Tout d’abord, les chiffres de ce budget sont mauvais : 1,4 milliard d’euros de budget, 39 millions d’euros de recettes en moins, près de 1 milliard d’euros de dépenses de fonctionnement et une dégradation lourde de notre capacité de désendettem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la étant, qui est responsable ? Qui est le premier responsable ? Quelle est l’entité à l’origine de ces difficultés financières et budgétaires ? Probablement un peu votre gestion, certainement le désengagement insupportable et répété de l’État central.</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On a un flou politique, administratif et juridique dans lequel l’État enferme, à défaut d’envelopper, les collectivités territoriales, lesquelles paient depuis bien longtemps un lourd tribut à l’équilibre budgétaire nécessaire de notre pays. Je rappelle que ce sont les collectivités qui ont fourni le plus grand effort de la dernière décennie pendant que l’État, pourtant fondé sur ses éternelles leçons de moral, était incapable de s’appliquer à lui-même ce qu’il exige des collectivités comme des Françai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us avons deux demandes précises et concrètes sur ce budget 2020.</w:t>
      </w:r>
    </w:p>
    <w:p>
      <w:pPr>
        <w:pStyle w:val="Normal"/>
        <w:spacing w:lineRule="auto" w:line="240" w:before="0" w:after="0"/>
        <w:jc w:val="both"/>
        <w:rPr>
          <w:rFonts w:ascii="Verdana" w:hAnsi="Verdana"/>
          <w:sz w:val="20"/>
        </w:rPr>
      </w:pPr>
      <w:r>
        <w:rPr>
          <w:rFonts w:ascii="Verdana" w:hAnsi="Verdana"/>
          <w:sz w:val="20"/>
        </w:rPr>
      </w:r>
    </w:p>
    <w:p>
      <w:pPr>
        <w:pStyle w:val="ListParagraph"/>
        <w:numPr>
          <w:ilvl w:val="0"/>
          <w:numId w:val="5"/>
        </w:numPr>
        <w:tabs>
          <w:tab w:val="clear" w:pos="1134"/>
          <w:tab w:val="left" w:pos="1418" w:leader="none"/>
        </w:tabs>
        <w:spacing w:lineRule="auto" w:line="240" w:before="0" w:after="0"/>
        <w:ind w:left="0" w:firstLine="1134"/>
        <w:contextualSpacing/>
        <w:jc w:val="both"/>
        <w:rPr>
          <w:rFonts w:ascii="Verdana" w:hAnsi="Verdana"/>
          <w:sz w:val="20"/>
        </w:rPr>
      </w:pPr>
      <w:r>
        <w:rPr>
          <w:rFonts w:ascii="Verdana" w:hAnsi="Verdana"/>
          <w:sz w:val="20"/>
        </w:rPr>
        <w:t>La première proposition, que nous avions déjà soumise l’année dernière et que vous aviez bien voulu accepter, c’est l’engagement d’un moratoire fiscal, c’est-à-dire l’engagement qu’aucun nouvel impôt ne sera créé pour les concitoyens de notre Région et qu’aucun impôt déjà créé ne sera augmenté. Nous le devons à nos compatriotes, nous le devons à nos ouvriers, à nos travailleurs, à nos entrepreneurs, à nos artisans, à nos commerçants, à nos agriculteurs, à nos retraités et à toutes celles et ceux qui travaillent, qui ont travaillé ou qui veulent travailler, car la valeur travail est la valeur cardinale, selon nous, de la société française.</w:t>
      </w:r>
    </w:p>
    <w:p>
      <w:pPr>
        <w:pStyle w:val="Normal"/>
        <w:spacing w:lineRule="auto" w:line="240" w:before="0" w:after="0"/>
        <w:jc w:val="both"/>
        <w:rPr>
          <w:rFonts w:ascii="Verdana" w:hAnsi="Verdana"/>
          <w:sz w:val="20"/>
        </w:rPr>
      </w:pPr>
      <w:r>
        <w:rPr>
          <w:rFonts w:ascii="Verdana" w:hAnsi="Verdana"/>
          <w:sz w:val="20"/>
        </w:rPr>
      </w:r>
    </w:p>
    <w:p>
      <w:pPr>
        <w:pStyle w:val="ListParagraph"/>
        <w:numPr>
          <w:ilvl w:val="0"/>
          <w:numId w:val="5"/>
        </w:numPr>
        <w:tabs>
          <w:tab w:val="clear" w:pos="1134"/>
          <w:tab w:val="left" w:pos="1418" w:leader="none"/>
        </w:tabs>
        <w:spacing w:lineRule="auto" w:line="240" w:before="0" w:after="0"/>
        <w:ind w:left="0" w:firstLine="1134"/>
        <w:contextualSpacing/>
        <w:jc w:val="both"/>
        <w:rPr>
          <w:rFonts w:ascii="Verdana" w:hAnsi="Verdana"/>
          <w:sz w:val="20"/>
        </w:rPr>
      </w:pPr>
      <w:r>
        <w:rPr>
          <w:rFonts w:ascii="Verdana" w:hAnsi="Verdana"/>
          <w:sz w:val="20"/>
        </w:rPr>
        <w:t>La deuxième proposition, nous la faisons – j’en profite, si vous me le permettez, Monsieur le Président – à travers l’amendement que nous déposerons à l’occasion de ce budget et qui vise à répondre à une urgence absolue qui est pour nous l’une des causes évidentes de la crise sociale que notre nation traverse : le rapport dégradé de nos compatriotes à l’enjeu essentiel du pouvoir d’achat, c’est-à-dire de la récompense du travail, et en particulier en pensant à tous nos compatriotes de la Région Centre-Val de Loire qui sont contraints d’utiliser leur voiture entre leur domicile et leur travail, qui n’ont pas d’autre choix et qui sont systématiquement et depuis trop longtemps pénalisés par les coûts exorbitants, et qui augmentent, de l’utilisation d’une voiture. Je rappelle que, selon le ministère des Transports, la moyenne mensuelle du coût d’utilisation d’une voiture pour aller travailler, c’est 500 euros entre l’entretien, l’amortissement, les assurances et le carbura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Il nous semble donc opportun voire indispensable de proposer, dans le cadre de ce budget, une réflexion approfondie et un engagement clair pour une aide directe à tous les travailleurs qui vivent loin de leur lieu de travail – en moyenne, 40 kilomètres aller-retour par jour dans notre pays. Le but est que nous puissions apporter enfin une réponse concrète, comme l’ont fait d’autres régions et je pense en cet instant à la Région des Hauts-de-France de Xavier BERTRAND qui a mis en place dès l’année 2019 une aide concrète. Cette aide permettrait symboliquement, dans un premier temps, de démontrer à toutes celles et ceux qui travaillent que les élus de la nation et les élus de notre Région prennent en compte l’aspiration légitime à davantage de justice sociale et à une augmentation du pouvoir d’acha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Voilà les deux demandes que nous vous faisons et qui seront relayées par mes collègues du groupe UDC, et c’est ce que nous voulions en cet instant synthétiser à l’approche du débat relatif au budget 2020.</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ous remerci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iCs/>
          <w:sz w:val="20"/>
        </w:rPr>
      </w:pPr>
      <w:r>
        <w:rPr>
          <w:rFonts w:ascii="Verdana" w:hAnsi="Verdana"/>
          <w:i/>
          <w:iCs/>
          <w:sz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 Monsieur PELTI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a parole est à Monsieur Charles FOURNI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FOURNIER Charles</w:t>
      </w:r>
      <w:r>
        <w:rPr>
          <w:rFonts w:ascii="Verdana" w:hAnsi="Verdana"/>
          <w:sz w:val="20"/>
        </w:rPr>
        <w:t>.- Merci, Monsieur le 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hers collègues, comme nous le répétons chaque année, je voudrais dire que les conditions dans lesquelles nous élaborons nos budgets sont chaque fois sous tension. Elles sont sous tension de la question éternelle des ressources disponibles que nous aurons pour pouvoir élaborer un budget dans un pays décentralisé, dans un pays où on prépare une nouvelle étape de décentralisation. Tout cela est de nature à nous interroger profondément sur notre autonomie fiscale, notre autonomie financière réelle, et on voit qu’elle s’est plutôt dégradée au fil des années. Notre autonomie fiscale aujourd’hui, c’est moins 8 % de l’ensemble de nos ressources, donc autant dire qu’on est chaque fois tributaire des annonces qui nous seront faites par l’Éta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tte année, ces annonces ne sont pas de bonnes nouvelles. C’est le maintien de Cahors, le 1,2 %, un encadrement que nous avions dénoncé et qui aujourd’hui encore nous contraint dans nos choix, mais c’est aussi l’apprentissage, on en a parlé, avec une loi et une mise en œuvre qui font qu’on a une ministre qui s’attribue tous les lauriers d’une réussite alors que c’était engagé bien avant l’arrivée de la loi et qu’il serait donc normal et juste de reconnaître cette réussite aux Régions. La ministre souhaite s’en attribuer les mérites alors qu’évidemment c’est plutôt la désorganisation qui règne en la matière et une perte de ressources. Et quand on pense que la loi de finances n’a pas prévu la prime pour les employeurs, c’est incroyable et ce sera bien sûr à notre charge, car on ne voit pas comment ce sera compensé.</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Il y a ces difficultés-là mais je pourrais aussi parler des transferts de compétences sans avoir tous les moyens qui vont avec. Je pourrais parler des responsabilités qui nous sont transmises en matière ferroviaire, sur lesquelles nous avons des compensations, nous avons négocié au plus haut niveau possible, mais nous n’avons pas toutes les réponses quant à l’implication de l’État. Je rappelle quand même que les infrastructures ferroviaires restent de la responsabilité de l’État et que nous avons depuis longtemps pris pied dans cette responsabilité pour éviter le pire, mais il serait tout à fait juste que chacun joue sa partition, et c’est loin d’être le ca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st dans ces conditions que nous élaborons notre budget, et évidemment c’est un exercice difficile, particulièrement au moment où il faudrait faire beaucoup plus sur certains sujets, où il faudrait aller beaucoup plus loin. Nous faisons comme si nous avions le temps, mais nous avons dix ans devant nous pour imaginer des solutions. Il faut investir pour le futur. Budgéter, c’est prévoir, prévoir c’est gouverner, gouverner c’est prévoir, cela a été dit ce matin dans cet hémicyc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Quand on fait un budget, ce n’est pas un budget tout seul, ce n’est pas comparer un budget à un autre, c’est savoir comment nous préparons les années futures. Les investissements que nous faisons aujourd’hui, c’est pour les années à venir, ce n’est pas un exercice ponctuel mais un exercice en responsabilité. Dans ce cadre, il faudrait faire plus, évidemment, pour répondre au défi climatique et social.</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tre Région, dans ces conditions, fait le maximum qu’elle puisse faire aujourd’hui. Elle s’engage à travers cette COP régionale avec, dès 2020, une autorisation de programme qui est ouverte sur ces questions et qui va venir s’ajouter à ce que nous faisons déjà. C’est la traduction des réorientations des 27 millions d’euros du FEDER sur la transition énergétique, c’est en fonctionnement 500 000 euros qui seront attribués pour l’engagement de la COP régionale, mais ce sont aussi les CRST, c’est aussi la mobilité. Quand on met tout cela bout à bout, c’est le mieux que nous puissions faire pour répondre au défi climatique et au défi de la transit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 budget, c’est aussi un budget marqué par la réalité sociale, par la nécessité de trouver des réponses aux enjeux de nos concitoyen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st le maintien de nos engagements et nous sommes fiers d’être une Région qui porte un dispositif comme CAP’ Asso, qui reste, je pense, à l’échelle française, un des dispositifs les plus reconnus et les plus efficaces pour maintenir ; c’est un amortisseur. S’il n’y avait pas tout cela, imaginons la situation qui serait celle de notre Région en termes de solidarité et en termes d’emplo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st aussi la gratuité des transports scolaires, c’est un choix et, évidemment, il coûte mais c’est un bon choix. C’est aussi la nouvelle gamme tarifaire Rémi qui vient apporter plus de justice et plus de capacité à se déplacer autrement que par la voiture, même si, je vous l’ai dit, on ne s’oppose pas à la voiture. On hiérarchise. D’abord, il faut essayer de proposer des solutions collectives, mais, évidemment, quand on ne peut pas, il faut soutenir le déplacement en voiture puisque les gens n’ont pas d’autres ressources. C’est également la gratuité des ressources pédagogiques, c’est l’amélioration des conditions d’accueil des étudiants, le Plan Santé, le tourisme social, la solidarité internationale. Bref, c’est tout cela, la marque sociale de notre Rég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Une fois que j’ai dit cela, pour les Écologistes il y a certains points sur lesquels il faudrait aller plus loin et d’autres pour lesquels il faudrait aller moins loi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De notre point de vue, il faudrait aller plus loin sur le soutien à l’agriculture et à la transition vers l’agroécologie. Il faudrait engager un plan, et nous proposerons un amendement en ce sens, pour aller plus loin dans le soutien à ces transformations. Nous n’avons pas le temps d’attendre, elles doivent être engagées maintenant. Il faut accompagner les agriculteurs dans ces transformations, ils en sont demandeurs, il faut que nous soyons à leurs côté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ais il nous faut aussi aller plus loin dans l’accompagnement des transformations des entreprises, dans l’économie circulaire pour accompagner là aussi des changements plus rapides peut-être que nous l’avions prévu. Ces changements sont fondamentaux.</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En revanche, il faudrait aller moins loin, et c’est le sens aussi de notre amendement, sur le soutien à des modes de transport extrêmement polluants. Nous créons des déséquilibres en soutenant le transport aérien. Vous l’avez compris, ce sera un amendement que nous vous présenteron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Puisque nous parlons de notre budget, un point aussi pour souligner un sujet important qui va se négocier maintenant et qui va dire ce que seront nos prochains budgets : c’est le Contrat de Plan État-Région, avec quand même, là aussi, des conditions de discussion un peu étonnantes, une discussion sans maquette. Peut-être qu’aujourd’hui on en sait un peu plus, mais jusqu’à maintenant on n’avait pas de maquette et on discutait d’un contenu sans maquette, ce qui est un exercice assez particuli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On comprend que les transports ne seront pas là, mais on ne sait pas exactement quelles seront les réponses de l’État en matière de transports. Et quand on voit la place de la mobilité dans le CPER actuel, on peut se demander si la maquette ne va pas être toute « riquiqui » par rapport aux enjeux de ce que nous avons à réalis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us, nous espérons bien que cette maquette fera la part belle, centrale, à la transition écologique de nos activités économiques, de nos activités en général, de nos organisations, de l’aménagement du territoire car c’est tout à fait détermina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Un mot sur nos responsabilités en matière de formation. Je l’ai évoqué avec l’apprentissage, je crois que nous avons aujourd’hui un rôle plus restreint malgré le PACTE, malgré tous nos engagements. Nous sommes plus contraints dans ce qui était une des compétences historiques de la Région. Cependant, il faut que nous gardions notre détermination sur ces sujets, car nous réussirons à accompagner les transformations aussi par le levier de la formation. Nous en parlions ce matin, nous en parlerons tout à l’heure avec les cartes de formation, même si nos responsabilités ont été contraintes, elles sont déterminant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es Écologistes vont évidemment soutenir ce budget. Je voudrais signaler que pour la première fois depuis 2015, le budget environnement, si je ne prends que lui, augmente. C’est pour nous un très bon signal, même si c’est une augmentation qui reste relative de 300 000 euros. Pour autant, c’est important, c’est peut-être un détail pour vous, mais pour nous cela veut dire beaucoup – c’était pour essayer de vous maintenir en éveil ! Cela veut dire tout de même qu’on stoppe la baisse, cela veut dire que les baisses qui avaient été opérées, comme dans d’autres budge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On a dix minutes. C’est dix minutes, je prends mon temp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la veut dire que nous sommes dans un moment où nous mesurons que c’est un sujet prioritaire et qu’il faut que cela se traduise dans nos budge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us dirons en conclusion le sérieux budgétaire dont nous faisons preuve. Nous restons dans nos objectifs, dans les règles que nous nous étions assignées et c’est très bien, mais il faudra aller sans doute au-delà, bien entendu en étant le plus exigeants possible dans nos relations avec les pouvoirs publics, je le dis, sur nombre de dispositifs qui peuvent s’engager avec l’État. Je pense à l’efficacité énergétique dans l’habitat, puisque l’État nous propose un dispositif qui s’appelle le SARE, le service d’accompagnement pour la rénovation énergétique. Je pense aux certificats d’économies d’énergie, qui ont été signés hier par Régions de France ; c’est plutôt intéressant, mais il y a beaucoup de limites et ce sera partiellement sorti du 1,2 % de Cahor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On nous demande des efforts supplémentaires mais on nous contraint sur la capacité à porter des dépenses nouvelles, ce qui est peu acceptable. Encore une fois, ce n’est pas le signe d’un pays décentralisé, d’un pays qui se donne les moyens de réussir par les territoires toutes les transformations qui s’impos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Pour nous, la bataille pour le climat est centrale. Notre budget donne des signaux mais il faut évidemment que demain nous allions plus loin et nous refaisons la proposition que nous ayons ce qu’on appelle un budget climatique à l’instar de ce qu’a fait la métropole de Lille, qui permettrait d’analyser toutes nos dépenses et leurs impacts. En effet, nous ne pouvons plus nous permettre d’avoir d’un côté des dépenses qui vont avoir un impact très positif et, à l’inverse, des dépenses qui annuleraient ces effets positif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Il nous faut donc une cohérence d’ensemble. Un budget climatique, c’est une manière de rendre compte de l’efficacité de nos dépenses, de nos engagements en faveur du clima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ous remerci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iCs/>
          <w:sz w:val="20"/>
        </w:rPr>
      </w:pPr>
      <w:r>
        <w:rPr>
          <w:rFonts w:ascii="Verdana" w:hAnsi="Verdana"/>
          <w:i/>
          <w:iCs/>
          <w:sz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 Monsieur FOURNI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onsieur CHASSIER, vous avez la paro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CHASSIER</w:t>
      </w:r>
      <w:r>
        <w:rPr>
          <w:rFonts w:ascii="Verdana" w:hAnsi="Verdana"/>
          <w:sz w:val="20"/>
        </w:rPr>
        <w:t>.- Monsieur le Président, mes chers collègues, ce qui frappe dans votre présentation, c’est un changement de ton radical depuis les orientations budgétair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Autant la prudence restait de mise il y a deux mois, où vous évoquiez alors le défi de construire des orientations budgétaires à la hauteur des enjeux dans un périmètre constant à un moment où les échanges avec l’État demeurent complexes et les incertitudes persistantes sur les conditions de retraitement au titre du Pacte de Cahors, autant ce rapport fait preuve d’un optimisme qu’il nous faudra sans doute tempér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st ainsi que dans les 4 pages de présentation, on ne trouve pas moins de 22 points d’exclamation. Or, l’usage du point d’exclamation à la fin d’une phrase déclarative a pour effet d’en augmenter l’emphase. Pourquoi recourir à cet effet de style ? Sans doute pour affirmer un volontarisme. Mais si les moyens ne suivent pas, cela pourrait fort bien ressembler à des incantation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st d’ailleurs un procédé similaire qui est utilisé avec une série d’anaphores : innovation, 7 fois, solidarité, 7 fois, transition, 7 fois. Le mode étant aux sigles et autres acronymes, cela pourrait faire « IST », ce qui n’est pas forcément un choix judicieux puisqu’il s’agit de la nouvelle appellation des MS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iCs/>
          <w:sz w:val="20"/>
        </w:rPr>
      </w:pPr>
      <w:r>
        <w:rPr>
          <w:rFonts w:ascii="Verdana" w:hAnsi="Verdana"/>
          <w:i/>
          <w:iCs/>
          <w:sz w:val="20"/>
        </w:rPr>
        <w:t>(Brouhaha)</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Plus sérieusement, il nous faudrait examiner point par point les différentes politiques, car il est évident qu’à périmètre constant il n’est pas possible d’abonder une ligne budgétaire sans en diminuer une autre. Nous y reviendrons au cours du déba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ais restons d’abord sur les grandes lignes. L’innovation et la transition se recoupent largement, mais de quoi parle-t-on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À toutes les époques, l’innovation a été le moteur des transitions, donc, disons-le, des progrès de l’humanité. Le développement de l’agriculture accompagné par de nombreuses innovations en matière d’outillage a permis la révolution néolithique, la sédentarisation avec une plus grande sécurité alimentaire, la croissance démographique, la naissance des premières cités autour desquelles sont nées les civilisations dont nous sommes issu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On voit bien dès le départ que ce sont les innovations qui permettent et provoquent les transitions radicales de nos modes de vie, innovations qui s’accélèrent depuis la première révolution industrielle suivant le processus décrit par ROSTOW dans les étapes de la croissance. La révolution majeure dans laquelle nous sommes entrés portera essentiellement sur deux axes qui ne sont pas évoqués : l’intelligence artificielle et les biotechnologies, avec toutes les implications que cela comport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a France et plus largement le monde occidental considèrent que ces nouvelles technologies inspirent autant d’espoirs que d’inquiétudes et font l’objet d’un suivi attentif de la part des citoyens comme des pouvoirs publics, qu’il s’agisse de la protection de la vie privée ou des questions d’éthique. Il est vrai que nous restons marqués par l’héritage des Grecs qui avec DÉMOSTHÈNE s’opposaient à la démesure et à la folie imprudente des hommes et du christiannisme pour le respect de la vie humaine. Mais nous aurions tort de penser que cette conception soit universelle et partagée notamment par la Chine, dont la civilisation repose sur une philosophie tout à fait différente et qui ne voit aucun obstacle au développement de l’intelligence artificielle, fût-ce au détriment des libertés dont on sait bien comment elles sont traitées déjà aujourd’hui, ni aucun frein au développement des biotechnologies, y compris appliquées à l’homme dans un certain nombre de domaines où nous les refusons à juste tit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Voilà où va se situer l’enjeu majeur du XXI</w:t>
      </w:r>
      <w:r>
        <w:rPr>
          <w:rFonts w:ascii="Verdana" w:hAnsi="Verdana"/>
          <w:sz w:val="20"/>
          <w:vertAlign w:val="superscript"/>
        </w:rPr>
        <w:t>e</w:t>
      </w:r>
      <w:r>
        <w:rPr>
          <w:rFonts w:ascii="Verdana" w:hAnsi="Verdana"/>
          <w:sz w:val="20"/>
        </w:rPr>
        <w:t xml:space="preserve"> siècle auquel nous serons confrontés très rapidement. Cela dépasse évidemment de très loin le cadre régional, mais je tenais à le rappeler car la transition dont vous parlez n’est qu’un aspect de cette révolution technologique en cour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arbitrage entre les modes de production d’une énergie dont la demande va croître au niveau mondial avec l’élévation progressive du niveau de vie dans les pays les plus pauvres, ce n’est qu’une partie du problème, je dirais la plus facile à résoudre. On le voit d’ailleurs avec la multiplication des projets de centrales nucléaires dans le monde ; il n’y en a jamais eu auta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De même, la transition du modèle agricole ne saurait se réduire à la dimension de l’agriculture biologique. Pour répondre à une demande croissante, il faudra bien continuer à produire, tout en prenant soin de préserver l’environnement, bien sûr. Mais qui, plus qu’un agriculteur, peut être attaché à préserver sa terre ? À moins qu’on veuille la fin d’une agriculture familiale au profit d’une agriculture industrielle dont les fermes-usines, méthaniseurs inclus, seraient possédées non plus par des agriculteurs mais par des investisseurs. C’est là que se situe le véritable déba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 xml:space="preserve">Il ne faudrait donc pas que la transition se limite, dans un but électoral évident, à faire plaisir à la composante dite verte de votre majorité et à suivre les injonctions d’une adolescente portée aux nues par les médias avec le soutien de puissants lobbies et qui ferait mieux d’aller en cours pour apprendre à former son jugement plutôt que de réciter des mantras en annonçant que la fin du monde approche, comme le savant Philippulus dans </w:t>
      </w:r>
      <w:r>
        <w:rPr>
          <w:rFonts w:ascii="Verdana" w:hAnsi="Verdana"/>
          <w:i/>
          <w:iCs/>
          <w:sz w:val="20"/>
        </w:rPr>
        <w:t>L’Étoile mystérieuse</w:t>
      </w:r>
      <w:r>
        <w:rPr>
          <w:rFonts w:ascii="Verdana" w:hAnsi="Verdana"/>
          <w:sz w:val="20"/>
        </w:rPr>
        <w:t>, et vouloir donner des leçons à la terre entiè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iCs/>
          <w:sz w:val="20"/>
        </w:rPr>
      </w:pPr>
      <w:r>
        <w:rPr>
          <w:rFonts w:ascii="Verdana" w:hAnsi="Verdana"/>
          <w:i/>
          <w:iCs/>
          <w:sz w:val="20"/>
        </w:rPr>
        <w:t>(Brouhaha)</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Encore une chance que vous ne suiviez pas les délires de l’ancien ministre Yves COCHET, qui prédit l’effondrement de notre civilisation en 2040, considère qu’il faudra 10 millions de chevaux en France pour remplacer l’automobile et qu’il faudra former des cochers, des palefreniers et des maréchaux-ferrants. Or, nous n’en voyons pas trace dans le PACTE régional d’investissement dans les compétences. Mais peut-être craignez-vous la colère des animalistes, qui assimilent le travail des chevaux à l’esclavage. Nous sommes dans un pays où désormais c’est la gauche, qui se revendique progressiste depuis toujours, qui a peur du progrè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Il se trouve que le taux de croissance est insuffisant pour résorber le chômage et, faut-il le rappeler, pour équilibrer à terme les régimes de retraite. Or, on nous annonce en France 1,3 % de croissance en 2019 et 1,2 % en 2020, et ce n’est pas mieux en Europe, alors que le Conseil d’orientation des retraites avait basé un certain nombre de scénarios sur une croissance moyenne de 1,7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i/>
          <w:iCs/>
          <w:sz w:val="20"/>
        </w:rPr>
        <w:t>A contrario</w:t>
      </w:r>
      <w:r>
        <w:rPr>
          <w:rFonts w:ascii="Verdana" w:hAnsi="Verdana"/>
          <w:sz w:val="20"/>
        </w:rPr>
        <w:t>, les écologistes préconisent aujourd’hui la décroissance et la dénatalité pour, disent-ils, sauver la planète. Nous préconisons exactement le contrai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Tout cela pour dire que toutes ces incantations ne sont pas convaincantes, d’autant plus, je le disais en introduction, qu’à périmètre constant il n’est pas possible d’abonder une ligne budgétaire sans en diminuer une autre. C’est le principe des vases communicants. D’ailleurs, le CESER ne s’y trompe pas, puisqu’il révèle une baisse importante des crédits de paiement en faveur de la recherche, des CAP’ Développement et adaptation des entreprises industrielles ainsi que pour les appels à projets innovation et transfert de technologi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Un mot rapidement sur la solidarité, puisque l’aménagement du territoire est le cœur de nos compétences, à l’origine. Mais on constate là aussi une diminution de l’enveloppe globale de plus de 6 millions d’euros en investissement alors que nous sommes déjà en retard d’engagement sur le CPER 2015-2020.</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e moment arrive aussi où il faudrait faire un bilan, car cette année 2020 sera la dernière année pleine de la mandature mais aussi du CPER, de la programmation des fonds européens, du SRADDT et d’un certain nombre de plans et de schémas qui en découlent. Nous en reparlerons, il est quasi certain aujourd’hui que beaucoup des objectifs affichés à l’époque ne seront pas attei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Un dernier mot pour dire que nous ne présenterons pas d’amendement budgétaire. Nous voulons ainsi protester contre la méthode qui consiste à réunir la Commission des Finances la veille de la session à 17 heures alors que l’heure limite de dépôt des amendements est dépassé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Enfin, nous voudrions attirer l’attention sur les incertitudes qui demeurent au niveau des recettes, notamment les 5 millions d’euros inscrits pour l’aide aux employeurs d’apprentis mais qui ne figurent pas dans la loi de financ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Toutes ces contraintes et toutes ces incertitudes devraient par conséquent vous amener à davantage de prudence dans votre présentation et dans les ambitions affiché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ne rentrerai pas davantage dans le détail du budget, il y aura d’autres intervenants, mais, pour conclure, j’ai envie de vous dire attention, restez pragmatiques – Monsieur le Président, vous savez l’être –, ne vous laissez pas entraîner par des partenaires tirant profit du moment politique au risque de vous détourner de l’essentiel et de compromettre l’efficacité des politiques régional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iCs/>
          <w:sz w:val="20"/>
        </w:rPr>
      </w:pPr>
      <w:r>
        <w:rPr>
          <w:rFonts w:ascii="Verdana" w:hAnsi="Verdana"/>
          <w:i/>
          <w:iCs/>
          <w:sz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 Monsieur CHASSI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onsieur GILLE a la paro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GILLE</w:t>
      </w:r>
      <w:r>
        <w:rPr>
          <w:rFonts w:ascii="Verdana" w:hAnsi="Verdana"/>
          <w:sz w:val="20"/>
        </w:rPr>
        <w:t>.- Merci, Monsieur le 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es chers collègues, je pense qu’on peut rassurer Monsieur CHASSIER tout de suite, au contraire, le budget est frappé d’un certain pragmatisme au vrai sens du terme, c’est-à-dire l’utilisation optimale des ressources au vu de la stratégie dont on dispose et que nous nous sommes fixée. Je pense que cela pourrait être une manière de le caractériser. Je vais donc tenir un propos plus simple et plus centré sur le budget que lu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En même temps, nous avons le sentiment de revivre un peu le même débat chaque année avec des discours en tout cas de plus en plus convergents entre celui de Guillaume PELTIER, celui de Charles FOURNIER et le mien, puisque nous sommes obligés, quasiment contraints de commencer par souligner les marges de manœuvre limitées dont nous disposons, la faible autonomie fiscale et les contraintes qui sont les nôtres et qui sont apportées par l’État central, et nous ne reviendrons pas sur le débat sur Cahors de l’an passé, car maintenant c’est installé dans les fai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Pourtant, tous les sondages et encore un sondage récent attestent que les Français souhaiteraient au contraire plus de décentralisation et ont compris qu’il y avait une plus grande efficacité et, je vais y venir, plus d’économies à faire en travaillant en plus grande proximité. Ils seraient favorables, contrairement à ce qui nous est dit, au fait de donner des moyens supplémentaires aux collectivités local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 n’est pas le choix que fait l’État, cela a été dit et je vais le dire à ma manière. On est confronté à un État central mais aussi à un gouvernement qui font au contraire le choix de gérer et de contrôler de plus en plus de choses. On l’a dit avec Cahors, le choix de contrôler les finances des collectivités locales en plafonnant leurs dépenses, et, dans l’actualité plus récente, tout le monde a bien compris que la réforme de l’assurance chômage constituait une forme de reprise en main par l’État de l’assurance chômage alors que c’était un des derniers dispositifs qui restait géré dans le cadre du paritarisme. On y reviendra au moment des vœux, mais la réforme des retraites, paradoxalement, est elle-même une forme d’étatisation du système, avec un objectif d’universalité qu’on peut discuter mais dont, finalement, la mécanique est très centralisatric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Dernier point, cela a été évoqué ce matin et nous y reviendrons aussi en fin d’après-midi à propos de l’apprentissage, la réforme de la formation professionnelle va aussi dans ce sens – cela a été peu souligné par les observateurs mais je pense que c’est un sujet qui va rebondir – avec la création d’une agence France compétences qui a vocation à réguler et à gérer une bonne partie des fonds de la formation professionnelle. Quand je dis une bonne partie, ce sont quand même 9 milliards d’euros dont la moitié sont les fonds de l’apprentissage. En l’occurrence, l’exploit est assez rare, puisque le dispositif va commencer pleinement l’année prochaine avec une entité, une agence qui va être d’emblée en déficit. C’est extraordinaire. Cela veut dire qu’on nous explique que nous, nous ne savons pas gérer, qu’il faut gérer cela au mieux parce qu’il y a les déficits maastrichtiens, etc., et l’État, par la réforme qu’il a mise en place, crée une structure avec 9 milliards d’euros de budget qui connaîtra la première année – évidemment, c’est censé se réguler – un déficit de 3,6 milliards, ce qui correspond à trois fois le budget de notre Région. C’est quand même un exploit et je pense qu’on est sans doute le seul pays au monde capable de faire des choses de ce typ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Et puis, quelque chose va marquer l’année que nous allons vivre, et encore une fois nous allons en débattre longuement aujourd’hui, c’est la première fois que l’État retire une compétence aux régions. Je veux bien évidemment parler de l’apprentissage. Il y a une certaine inquiétude sur le basculement au 1</w:t>
      </w:r>
      <w:r>
        <w:rPr>
          <w:rFonts w:ascii="Verdana" w:hAnsi="Verdana"/>
          <w:sz w:val="20"/>
          <w:vertAlign w:val="superscript"/>
        </w:rPr>
        <w:t>er</w:t>
      </w:r>
      <w:r>
        <w:rPr>
          <w:rFonts w:ascii="Verdana" w:hAnsi="Verdana"/>
          <w:sz w:val="20"/>
        </w:rPr>
        <w:t> janvier, on l’a vu, le Premier Vice-président l’a évoqué sur les questions de mobilité, et nous, nous tenons nos engagements mais nous ne pourrons évidemment pas répondre à toutes les demand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Pour en revenir plus précisément à notre budget, je crois qu’il est fidèle aux principes et à la stratégie financière que nous avions décrits et adoptés au début du manda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rassure Guillaume PELTIER sur son premier point, il n’y a pas d’augmentation des taux. Vous me direz qu’il n’y en a plus tellement qu’on peut bouger et que notre mérite est plus limité de ce point de vue, et que si on veut obtenir un gain important, il faut tellement les bouger que cela n’en vaut pas la peine. Néanmoins, il faut toujours le rappeler. La maîtrise des dépenses est là, même si, là aussi, on est un peu contraint mais on le fait autour du 1 %, tout comme la maîtrise de la dette. Surtout, il y a un bon taux d’investissement, puisque nous allons battre des records, du moins notre record, si je puis dire, ce qui est important pour l’économie locale bien évidemment, pour l’économie de notre Région, avec un investissement de 340 millions d’euros, ainsi qu’un recours à l’emprunt qui va avoisiner les 25 % de ce financem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pense que c’est de bonne gestion et qu’ainsi nous restons dans les clous de notre stratégie financière tout en réalisant nos priorités, les compétences que nous avons comme toutes les régions, éducation, formation, transports et plus récemment développement économique, mais aussi que nous pouvons porter les engagements que nous avons pris et que nous présentons selon trois chapitres, même s’ils se croisent.</w:t>
      </w:r>
    </w:p>
    <w:p>
      <w:pPr>
        <w:pStyle w:val="Normal"/>
        <w:spacing w:lineRule="auto" w:line="240" w:before="0" w:after="0"/>
        <w:jc w:val="both"/>
        <w:rPr>
          <w:rFonts w:ascii="Verdana" w:hAnsi="Verdana"/>
          <w:sz w:val="20"/>
        </w:rPr>
      </w:pPr>
      <w:r>
        <w:rPr>
          <w:rFonts w:ascii="Verdana" w:hAnsi="Verdana"/>
          <w:sz w:val="20"/>
        </w:rPr>
      </w:r>
    </w:p>
    <w:p>
      <w:pPr>
        <w:pStyle w:val="ListParagraph"/>
        <w:numPr>
          <w:ilvl w:val="0"/>
          <w:numId w:val="5"/>
        </w:numPr>
        <w:tabs>
          <w:tab w:val="clear" w:pos="1134"/>
          <w:tab w:val="left" w:pos="1418" w:leader="none"/>
        </w:tabs>
        <w:spacing w:lineRule="auto" w:line="240" w:before="0" w:after="0"/>
        <w:ind w:left="0" w:firstLine="1134"/>
        <w:contextualSpacing/>
        <w:jc w:val="both"/>
        <w:rPr>
          <w:rFonts w:ascii="Verdana" w:hAnsi="Verdana"/>
          <w:sz w:val="20"/>
        </w:rPr>
      </w:pPr>
      <w:r>
        <w:rPr>
          <w:rFonts w:ascii="Verdana" w:hAnsi="Verdana"/>
          <w:sz w:val="20"/>
        </w:rPr>
        <w:t>L’innovation. Je pense que c’est important pour une région et c’est ce qui fait notre capacité à expérimenter des choses, à porter des politiques nouvelles qui modifient justement le fonctionnement et, comme on le disait ce matin, qui amènent des transitions ou des ruptures.</w:t>
      </w:r>
    </w:p>
    <w:p>
      <w:pPr>
        <w:pStyle w:val="Normal"/>
        <w:tabs>
          <w:tab w:val="clear" w:pos="1134"/>
          <w:tab w:val="left" w:pos="1418" w:leader="none"/>
        </w:tabs>
        <w:spacing w:lineRule="auto" w:line="240" w:before="0" w:after="0"/>
        <w:jc w:val="both"/>
        <w:rPr>
          <w:rFonts w:ascii="Verdana" w:hAnsi="Verdana"/>
          <w:sz w:val="20"/>
        </w:rPr>
      </w:pPr>
      <w:r>
        <w:rPr>
          <w:rFonts w:ascii="Verdana" w:hAnsi="Verdana"/>
          <w:sz w:val="20"/>
        </w:rPr>
      </w:r>
    </w:p>
    <w:p>
      <w:pPr>
        <w:pStyle w:val="ListParagraph"/>
        <w:tabs>
          <w:tab w:val="clear" w:pos="1134"/>
          <w:tab w:val="left" w:pos="1418" w:leader="none"/>
        </w:tabs>
        <w:spacing w:lineRule="auto" w:line="240" w:before="0" w:after="0"/>
        <w:ind w:left="0" w:firstLine="1134"/>
        <w:contextualSpacing/>
        <w:jc w:val="both"/>
        <w:rPr>
          <w:rFonts w:ascii="Verdana" w:hAnsi="Verdana"/>
          <w:sz w:val="20"/>
        </w:rPr>
      </w:pPr>
      <w:r>
        <w:rPr>
          <w:rFonts w:ascii="Verdana" w:hAnsi="Verdana"/>
          <w:sz w:val="20"/>
        </w:rPr>
        <w:t>Évidemment, l’innovation, et on a eu une séance consacrée à cela, c’est aussi le Plan Santé, et cela a été repéré nationalement, avec notre volonté, marquée par le Président, de salarier des médecins pour répondre à la crise de la démographie médicale. C’est également la COP régionale ainsi que l’Agence de la biodiversité, par lesquelles nous avons été à l’avant-garde, même si d’autres régions, et c’est une bonne chose, nous emboîtent le pas. Et c’est aussi cette réussite des 500 ans, dont le relais va être pris par le dispositif « Goût de France ».</w:t>
      </w:r>
    </w:p>
    <w:p>
      <w:pPr>
        <w:pStyle w:val="Normal"/>
        <w:spacing w:lineRule="auto" w:line="240" w:before="0" w:after="0"/>
        <w:jc w:val="both"/>
        <w:rPr>
          <w:rFonts w:ascii="Verdana" w:hAnsi="Verdana"/>
          <w:sz w:val="20"/>
        </w:rPr>
      </w:pPr>
      <w:r>
        <w:rPr>
          <w:rFonts w:ascii="Verdana" w:hAnsi="Verdana"/>
          <w:sz w:val="20"/>
        </w:rPr>
      </w:r>
    </w:p>
    <w:p>
      <w:pPr>
        <w:pStyle w:val="ListParagraph"/>
        <w:numPr>
          <w:ilvl w:val="0"/>
          <w:numId w:val="5"/>
        </w:numPr>
        <w:tabs>
          <w:tab w:val="clear" w:pos="1134"/>
          <w:tab w:val="left" w:pos="1418" w:leader="none"/>
        </w:tabs>
        <w:spacing w:lineRule="auto" w:line="240" w:before="0" w:after="0"/>
        <w:ind w:left="0" w:firstLine="1134"/>
        <w:contextualSpacing/>
        <w:jc w:val="both"/>
        <w:rPr>
          <w:rFonts w:ascii="Verdana" w:hAnsi="Verdana"/>
          <w:sz w:val="20"/>
        </w:rPr>
      </w:pPr>
      <w:r>
        <w:rPr>
          <w:rFonts w:ascii="Verdana" w:hAnsi="Verdana"/>
          <w:sz w:val="20"/>
        </w:rPr>
        <w:t>La solidarité, parce que c’est le marqueur de notre majorité et nous en sommes fiers. Cela a été rappelé par Charles FOURNIER, on a à la fois le CAP’ Asso, les politiques de contractualisation du CRST, une région aussi, et ce n’est pas le cas de toutes, qui maintient, voire conforte son budget culture avec une volonté de culture pour tous et de culture sur tous les territoires, mais je pense qu’Agnès en parlera bientôt, tout comme cette idée que nous avons portée dès le début du mandat sur la gratuité des transports.</w:t>
      </w:r>
    </w:p>
    <w:p>
      <w:pPr>
        <w:pStyle w:val="Normal"/>
        <w:tabs>
          <w:tab w:val="clear" w:pos="1134"/>
          <w:tab w:val="left" w:pos="1418" w:leader="none"/>
        </w:tabs>
        <w:spacing w:lineRule="auto" w:line="240" w:before="0" w:after="0"/>
        <w:jc w:val="both"/>
        <w:rPr>
          <w:rFonts w:ascii="Verdana" w:hAnsi="Verdana"/>
          <w:sz w:val="20"/>
        </w:rPr>
      </w:pPr>
      <w:r>
        <w:rPr>
          <w:rFonts w:ascii="Verdana" w:hAnsi="Verdana"/>
          <w:sz w:val="20"/>
        </w:rPr>
      </w:r>
    </w:p>
    <w:p>
      <w:pPr>
        <w:pStyle w:val="ListParagraph"/>
        <w:numPr>
          <w:ilvl w:val="0"/>
          <w:numId w:val="5"/>
        </w:numPr>
        <w:tabs>
          <w:tab w:val="clear" w:pos="1134"/>
          <w:tab w:val="left" w:pos="1418" w:leader="none"/>
        </w:tabs>
        <w:spacing w:lineRule="auto" w:line="240" w:before="0" w:after="0"/>
        <w:ind w:left="0" w:firstLine="1134"/>
        <w:contextualSpacing/>
        <w:jc w:val="both"/>
        <w:rPr>
          <w:rFonts w:ascii="Verdana" w:hAnsi="Verdana"/>
          <w:sz w:val="20"/>
        </w:rPr>
      </w:pPr>
      <w:r>
        <w:rPr>
          <w:rFonts w:ascii="Verdana" w:hAnsi="Verdana"/>
          <w:sz w:val="20"/>
        </w:rPr>
        <w:t>Enfin, notre volonté de porter cette transition énergétique, comme on l’a vu dans la communication ce matin sur la COP et dans le propos tout à l’heure de Charles FOURNIER. En même temps, si on prend les masses, même avec un budget d’1,3 milliard d’euros, on peut impulser des choses, on peut faire évoluer des politiques, influer sur des comportements, même si on ne peut pas tout transformer non plu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En tout cas, je pense que c’est le mérite de notre majorité d’arriver à marquer des transitions, des changements importants que nous avons engagés et qui suivent leur chemi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En conclusion, cela ne vous surprendra pas, je dirais que c’est un beau budget dans la droite ligne de la gestion qui est plutôt reconnue comme bonne et qui est notée ainsi depuis des années par notre majorité, tout en impulsant de nouvelles politiques et, comme je le disais, en augmentant l’investissem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conclurai sur cette note de regret, sur la perte de l’apprentissage, d’autant plus que nous étions – c’était reconnu – une Région qui avait une excellente gestion de ces dispositifs tandis qu’encore une fois on a l’impression que l’État vient de créer un dispositif qui d’emblée est dans le rouge budgétaire et dont, on le verra dans quelques mois, le modèle financier n’est pas tout à fait stabilisé.</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Pour toutes ces raisons, j’invite donc le plus grand nombre d’entre vous à voter ce budget avec enthousiasm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erc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iCs/>
          <w:sz w:val="20"/>
        </w:rPr>
      </w:pPr>
      <w:r>
        <w:rPr>
          <w:rFonts w:ascii="Verdana" w:hAnsi="Verdana"/>
          <w:i/>
          <w:iCs/>
          <w:sz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 Monsieur GIL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onsieur COSYNS a la paro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COSYNS</w:t>
      </w:r>
      <w:r>
        <w:rPr>
          <w:rFonts w:ascii="Verdana" w:hAnsi="Verdana"/>
          <w:sz w:val="20"/>
        </w:rPr>
        <w:t>.- Merci, Monsieur le 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Vous conviendrez avec moi que parler d’un budget d’1,4 milliard en quelques minutes relève de l’exploit que je ne saurais relever. Je vais donc me limiter à quelques réflexion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omme cela a été dit, les équilibres présentés sont corrects. Toutefois, avec un taux d’épargne brute à 15,80 %, une capacité de désendettement à 4,4 ans et un taux d’autofinancement hors TET à 3,5 %, nous sommes en baisse depuis plusieurs années. Je pense que ce sont des alertes qu’il faut considérer lorsque nous mettons cela en perspective sur le moyen term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a capacité de la Région par rapport au CA 2017, c’est moins 3 % en épargne brute. Sur la même période, la capacité de désendettement est d’un an supplémentaire. Le taux de financement a régressé de 15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st dire la fragilité du budget qui s’aggrave d’année en année, et les objectifs que vous vous êtes fixés en 2015 peuvent s’altérer rapidement, d’où la nécessité de trouver des marges de manœuv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us n’ignorons pas les difficultés que vous rencontrez pour construire le budget alors que la politique de l’État en direction des régions est constamment en mouvem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Il est difficile aussi pour nous d’apporter une contribution objective et précise, tant le budget repose sur trop d’incertitudes, à l’instar de la compétence mobilité. J’en parlais ce matin, autant dire que je suis très inquiet pour la loi LOM. La mobilité, je l’ai dit, revient, en compétence, aux communautés de communes, et si elles ne l’assument pas, ce sont les régions. C’est donc une compétence qu’il nous faudra prendre en charge, car je ne connais pas beaucoup de communautés de communes qui pourront le faire, notamment en zone rura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eux vous dire aussi que s’agissant des fonds européens, notre contrat se termine fin 2020 et qu’on s’aperçoit, même si les taux de la Région sont bons, tant en programmations qu’en dépenses, qu’ils restent faibles puisqu’on est inférieur à 50 % et qu’au niveau France on est au moins 20 points en dessous. Mais faut-il s’en contenter ? En un an, nous n’aurons pas le temps de programmer ni de consomm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suis inquiet pour l’avenir. En effet, nous serons à nouveau en négociation pour la période 2020-2026 et nous savons bien que l’Europe regarde d’abord les consommations. Parce que nous n’aurons pas consommé correctement nos fonds, nous risquons de voir baisser nos fonds européens au titre de la Région et déclinés dans les collectivités locales. C’est un point qui interpelle la plupart des porteurs de ces fonds dans nos collectivité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Alors, qu’allez-vous faire ? Avec des fonds qui ne sont pas consommés et des fonds qui devraient nous arriver, il va y avoir un chevauchement. Ainsi, qu’est-ce que vous allez nous proposer pour pouvoir juguler cette affaire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sais que vous avez demandé une prorogation. Certes, c’est bien, nous savons que dans nos collectivités, dans nos zones rurales, c’est un moteur extraordinaire pour le développement, le développement économique, voire un développement social de nos territoires. Malgré tout, je pense qu’il va falloir, Monsieur le Président, que vous actionniez je ne sais quelle manette afin qu’on consomme beaucoup plus et qu’on paie beaucoup plus rapidem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Enfin, Monsieur le Président, vous avez répondu à une de nos inquiétudes par la voix de votre Premier Vice-président tout à l’heure, sur un dossier qui nous préoccupait et qui concernait l’apprentissage, le transport des apprentis. Comment pouvions-nous laisser les apprentis au bord de la route alors que la Région avait conduit une politique phare de la jeunesse ? Je voudrais donc publiquement vous remercier pour cette avancée que vous nous proposez.</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Autre remarque, toujours dans la politique de la jeunesse, je crois que c’était en 2016, la politique des CAP’ Asso était financée à hauteur de 16 millions d’euros. Quand on regarde dans le budget aujourd’hui, nous ne sommes plus qu’à 8 millions d’euros. Est-ce à dire que vous allez assez rapidement supprimer cette mesure importante pour le soutien de nos associations et autres porteurs de projet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Voilà les quelques points que je voulais souligner en cet insta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erci, Monsieur le 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iCs/>
          <w:sz w:val="20"/>
        </w:rPr>
      </w:pPr>
      <w:r>
        <w:rPr>
          <w:rFonts w:ascii="Verdana" w:hAnsi="Verdana"/>
          <w:i/>
          <w:iCs/>
          <w:sz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 Monsieur COSYN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ne vais pas répondre à la place du Premier Vice-président, mais je souhaite juste préciser un élément technique par rapport à votre interrogation sur le Contrat de Plan État-Rég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Une partie du Contrat de Plan État-Région en cours est consacrée, à raison de 50 %, à la mobilité tandis que l’autre partie est largement fléchée sur l’enseignement supérieu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tte autre partie connaît un rythme de consommation qui nous permet légitimement de penser que ce sera bien consommé à la fin du contrat. Nous faisons évidemment pression sur l’État, car, pour un contrat de plan, il faut que les parties avancent ensemble, mais on a bon espoi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Sur la partie mobilité, il a été extrêmement difficile d’engager les choses dans un bon délai. Pourquoi ? Vous vous rappelez Spinetta, les lignes qui sont en cause étaient, dans le rapport Spinetta, appelées à être supprimées. Nous nous sommes battus et nous nous battons encore pour qu’elles soient maintenues et qu’elles soient rénovées. C’est sur ces lignes qu’une part importante des financements va être adressée. Pour ces lignes-là, l’État, conscient des retards qui ont été pris par sa responsabilité, prévoit que l’engagement ne s’arrêtera pas fin 2020 mais fin 2022. Comme on aura donc un tuilage pour la partie mobilité, il faut donc évaluer le rythme de consommation non pas à fin 2020 mais à fin 2022. C’est assez techniqu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oulais vous préciser un autre point sur CAP’ Asso. Vous faites allusion à un chiffre qui est un chiffre d’AE, d’autorisation d’engagement, et non pas de crédit de paiement. Les crédits de paiement, eux, sont globalement stabl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COSYNS</w:t>
      </w:r>
      <w:r>
        <w:rPr>
          <w:rFonts w:ascii="Verdana" w:hAnsi="Verdana"/>
          <w:sz w:val="20"/>
        </w:rPr>
        <w:t>.- Je suis tout à fait d’accord, Monsieur le Président, ce sont des A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 pour votre intervention, Monsieur COSYN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donne la parole à Madame ROUSSELE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me ROUSSELET</w:t>
      </w:r>
      <w:r>
        <w:rPr>
          <w:rFonts w:ascii="Verdana" w:hAnsi="Verdana"/>
          <w:sz w:val="20"/>
        </w:rPr>
        <w:t>.- Merci, Monsieur le 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omme chaque année au moment du budget, je vais vous parler des RH, des richesses humaines de la collectivité, de la Rég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e budget proposé est un budget maîtrisé qui atteint 142 millions d’euros. Ce budget est plutôt stable cette année, c’est un budget sans bouleversements majeurs. Il y a une augmentation de 1,2 % qui correspond au glissement vieillesse et technicité. Nous allons avoir un transfert de personnels sur la compétence orientation mais avec des conséquences financières qui seront à la marge au regard du budget global.</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Il est vrai que les grandes décisions ont été prises les années précédentes. Je pense à la déprécarisation de 175 personnels, à la compensation de la suppression des contrats aidés, à la refonte des avantages sociaux et à la réorganisation dans les lycées, cumulées avec les actions de prévention qui avaient pour objectif de mieux prévenir les maladies professionnelles et d’essayer de contrôler les arrêts maladi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À ce sujet, on constate que les dernières mesures ont permis de réguler le recours au remplacement dans les établissements. Bien sûr, après, on ne contrôle pas les épidémies de grippe ou autres ni les longues maladi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n profite pour saluer l’engagement quotidien des agents, leur capacité à répondre aux nouveaux enjeux dont nous parlons dans cet hémicycle. Nous avons des discussions, nous prenons des décisions et eux, derrière, doivent agir et procéder aux mises en œuvre. Ils nous démontrent chaque jour que le service public a du sen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renouvelle également notre attachement au statut de la fonction publique territoriale qui doit être protégé, car je pense que ce statut est garant de l’application de nos politiques au quotidie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Voilà ce que j’avais à dire pour nos richesses humain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erc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iCs/>
          <w:sz w:val="20"/>
        </w:rPr>
      </w:pPr>
      <w:r>
        <w:rPr>
          <w:rFonts w:ascii="Verdana" w:hAnsi="Verdana"/>
          <w:i/>
          <w:iCs/>
          <w:sz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 Madame ROUSSELE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onsieur NICAUD a la paro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NICAUD</w:t>
      </w:r>
      <w:r>
        <w:rPr>
          <w:rFonts w:ascii="Verdana" w:hAnsi="Verdana"/>
          <w:sz w:val="20"/>
        </w:rPr>
        <w:t>.- Merci, Monsieur le 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interviendrai au niveau du budget sur la mobilité.</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us avons pris connaissance, avec plaisir, du souhait de la Région de sortir du diesel pour les transports par car. Par contre, nous attirons l’attention de notre collègue vice-président sur les difficultés qui pourraient être rencontrées en matière d’approvisionnement des véhicules, qu’ils soient à l’électricité ou au gaz. C’est un point sur lequel on voudrait pouvoir réfléchir avec to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Un autre point nous interpelle, Monsieur le Président, même si vous venez en partie de répondre à la question que j’avais notée. C’est au sujet de l’entretien des lignes 7 à 9, mais vous venez de nous dire que l’État avait pris un engagement en décalant la possibilité qu’il se donnait de nous aider à investir dans le renouvellement de ces lignes. Ma question n’est donc quasiment plus d’actualité.</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étaient les points que nous trouvions intéressants dans ce budge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Un autre aussi, c’est le fait que le dispositif « Mobilités rurales » soit reconduit en 2000. Cela nous paraît être un des points très importants – on l’a beaucoup évoqué, Monsieur COSYNS en parlait tout à l’heu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Il y a des points sur lesquels nous sommes assez surpris et d’autres sur lesquels nous sommes plutôt en opposit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e premier concerne la relance d’une hypothétique ligne à grande vitesse appelée POCL qui ressort dans ce budget 2020, et on se demande encore qui peut croire à l’organisation d’une ligne à grande vitesse sur plus de 500 kilomètres avec des TGV. Cela fait partie d’un de nos points de questionnem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es autres sont des interpellations sur le transport aérie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Vous connaissez notre opposition à un certain nombre de choses, notamment au fait que notre collectivité vienne surseoir au défaut de paiement de la CCI d’Indre-et-Loire quant à sa contribution à l’aéroport de Tours, et nous voyons que la contribution des collectivités va aller en s’accroissant du fait de la suppression de l’école de chasse de l’aéroport de Tours. Nous aimerions bien que la partie études qui a été programmée sur le transport aérien sur cet aéroport puisse conduire à une organisation saine et pas trop coûteuse pour notre collectivité, voire pas du tou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e second point sur les aéroports concerne l’aéroport de Châteauroux, à propos duquel nous déposerons tout à l’heure un amendement. D’abord, nous souhaiterions que la partie du budget de fonctionnement de notre collectivité soit réduite à 500 000 euros. Par ailleurs, en ce qui concerne le hangar, nous nous sommes vus il n’y a pas très longtemps sur ce point, vous nous dites que vous avez de très bons espoirs quant à son occupation mais il y a un gros investissement qui est réalisé par la Région et nous aimerions bien avoir un certain nombre de certitudes sur ce poi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Voilà les points que je voulais évoquer cet après-mid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iCs/>
          <w:sz w:val="20"/>
        </w:rPr>
      </w:pPr>
      <w:r>
        <w:rPr>
          <w:rFonts w:ascii="Verdana" w:hAnsi="Verdana"/>
          <w:i/>
          <w:iCs/>
          <w:sz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 Monsieur NICAUD.</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adame SINSOULIER a la paro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me SINSOULIER-BIGOT</w:t>
      </w:r>
      <w:r>
        <w:rPr>
          <w:rFonts w:ascii="Verdana" w:hAnsi="Verdana"/>
          <w:sz w:val="20"/>
        </w:rPr>
        <w:t>.- Merci, Monsieur le 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Quelques mots sur le budget culturel 2020.</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Tout d’abord, nous poursuivrons la mise en œuvre des 20 mesures en faveur de la culture, avec plusieurs actions dans le domaine de la coopération et de la création de filièr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us poursuivons le travail autour du SODAVI, le Schéma d’orientation des arts visuels, dans le domaine des arts plastiques, puisqu’au cours des états généraux de la culture nous avions fait le constat que c’était sans doute le domaine qui était le moins fédéré.</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us poursuivons la convention avec le Centre national des variétés qui deviendra le Centre national de la musique, au 1</w:t>
      </w:r>
      <w:r>
        <w:rPr>
          <w:rFonts w:ascii="Verdana" w:hAnsi="Verdana"/>
          <w:sz w:val="20"/>
          <w:vertAlign w:val="superscript"/>
        </w:rPr>
        <w:t>er</w:t>
      </w:r>
      <w:r>
        <w:rPr>
          <w:rFonts w:ascii="Verdana" w:hAnsi="Verdana"/>
          <w:sz w:val="20"/>
        </w:rPr>
        <w:t> janvier, en faveur des musiques actuelles, et nous prenons en compte les tiers-lieux culturels pour accompagner l’émergence de nouvelles pratiques culturell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En outre, dans la droite ligne de l’accord de coopération avec la Région Bourgogne-Franche-Comté qui concernait déjà le tourisme et les mobilités, nous aurons en 2020 un accord autour de la culture avec la proposition de parcours de production solidaires, communs entre nos deux Région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oudrais également insister sur notre présence dans la ruralité avec la poursuite des PACT, les projets artistiques et culturels de territoire. De plus, depuis l’année 2018, nous participons au Fonds incitatif et partenarial pour les petites communes. Il s’agit de soutenir de toutes petites communes qui font face à des patrimoines classés ou inscrits de très grande dimension qui les dépassent budgétairement, et nous sommes aux côtés des différentes collectivités pour aider à la sauvegarde de ce partenaria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Dans le domaine de l’attractivité du territoire, je veux vous dire, chers collègues, que nous poursuivons un effort considérable sur le Domaine régional de Chaumont, qui est sans doute notre marque de fabrique autour du patrimoine culturel et naturel, avec un projet d’hôtel sur le site de la ferme Queneau, juste à l’extérieur de l’entrée, et la nouvelle galerie d’exposition dans l’aile est qui ouvrira ses portes durant l’année 2020.</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Enfin, dans la droite ligne de l’année Viva Leonardo da Vinci en 2019, nous allons poursuivre le travail entrepris. En effet, cette année a rencontré un très vif succès, mais au-delà des chiffres de fréquentation, nous nous félicitons d’avoir su créer un fil rouge, un fil conducteur et d’avoir su mettre autour de la table l’ensemble des acteurs régionaux. Nous allons donc poursuivre ce travail autour d’un programme pluriannuel qui s’appelle les Nouvelles Renaissances, avec un trépied autour du patrimoine naturel, de la création et de la gastronomie et de l’art de vivre. Le ministère des Affaires étrangères a reconnu notre Région comme région « Goût de France » – on peut lire et écrire en français « Goût de France » ou en anglais « Good France » –, et c’est le chef Christophe HAY qui sera à nos côtés durant cette année Nouvelles Renaissanc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us entendons bien, là aussi, mettre en valeur l’ensemble des richesses de notre Région à l’occasion de deux anniversaires très importants : les 20 ans du classement du Val de Loire au patrimoine mondial de l’UNESCO et les 10 ans du classement du repas gastronomique des Français, également au patrimoine immatériel de l’UNESCO.</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erci de votre attent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iCs/>
          <w:sz w:val="20"/>
        </w:rPr>
      </w:pPr>
      <w:r>
        <w:rPr>
          <w:rFonts w:ascii="Verdana" w:hAnsi="Verdana"/>
          <w:i/>
          <w:iCs/>
          <w:sz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J’en profite pour vous dire que notre Région inaugurera un dispositif que le ministre des Affaires étrangères souhaite mettre en place. Il souhaite chaque mois inviter une région à rencontrer les ambassadeurs en poste à Paris pour connaître les spécifiques régional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Ainsi, au mois de janvier, j’irai au ministère rencontrer tous les ambassadeurs en poste en France et à Paris qui souhaitent avoir une communication avec le territoire pour mettre en valeur à la fois les éléments de culture, l’événementiel et la dynamique économiqu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erci, Madame SINSOULI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onsieur COUEILLE a la paro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COUEILLE</w:t>
      </w:r>
      <w:r>
        <w:rPr>
          <w:rFonts w:ascii="Verdana" w:hAnsi="Verdana"/>
          <w:sz w:val="20"/>
        </w:rPr>
        <w:t>.- Merci, Monsieur le 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onsieur le Président, chers collègues, en matière économique, les budgets régionaux se suivent et se ressemblent. Chaque année, la dotation de l’État diminue, les ressources s’amenuisent, et le développement économique, dont la loi NOTRe a pourtant donné l’exclusivité aux régions, voit ses moyens renié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st donc avec inquiétude que nous notons une baisse de 2 % du budget dédié au développement économique, baisse qui atteint 3,12 % pour l’investissem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e chapitre création et reprise d’entreprises industrielles et de services est amputé de 60 % de ses crédits, celui sur le développement et l’adaptation des entreprises industrielles et de services est amputé de 12 % et, toujours en investissement, celui sur l’innovation et les transferts de technologie perd 33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us saluons cependant l’effort porté sur le développement des très petites entreprises, acteurs essentiels en particulier en milieu rural, avec une augmentation de 40 % de son budget, mais nous voyons aussi que les crédits dévolus à la promotion de l’artisanat diminuent de plus de 13 %, ce qui ne nous paraît pas très cohér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omment pouvoir mener une reconquête industrielle dans ces conditions, en sachant qu’il ne faut pas trop compter sur l’État dont le dispositif « Territoires d’industrie » qu’il pilote ne constitue que le redéploiement de crédits existants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Bien entendu, la vache sacrée de l’économie sociale et solidaire conserve son budget, à 10,3 millions, c’est-à-dire principalement CAP’ Asso qui, avec ses renouvellements d’aide à répétition, consomme tout de même 8,5 millions de ces 10 millions d’euros, année préélectorale oblig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En matière agricole, nous regrettons, comme les deux années précédentes, la baisse des crédits consacrés à l’installation-transmission, mais nous approuvons le maintien des lignes promotion de l’agriculture et soutien à l’agriculture biologiqu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e redéploiement des crédits CAP’ Filières pour faire face aux dégâts de la sécheresse et soutenir la filière élevage nous semble justifié, nous y reviendrons dans une autre intervent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us approuvons également le maintien du financement des Groupements de défense sanitaire, hérités des départements, acteurs discrets mais essentiels du maintien d’un élevage sain et de qualité.</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Pour conclure, alors que la performance économique devrait être la priorité budgétaire de la Région, hors lycées et transport ferroviaire, et que l’engagement de l’État, désormais en quasi-faillite, diminuera d’année en année, nous regrettons la dispersion des crédits sur d’autres objectifs pour satisfaire souvent au mode sociétal du temp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Selon nous, l’activité et la puissance de notre Région repose principalement sur ses performances économiques et sa capacité d’innovat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ous remerci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iCs/>
          <w:sz w:val="20"/>
        </w:rPr>
      </w:pPr>
      <w:r>
        <w:rPr>
          <w:rFonts w:ascii="Verdana" w:hAnsi="Verdana"/>
          <w:i/>
          <w:iCs/>
          <w:sz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 Monsieur COUEIL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onsieur Philippe FOURNIÉ. Il était beaucoup question de mobilité.</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FOURNIÉ Philippe</w:t>
      </w:r>
      <w:r>
        <w:rPr>
          <w:rFonts w:ascii="Verdana" w:hAnsi="Verdana"/>
          <w:sz w:val="20"/>
        </w:rPr>
        <w:t>.- En bref, mes chers collègues, comme je sais le faire habituellement. Je vais répondre sur les amendements et j’interviendrai aprè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Vous savez que notre petit Rémi à bientôt trois ans. Eh oui, ce n’est pas l’âge de la maturité mais c’est un âge où on apprend, où on grandit, où on s’épaissit, où on évolue avec toujours ses deux pied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e premier, c’est l’ambition sociale. On peut tout nous reprocher, mais avec la gratuité des transports, avec Mobillico, avec la nouvelle gamme tarifaire, ce sont 24 millions d’euros chaque année qui sont redonnés aux habitants de nos territoires, dont 12 millions aux habitants des territoires ruraux. On peut m’expliquer qu’on fait toujours mieux ailleurs, mais regardez ce qui se fait ailleurs et vous verrez qu’on donne beaucoup.</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autre ambition, Gérard NICAUD l’a dit, c’est l’ambition environnementale, notamment avec le verdissement de notre parc de transports interurbains. Je voudrais le rassurer mais je pense qu’il est dans la même lignée que nous, et je l’ai dit lors de la dernière session, il n’y aura pas que des cars au gaz, mais bien sûr aussi de l’hydrogène, de l’électrique. On travaillera avec les territoires dans des schémas d’avitaillement, des territoires qui déjà sont partis sur du mix énergétique. Il faut donc qu’on travaille avec des écosystèmes qui se développent sur l’ensemble des territoires de la Rég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ais cela ne veut pas dire que nous restons, comme le dirait ma grand-mère, les deux pied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Oui, ma grand-mère… Mais si je ne l’avais pas faite, vous me l’auriez reproché ! Les deux pieds dans le même sabo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omme le Président l’a dit très justement, cette année va voir l’arrivée des fameux trains TET dès le 5 juillet sur trois lignes – si elles circulent mais, d’ici là, j’espère qu’elles circuleront –, Paris-Bourges, Paris-Orléans-Tours et Paris-Nevers. Ce seront de nouvelles rames plus confortables, plus accessibles, connectées avec de la vidéoprotection. Ce sont de belles rames et, dans quelques jours, avec Christian DUMAS et le Président, on va aller à Crespin, à côté de Valenciennes, voir la première rame qui est quasiment terminé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D’ailleurs, juste une petite anecdote. On n’a pas de chance avec le Président et Christian DUMAS. Si on avait acheté Alstom, on serait allés en République tchèque. Si on avait acheté CAF, le constructeur espagnol, on serait allés au Pays basque espagnol. Nous, on a acheté Bombardier et on va à Valenciennes. Bon, je n’ai rien contre Valenciennes, mais c’est quand même moins « fun ». Toutefois, au moins, c’est un train estampillé français, on le dit et on le répèt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tte année, cela a été dit, nous continuerons d’accompagner – et je réponds à Louis COSYNS car je suis assez d’accord avec lui – les territoires dans le cadre de la loi d’orientation sur les mobilités. Nous, nous ne pensons pas, avec les territoires, que c’est refaire la loi NOTRe à l’envers. Ce n’est surtout pas cela. C’est retravailler avec les territoires sur de nouvelles formes de mobilités prenant plus en compte l’usage des citoyens que les origines et destinations, telles qu’on les fait habituellem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 que je t’ai proposé aussi pour ton territoire, c’est de faire des études de mobilité. Je suis allé dernièrement dans un autre territoire, une intercommunalité ou plusieurs intercommunalités, avec le dispositif « Mobilités rurales » pour accompagner des projets publics, associatifs, privés à but lucratif, mais il y en a aussi dans le nord de l’Eure-et-Loir. Je crois qu’on est là pour accompagner les territoires et on va continuer à les accompagner, à faire évoluer et à proposer de nouvelles formes de mobilités. Malheureusement, la LOM n’a pas prévu de financement, on en est tous désolés, même si, suite à l’intervention de la Région Centre-Val de Loire, le CESE a émis un avis pour qu’il y ait un financement spécifique pour cette loi d’orientation des mobilités. Pour tout vous dire, je ne suis pas sûr que le gouvernement suive cet avis. Même si je n’ai rien, bien sûr, contre le CESE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Un autre point, c’est la mise en place d’une billettique interopérable sur le réseau interurbain. On aurait pu également vous parler du travail qu’on réalise, le Président l’a dit, sur les lignes 7 à 9.</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Pour tout vous dire, on est aujourd’hui dans un schéma où il faut toujours évoluer, et on évolue avec les autres autorités organisatrices de transport et demain de mobilité – il y en a 15 sur le territoire régional. On le fait dans le cadre de JV Malin et je crois qu’il est important aujourd’hui qu’on ait des systèmes interopérables, car les usagers ne comprendraient pas, demain, qu’on n’ait pas un système unique et qu’ils soient obligés de prendre des billets différents avec des prix différents. C’est ainsi qu’on va aller dans quelques semaines ou dans quelques mois vers un système unique avec un billet unique et un prix unique, car cela va dans le sens de ce qu’attendent les usagers, les voyageurs. Ainsi, nous travaillons avec eux mais aussi avec les professionnels du transpor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ous remerci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iCs/>
          <w:sz w:val="20"/>
        </w:rPr>
      </w:pPr>
      <w:r>
        <w:rPr>
          <w:rFonts w:ascii="Verdana" w:hAnsi="Verdana"/>
          <w:i/>
          <w:iCs/>
          <w:sz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 Monsieur FOURNIÉ.</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adame COCHARD a la paro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me COCHARD</w:t>
      </w:r>
      <w:r>
        <w:rPr>
          <w:rFonts w:ascii="Verdana" w:hAnsi="Verdana"/>
          <w:sz w:val="20"/>
        </w:rPr>
        <w:t>.- Merci, Monsieur le 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hers collègues, je voulais déjà dire que je comprends tout à fait le malaise du Rassemblement National, le malaise ressenti face à l’expression de Greta THUNBERG, puisqu’elle interpelle très fortement notre société – on peut la remercier pour cela – et que cela ne fait peut-être jamais plaisir de se faire interpeller par des plus jeunes que nous. Mais le camp du réalisme est très certainement chez nos jeunes qui portent très fort ce mouvem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iCs/>
          <w:sz w:val="20"/>
        </w:rPr>
      </w:pPr>
      <w:r>
        <w:rPr>
          <w:rFonts w:ascii="Verdana" w:hAnsi="Verdana"/>
          <w:i/>
          <w:iCs/>
          <w:sz w:val="20"/>
        </w:rPr>
        <w:t>(Brouhaha)</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Voilà, c’est bie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À l’occasion de l’examen du budget 2020, pour en revenir à notre collectivité, nous souhaitons évoquer les enjeux en matière de transition agricole et alimentaire, d’eau et de biodiversité pris en compte mais aussi pour lesquels il nous paraît toujours primordial d’aller encore plus loi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a politique régionale en matière d’alimentation continue de se déployer avec en particulier la mise en réseau des acteurs de l’alimentation et des citoyens comme fondement des projets alimentaires de territoire. Ce sont déjà 52 territoires qui se sont déclarés dans une démarche de PAT en moins de deux ans, depuis le vote de la stratégie en faveur de l’alimentation. Le lancement officiel par exemple du projet alimentaire de territoire jeudi dernier à Rémalard, dans le Perche, est la traduction d’actions très concrètes de cette politiqu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De même, l’arrivée du nouveau lycée de Hanches, en Eure-et-Loir, pourra-t-il être l’opportunité avec tous les acteurs concernés de construire un PAT sur ce territoire, comme exprimé dans les ateliers d’usag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peux aussi citer « Naturellement bon » – les guillemets ne s’entendent pas –, qui devient une nouvelle signature espoir pour les producteurs et les transformateurs de la Rég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a Région soutient et suscite également la diffusion de l’information et de la transition vers une alimentation bio et locale des familles, avec le GRAINE Centre. C’est une action qu’on connaît depuis longtemp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 xml:space="preserve">Bien entendu, nous saluons le soutien à la bio avec 885 000 euros pour le programme </w:t>
      </w:r>
      <w:r>
        <w:rPr>
          <w:rFonts w:ascii="Verdana" w:hAnsi="Verdana"/>
          <w:i/>
          <w:iCs/>
          <w:sz w:val="20"/>
        </w:rPr>
        <w:t>ad hoc</w:t>
      </w:r>
      <w:r>
        <w:rPr>
          <w:rFonts w:ascii="Verdana" w:hAnsi="Verdana"/>
          <w:sz w:val="20"/>
        </w:rPr>
        <w:t xml:space="preserve"> qui regroupe le soutien à Biocentre et aux différents groupements d’agriculteurs bio. Il y a le soutien à la conversion, et l’aide à la certification des fermes est stable par rapport au BP 2020. Mais la bio est également soutenue dans les CAP’ Filières ainsi que dans les aides européennes gérées par la Région avec des bonification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Pour les Écologistes, la poursuite des aides au maintien en agriculture bio est un enjeu essentiel, car les agriculteurs bio continuent à percevoir moins d’aides que les agriculteurs conventionnels du fait de leur pratique agronomique de rotation longue incluant des cultures pas ou moins aidées par la PAC. Il faut les aider pour les aménités environnementales induites par leur pratiqu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us revendiquons plus globalement un plan bio régional, comme en Région Aquitaine, qui aurait pour but d’essayer de rattraper notre retard, de respecter l’objectif fixé par le SRADDET à 15 % de la surface agricole utile en bio – par exemple, en Eure-et-Loir, elle est à 1,7 %, on voit donc qu’on a beaucoup de progrès à faire – et qui serait un signe politique fort de soutien et de reconnaissance des efforts fournis par ces agriculteurs.</w:t>
      </w:r>
    </w:p>
    <w:p>
      <w:pPr>
        <w:pStyle w:val="Normal"/>
        <w:spacing w:lineRule="auto" w:line="240" w:before="0" w:after="0"/>
        <w:jc w:val="both"/>
        <w:rPr>
          <w:rFonts w:ascii="Verdana" w:hAnsi="Verdana"/>
          <w:bCs/>
          <w:sz w:val="20"/>
        </w:rPr>
      </w:pPr>
      <w:r>
        <w:rPr>
          <w:rFonts w:ascii="Verdana" w:hAnsi="Verdana"/>
          <w:bCs/>
          <w:sz w:val="20"/>
        </w:rPr>
      </w:r>
    </w:p>
    <w:p>
      <w:pPr>
        <w:pStyle w:val="Normal"/>
        <w:spacing w:lineRule="auto" w:line="240" w:before="0" w:after="0"/>
        <w:ind w:firstLine="1134"/>
        <w:jc w:val="both"/>
        <w:rPr>
          <w:rFonts w:ascii="Verdana" w:hAnsi="Verdana"/>
          <w:bCs/>
          <w:sz w:val="20"/>
        </w:rPr>
      </w:pPr>
      <w:r>
        <w:rPr>
          <w:rFonts w:ascii="Verdana" w:hAnsi="Verdana"/>
          <w:bCs/>
          <w:sz w:val="20"/>
        </w:rPr>
        <w:t>En matière de biodiversité…</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GRICOURT</w:t>
      </w:r>
      <w:r>
        <w:rPr>
          <w:rFonts w:ascii="Verdana" w:hAnsi="Verdana"/>
          <w:sz w:val="20"/>
        </w:rPr>
        <w:t>.- Merci de conclu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me COCHARD</w:t>
      </w:r>
      <w:r>
        <w:rPr>
          <w:rFonts w:ascii="Verdana" w:hAnsi="Verdana"/>
          <w:sz w:val="20"/>
        </w:rPr>
        <w:t>.- En matière de biodiversité, 2020 sera l’année du Congrès mondial de la biodiversité de l’UICN, l’Union internationale pour la conservation de la nature, qui aura lieu en juin à Marseille et de la COP15 Biodiversité qui se tiendra en Chine en octob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Au niveau régional, l’ARB passe à l’action. Ses membres ont pris des engagements en termes d’apport de connaissance de l’observatoire comme de sensibilisation publique, mais surtout très concrètement sur des thématiques majeures pour la nature, notamment le développement de la végétalisation, la préservation et la restauration des milieux humides et aquatiques et la limitation de l’artificialisation d’espaces naturels, agricoles et forestier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e Conseil d’administration a décidé de porter l’engagement sur la végétalisation villes/campagnes dans la COP et de travailler à des indicateurs de résultats – nous l’avons dit tout à l’heure, il est toujours important de mesurer nos actions. C’est dans la feuille de route de 2020. Il a également été décidé l’installation d’un groupe de travail sur l’agriculture bio.</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oudrais enfin parler de l’eau. Notre Région a vécu cet été une sécheresse sans précédent qui a fait suite à plusieurs années globalement déficitaires en eau.</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e réchauffement fait que les équilibres biologiques sont aujourd’hui bouleversés. La brutalité du changement climatique et sa probable pérennisation accentuent les tensions parfois déjà existantes entre les activités économiques, principalement l’énergie nucléaire et l’agriculture, et les autres usag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Elle nous interroge sur les priorités à venir pour préserver l’accès à l’eau potable. Dans ce contexte, la nouvelle convention de la Région avec l’Agence de l’eau Loire-Bretagne, sur la base de l’état des lieux et en tenant compte des objectifs du SRADDET, va permettre d’engager des actions de sauvegarde de la biodiversité, de restauration des continuités écologiques ainsi que des actions en faveur des zones humides dans les contrats. Elle prévoit aussi des actions convergentes de soutien à l’agriculture biologique et aux pratiques agricoles favorables à l’eau.</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us le voyons bien, c’est un budget en trajectoire vers la transition, que nous souhaitons, bien sûr, accentuer le plus possib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 Madame COCHARD.</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a parole est à Christian DUMA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DUMAS</w:t>
      </w:r>
      <w:r>
        <w:rPr>
          <w:rFonts w:ascii="Verdana" w:hAnsi="Verdana"/>
          <w:sz w:val="20"/>
        </w:rPr>
        <w:t>.- Monsieur le Président, chers collègues, le projet de Budget primitif 2020 qui vient de nous être présenté est un élément fort dans la vie de notre collectivité. C’est un élément fort parce qu’il est un acte fondateur de la politique régionale qui vise à se donner les moyens de ses ambitions, lesquelles sont grandes et font sen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Parmi ces ambitions, je souhaite souligner l’engagement et l’implication de notre Région au sein des territoires, de tous les territoires, ce qui fait de la Région Centre-Val de Loire un acteur majeur de l’aménagement des territoires. Ce n’est pas un hasard si notre Région s’inscrit comme la première des régions métropolitaines en termes de volume de crédits qu’elle consacre aux politiques d’aménagement du territoi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À travers les aides et les cofinancements qu’elle apporte, c’est aussi un soutien à l’économie locale dans la mesure où, comme vous le savez, 1 euro d’investissement entraîne 4 euros d’investissement sur les territoir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 soutien est l’affirmation de l’identité régionale, qui passe par la solidarité entre les espaces ruraux et les espaces urbains, par la préservation de notre cadre de vie, par la valorisation du patrimoine régional et notamment de notre patrimoine naturel ou encore par la solidarité intergénérationnel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t engagement s’affirme aussi à travers la concertation afin de construire une vision partagée des enjeux et des priorités d’act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En 2018, ce sont près de 76 millions d’euros qui ont été mobilisés en mettant l’accent sur la cohérence de la maille de contractualisation avec celle du bassin et du développement économique, sur le renforcement de la gouvernance du pilotage des contrats, sans oublier la simplification nécessaire des cadres de référenc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Pour illustrer mon propos, je rappellerai la mise en œuvre depuis 2012 d’un nouveau cadre contractuel, celui des Contrats de solidarité territoriale. C’est dans ce contexte que la Région s’est engagée pour le bassin de vie d’Orléans avec un investissement de plus de 40 millions d’euro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Parmi les actions soutenues fortement, je voudrais citer quelques opérations emblématiques comme les opérations de rénovation urbaine à La Source, dans le quartier de l’Argonne ou encore à Saint-Jean-de-la-Ruelle, l’acquisition de matériel roulant pour le tramway, la requalification de la friche Famar, la création du Lab’O ou encore la poursuite de l’aménagement du quartier Interiv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a santé et la transition écologique demeurent également des sujets sur lesquels la Région s’implique et s’impliquera fortem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année 2020 s’inscrit dans la poursuite et le renforcement de cette relation de proximité et de soutien aux territoir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ous en remerci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iCs/>
          <w:sz w:val="20"/>
        </w:rPr>
      </w:pPr>
      <w:r>
        <w:rPr>
          <w:rFonts w:ascii="Verdana" w:hAnsi="Verdana"/>
          <w:i/>
          <w:iCs/>
          <w:sz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 Monsieur DUMA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a parole est à Madame GREFF.</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me GREFF</w:t>
      </w:r>
      <w:r>
        <w:rPr>
          <w:rFonts w:ascii="Verdana" w:hAnsi="Verdana"/>
          <w:sz w:val="20"/>
        </w:rPr>
        <w:t>.- Merci, Monsieur le 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ais être assez rapide, beaucoup d’orateurs étant déjà intervenu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constate moi aussi que le budget est relativement stable. Ce qui m’a un peu interloquée, c’est que vous avez donné de l’espoir, à renfort de grande communication, aux habitants de notre Région en disant que vous alliez recruter 150 médecins et que vous alliez les financ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ai bien compris que vous alliez le faire sur cinq ans, ce que cela allait être une mesure progressive à raison de 30 médecins par an. Cela dit, avec 30 par an, je me suis dit que cette année j’allais trouver quelque chose dans le budget. Or, je n’ai pas trouvé, Monsieur le Président. Je n’ai rien trouvé, ni même dans votre intervention. Pourtant, vous parliez de ce recrutement des 30 premiers, puisque 2025 viendra très vite. Au-delà, je trouve qu’il est important d’apporter une réponse à nos concitoyens, le phénomène de la santé étant un phénomène qui les concerne au quotidien. Je crois il va falloir agir là-dessu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e budget n’intègre donc pas ce financement et j’en suis surprise. Je me pose la question sur les moyens financiers et la réelle capacité que vous allez avoir à financer ces médecins. En tout cas, si vous attendez les financements de l’État, vous avez bien compris que ce dernier avait plutôt tendance à vous en retirer – les uns et les autres sont intervenus là-dessu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Ainsi, voilà, je me pose quand même des questions et je crains que l’écriture non précise de ces moyens alloués dans ce projet ne rende impossible la réalisation de ce financement des 150 médecin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Par conséquent, il est urgent de nous apporter une réponse et de trouver des solutions plus pragmatiques, je dirais plus concrètes dans un court terme pour nos concitoyens qui ont beaucoup d’attentes. Je sais que ce domaine n’est pas de votre compétence, mais nous sommes bien conscients, Monsieur le Président, qu’il y a des urgences, des orientations qu’il va falloir prendre et que celle-ci en fait parti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irai sur le deuxième point qui m’a aussi interrogée dans le budget. Je veux parler de la recherche, de l’innovation et de l’enseignement supérieur. Je suis un peu comme Madame « pas assez », je crois qu’il faut absolument concentrer votre investissement sur ce que j’appelle l’avenir, en l’occurrence sur les investissements en matière de recherche sur le territoire régional.</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e budget recherche, j’ai regardé, il est plutôt en diminution, Monsieur le Président, contrairement à ce que vous avez dit tout à l’heure en introduction. Concernant le chiffre, je vois qu’il est indiqué moins 3,6. Je voudrais que vous m’expliquiez pourquoi votre écrit n’est pas en correspondance avec votre propo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pense qu’il est important aussi de renforcer le nombre de bourses doctorales en région afin de permettre aux équipes de rester compétitives. Nous avons un rang à gard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adame la Présidente de la Commission Recherche, je ne cesse de vous interroger sur ce point à chaque Commission. Je suis assidue et je vois que les choses n’évoluent pas trop.</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onsieur le Président, je suis un peu inquièt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Nous vous apporterons, Madame GREFF, toutes les réponses à travers les interventions des vice-présidents et vice-présidentes, et s’il y a des points qui n’ont pas été traités, j’y reviendrai personnellem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erci, Madame GREFF.</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a parole est à Madame MÜNSCH-MASSE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me MÜNSCH-MASSET</w:t>
      </w:r>
      <w:r>
        <w:rPr>
          <w:rFonts w:ascii="Verdana" w:hAnsi="Verdana"/>
          <w:sz w:val="20"/>
        </w:rPr>
        <w:t>.- Merci, Monsieur le 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En matière d’éducation, ce budget pour 2020 pourrait schématiquement s’intituler le budget du lycée du futur. Vous connaissez ce chantier de réflexion que nous avons lancé il y a plus de deux ans et demi et qui a donné lieu à de nombreux échanges avec des experts, des enseignants, des chercheurs, des inspecteurs généraux et aussi des experts d’usage, des élèves, des parents d’élèves, des collectivités territoriales, des associations, des entrepris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us avons conduit, co-construit cette réflexion et, aujourd’hui, pour 2020, nous avons, je pense, des réalisations qui toutes découlent de cette réflex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s réalisations se caractérisent en premier lieu sans doute par la transition numérique qui est à l’œuvre de façon puissante et juste pour préparer les jeunes à entrer de plain-pied dans la transformation digitale de nos vies dans tous les domaines, c’est-à-dire pour leur donner les moyens de maîtriser ces technologies et de ne pas les subir. Je pense que c’est un enjeu majeur aujourd’hu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Dans le cadre de cette transition numérique, vous le savez, il y a un enjeu de pouvoir d’achat, car la fracture numérique, c’est bien sûr le fait de capter ou non le Wi-Fi, la 4G mais c’est aussi le fait de pouvoir s’équiper et se doter d’un matériel performant. C’est ce qui nous a conduits à mettre en place un aide à l’équipement numérique qui aujourd’hui a un grand succès auprès des élèves et des familles, et je pense que nous pouvons nous en réjoui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e deuxième caractère de ce lycée du futur, c’est bien sûr la sobriété énergétique. On l’a rappelé tout à l’heure, 45 % de l’énergie consommée passe dans le bâti, et dans ce bâti, le patrimoine éducatif occupe une place très importante. Je rappelle que les lycées, ce sont 2 millions de mètres carrés à l’échelle de la Région, ce qui est considérable. On parlait de massifier les actions, et là je pense qu’on y est, avec le lancement du COEPI, ce contrat d’optimisation énergétique du patrimoine immobilier qui nous permet d’accélérer encore notre travail sur la performance énergétique de notre patrimoine pour aboutir en 2023 à 100 % de notre patrimoine éducatif traité en performance énergétiqu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Bien sûr, le traitement des bâtiments, sur la question de la sobriété, ne va pas sans aborder la question des usages. C’est pourquoi nous avons dans chacun des lycées mis l’accent sur un accompagnement qui permette la prise de conscience des jeunes, car ils ont une conscience aiguë des enjeux sur le climat mais pas toujours les bons outils ou les bonnes clés pour pouvoir agir à la place où ils sont. La question de la sobriété énergétique est un enjeu important du quotidien et nous encadrons ces démarches par un accompagnement sur les usag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Il y a également une évolution démographique avec des opérations immobilières majeures, des agrandissements et les deux nouveaux lycées – on a parlé à plusieurs reprises de celui de Hanches mais il y a aussi celui de Châteauneuf – qui sont l’expression de ce travail sur le lycée du futur à plusieurs égard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Sans insister sur tous les éléments, bien sûr ce seront des bâtiments à haute qualité environnementale mais ce sera aussi l’expression d’une vision d’un lycée qui s’inscrit dans son environnement, comme on l’avait déjà évoqué. Je pense que c’est une dimension qui est réellement novatrice, qui répond aux attentes, à la fois de la communauté éducative, des élèves et des parents d’élèves mais aussi de tous les acteurs d’un territoire, qu’il s’agisse des entreprises, du tissu associatif ou des collectivités territoriales. Nous avons eu le plaisir de découvrir les premières esquisses des architectes la semaine dernière, et en ce qui concerne Hanches, nous aurons par exemple dans le lycée un espace qui sera un FabLab avec des entrées indépendantes qui pourront bénéficier aussi bien aussi aux activités d’enseignement qu’aux acteurs du territoi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On va en discuter tout à l’heure sur la question du vœu et du stage en entreprise, je pense qu’il y a plusieurs moyens de pouvoir faire se connecter ces mondes qui se parlent assez peu et d’imaginer des rencontres qui s’inscrivent dans la durée. C’est aussi à ce prix qu’on permettra une meilleure connaissance et une meilleure préparation de l’orientat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Enfin, une action éducative qui se poursuit année après année et je pense que nous sommes la seule région à continuer d’agir à ce niveau-là pour faire en sorte de créer les conditions de l’égalité et de la citoyenneté des lycéen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us poursuivrons cette action pour la mobilité européenne, la prévention santé, la culture bien sûr, l’esprit d’entreprendre, et cette année nous ouvrons un dispositif supplémentaire intitulé COP Lycée qui permettra aux jeunes partout où ils se trouvent de bâtir un plan d’action très concret à l’échelle de ce qui est leur vie quotidienne, leur établissement scolaire et de transformer une forme de revendication et d’indignation en leviers d’action au quotidien dans lesquels ils pourront largement prendre leur par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 budget 2020, c’est une façon d’entrer de plain-pied dans le lycée du futu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ous remerci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iCs/>
          <w:sz w:val="20"/>
        </w:rPr>
      </w:pPr>
      <w:r>
        <w:rPr>
          <w:rFonts w:ascii="Verdana" w:hAnsi="Verdana"/>
          <w:i/>
          <w:iCs/>
          <w:sz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 Madame MÜNSCH-MASSE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onsieur COMMANDEUR a la paro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COMMANDEUR</w:t>
      </w:r>
      <w:r>
        <w:rPr>
          <w:rFonts w:ascii="Verdana" w:hAnsi="Verdana"/>
          <w:sz w:val="20"/>
        </w:rPr>
        <w:t>.- Merci, Monsieur le 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Trois remarques rapides sur ce budget.</w:t>
      </w:r>
    </w:p>
    <w:p>
      <w:pPr>
        <w:pStyle w:val="Normal"/>
        <w:spacing w:lineRule="auto" w:line="240" w:before="0" w:after="0"/>
        <w:jc w:val="both"/>
        <w:rPr>
          <w:rFonts w:ascii="Verdana" w:hAnsi="Verdana"/>
          <w:sz w:val="20"/>
        </w:rPr>
      </w:pPr>
      <w:r>
        <w:rPr>
          <w:rFonts w:ascii="Verdana" w:hAnsi="Verdana"/>
          <w:sz w:val="20"/>
        </w:rPr>
      </w:r>
    </w:p>
    <w:p>
      <w:pPr>
        <w:pStyle w:val="ListParagraph"/>
        <w:numPr>
          <w:ilvl w:val="0"/>
          <w:numId w:val="5"/>
        </w:numPr>
        <w:tabs>
          <w:tab w:val="clear" w:pos="1134"/>
          <w:tab w:val="left" w:pos="1418" w:leader="none"/>
        </w:tabs>
        <w:spacing w:lineRule="auto" w:line="240" w:before="0" w:after="0"/>
        <w:ind w:left="0" w:firstLine="1134"/>
        <w:contextualSpacing/>
        <w:jc w:val="both"/>
        <w:rPr>
          <w:rFonts w:ascii="Verdana" w:hAnsi="Verdana"/>
          <w:sz w:val="20"/>
        </w:rPr>
      </w:pPr>
      <w:r>
        <w:rPr>
          <w:rFonts w:ascii="Verdana" w:hAnsi="Verdana"/>
          <w:sz w:val="20"/>
        </w:rPr>
        <w:t>La première remarque porte sur le dispositif de Cahors. Je ne sais plus qui en a reparlé, je crois que c’est Jean-Patrick GILLE mais je n’en suis pas certain, ou Charles FOURNIER. Il a encore été dit que c’était une contrainte pour notre budge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ais il suffit de regarder le budget pour se rendre compte qu’en fait il est en baisse par rapport à l’année dernière. Et même si on réintrodui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Non, il sera retraité évidemment, parce que sortent de toutes les charges inhérentes à l’apprentissage pour l’an passé…</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COMMANDEUR</w:t>
      </w:r>
      <w:r>
        <w:rPr>
          <w:rFonts w:ascii="Verdana" w:hAnsi="Verdana"/>
          <w:sz w:val="20"/>
        </w:rPr>
        <w:t>.- C’est exactement ce que j’allais dire, Monsieur le Président, je vous remercie. Même en réintégrant les 70 millions d’euros d’écart liés à l’apprentissage, on est sur une légère hausse de la moitié de 1,2 %. Cela signifie qu’on est très loin du plafond instauré par le dispositif de Cahor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Il faut arrêter de dire que c’est une contrainte. D’une manière générale, depuis le début de ce mandat, on a une hausse du budget de fonctionnement de l’ordre de 1 %, bien en dessous du dispositif de Cahors. Ce n’est donc pas une réelle contrainte pour notre Région même si cela peut être une contrainte pour d’autres collectivités.</w:t>
      </w:r>
    </w:p>
    <w:p>
      <w:pPr>
        <w:pStyle w:val="Normal"/>
        <w:spacing w:lineRule="auto" w:line="240" w:before="0" w:after="0"/>
        <w:jc w:val="both"/>
        <w:rPr>
          <w:rFonts w:ascii="Verdana" w:hAnsi="Verdana"/>
          <w:sz w:val="20"/>
        </w:rPr>
      </w:pPr>
      <w:r>
        <w:rPr>
          <w:rFonts w:ascii="Verdana" w:hAnsi="Verdana"/>
          <w:sz w:val="20"/>
        </w:rPr>
      </w:r>
    </w:p>
    <w:p>
      <w:pPr>
        <w:pStyle w:val="ListParagraph"/>
        <w:numPr>
          <w:ilvl w:val="0"/>
          <w:numId w:val="5"/>
        </w:numPr>
        <w:tabs>
          <w:tab w:val="clear" w:pos="1134"/>
          <w:tab w:val="left" w:pos="1418" w:leader="none"/>
        </w:tabs>
        <w:spacing w:lineRule="auto" w:line="240" w:before="0" w:after="0"/>
        <w:ind w:left="0" w:firstLine="1134"/>
        <w:contextualSpacing/>
        <w:jc w:val="both"/>
        <w:rPr>
          <w:rFonts w:ascii="Verdana" w:hAnsi="Verdana"/>
          <w:sz w:val="20"/>
        </w:rPr>
      </w:pPr>
      <w:r>
        <w:rPr>
          <w:rFonts w:ascii="Verdana" w:hAnsi="Verdana"/>
          <w:sz w:val="20"/>
        </w:rPr>
        <w:t>Deuxième élément, j’en ai déjà parlé l’année dernière et il y a deux ans, c’est la trajectoire de la dette. J’avais dit qu’on serait à 1 milliard d’euros de dette à la fin du mandat. On y est quasiment en 2020 et on sera à plus de 1 milliard d’euros de dette en 2021. Cela a été dit également par un élu du groupe UDC.</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On aura consommé aussi presque toutes les marges qu’on peut avoir en termes de ratios. Vous dites d’ailleurs vous-même, Monsieur le Président, dans votre rapport, que vous fixez un plafond de cinq ans pour la capacité de désendettement, que vous fixez un plancher de taux d’épargne brute de 15 % et que vous fixez un objectif d’épargne nette de 35 %. Cela veut dire que sur ce mandat, alors que nous ne sommes pas en crise et que nous pouvons emprunter avec des taux extrêmement favorables, nous avons consommé presque toutes nos réserves budgétaires. C’est un choix politique et cela veut dire aussi qu’on handicape la prochaine mandature où on n’aura plus ces réserves budgétaires. En cas de crise, on n’aura plus ces marges. Je voudrais l’indiqu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pense qu’on aurait dû être encore plus précautionneux sur les budgets 2020 et 2021 pour se garder des marges sur la mandature suivante, en sachant qu’on n’est pas à l’abri d’une nouvelle crise financière, comme c’était le cas en 2008.</w:t>
      </w:r>
    </w:p>
    <w:p>
      <w:pPr>
        <w:pStyle w:val="Normal"/>
        <w:spacing w:lineRule="auto" w:line="240" w:before="0" w:after="0"/>
        <w:jc w:val="both"/>
        <w:rPr>
          <w:rFonts w:ascii="Verdana" w:hAnsi="Verdana"/>
          <w:sz w:val="20"/>
        </w:rPr>
      </w:pPr>
      <w:r>
        <w:rPr>
          <w:rFonts w:ascii="Verdana" w:hAnsi="Verdana"/>
          <w:sz w:val="20"/>
        </w:rPr>
      </w:r>
    </w:p>
    <w:p>
      <w:pPr>
        <w:pStyle w:val="ListParagraph"/>
        <w:numPr>
          <w:ilvl w:val="0"/>
          <w:numId w:val="5"/>
        </w:numPr>
        <w:tabs>
          <w:tab w:val="clear" w:pos="1134"/>
          <w:tab w:val="left" w:pos="1418" w:leader="none"/>
        </w:tabs>
        <w:spacing w:lineRule="auto" w:line="240" w:before="0" w:after="0"/>
        <w:ind w:left="0" w:firstLine="1134"/>
        <w:contextualSpacing/>
        <w:jc w:val="both"/>
        <w:rPr>
          <w:rFonts w:ascii="Verdana" w:hAnsi="Verdana"/>
          <w:sz w:val="20"/>
        </w:rPr>
      </w:pPr>
      <w:r>
        <w:rPr>
          <w:rFonts w:ascii="Verdana" w:hAnsi="Verdana"/>
          <w:sz w:val="20"/>
        </w:rPr>
        <w:t>Troisième point, sur les investissements, j’aimerais bien qu’on travaille à une typologie d’investissements pour séparer les investissements porteurs de gains en termes de fonctionnement et qu’on les valorise pour dire que ces investissements, à un instant t, vont nous permettre de gagner en fonctionnement grâce à des économies d’énergie. Il devrait y avoir cette distinction dans les budgets entre les investissements qui sont quelque part productifs de futures recettes ou de futures économies et les autres, afin de nous aider à choisir entre les différents invest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Par loyauté et par conviction, je m’abstiendrai sur ce budge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erc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 Monsieur COMMANDEU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adame Anne BESNIER a la paro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me BESNIER</w:t>
      </w:r>
      <w:r>
        <w:rPr>
          <w:rFonts w:ascii="Verdana" w:hAnsi="Verdana"/>
          <w:sz w:val="20"/>
        </w:rPr>
        <w:t>.- Merci, Monsieur le 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oulais remercier Madame GREFF d’avoir finalement introduit mes propos, mais elle n’est pas là et elle n’entendra pas les réponses à ses questions. Dommag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oulais signaler qu’en recherche et en enseignement supérieur, nous ne faisons jamais face à des dépenses linéaires. En effet, je rappelle que les projets de recherche que nous aidons sont des projets qui durent trois ou quatre ans et que les dépenses que nous faisons dépendent de l’avancée de ces projets. Nous ne sommes donc pas en linéarité. Il en va de même pour l’enseignement supérieur où la majorité des dépenses sont celles du CPER sur l’immobilier universitaire, et ces dépenses non plus ne sont pas linéair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Il faut aussi faire remarquer que l’année 2020 va voir la fin du programme Ambition Recherche Développement 2020 et que la majorité des dépenses n’ont pas été faites sur ces programmes de recherche ; il en reste. Cela explique non pas une baisse, comme le dit Madame GREFF, mais une stagnation des dépenses de recherch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année 2020 va aussi permettre le lancement d’un appel à projets sur la culture scientifique, technique et industrielle. La culture technique, scientifique et industrielle a bien évidemment un grand intérêt mais je voudrais en signaler deux : celui de permettre le développement des sciences participatives et celui de faire comprendre les avancées scientifiques ou non scientifiques, ce qui va permettre que ces avancées soient comprises et non interprétées, comme nous en avons eu la démonstration ce matin à propos des travaux du professeur MOUROU.</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En enseignement supérieur, il faut noter la mobilité étudiante, l’augmentation des crédits sur la mobilité étudiante qui va permettre, malgré l’augmentation du nombre d’étudiants en région, aux étudiants qui le souhaitent de partir et de continuer à partir à l’étranger, soit en stage, soit en formation, avec les moyens qui vont leur permettre d’organiser ces voyages et ces déplac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oncernant les bourses doctorales, il faut bien voir que celles-ci ne sont pas les seules bourses aidées par la Région, même si elles sont très importantes. Il y a aussi les bourses CIFRE et il faut noter que l’augmentation du nombre de bourses CIFRE en région commence à se faire grâce aux actions de tous les acteurs de la recherche dont la Région Centre-Val de Loire et que les bourses CIFRE ont une importance capitale puisqu’elles permettent de mettre en relation, une relation très forte, les entreprises et les laboratoires de notre Rég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Enfin et pour terminer, je voudrais annoncer que dans le cadre de la vie étudiante nous lançons en 2020 le Schéma régional du logement étudiant. La précarité des étudiants est importante, vous le savez tous, et nous devons lancer ce schéma dont les travaux démarreront dès le mois de févri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erci beaucoup.</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iCs/>
          <w:sz w:val="20"/>
        </w:rPr>
      </w:pPr>
      <w:r>
        <w:rPr>
          <w:rFonts w:ascii="Verdana" w:hAnsi="Verdana"/>
          <w:i/>
          <w:iCs/>
          <w:sz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 Madame BESNI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onsieur GRAND a la paro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GRAND</w:t>
      </w:r>
      <w:r>
        <w:rPr>
          <w:rFonts w:ascii="Verdana" w:hAnsi="Verdana"/>
          <w:sz w:val="20"/>
        </w:rPr>
        <w:t>.- Monsieur le Président, mes chers collègues, je vais pour ma part m’appuyer sur quelques points précis en ce qui concerne notre budge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lui, par exemple, du Contrat d’objectif énergétique du parc immobilier, le COEPI, qui, comme Cathy MÜNSCH-MASSET le disait tout à l’heure, va permettre d’amplifier encore le travail que nous faisons depuis 2004 en termes de rénovation énergétique de notre patrimoine et d’investir massivement sur une soixantaine de lycées pour pouvoir être le plus vertueux possible et continuer à faire ce travail.</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Pour ce qui est de la construction des nouveaux lycées, là aussi on va avoir des lycées du futur, certes, mais aussi des lycées vertueux et qui utiliseront des matériaux biosourcés, locaux, qui auront un minimum d’impact sur l’environnement. C’est un point majeur et un engagement que nous avions pris dans le cadre de cette mandature, et je suis très heureux que nous allions dans ce sen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eux vous parler également des plateformes territoriales de transition énergétique, les PTRE, qui vont se réaliser à partir de 2020 ainsi que du lancement de la société de tiers-investissem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eux parler également des Contrats régionaux de solidarité territoriale qui intègrent également, vous le savez, un volet efficacité énergétique avec en particulier une ambition pour aller vers les objectifs du Plan Climat Énergie avec des investissements for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souhaite parler du Plan régional de prévention et de réduction des déchets, le PRPGD, avec l’accompagnement, dans ce cadre, de la Région en particulier pour le tri à la source des biodéche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Vous dire également qu’il y a un Plan régional d’action en faveur de l’économie solidaire, qui continue, comme nous le faisons chaque année, à être un des points importants dans notre budget. Il y a également l’économie circulaire, qui va être mise en avant dans le cadre du Plan régional d’action en faveur de cette économie circulaire.</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Enfin, on a les contrats de transition écologique, pour une communauté de communes et un pays, le Pays Vendômois, qui se font en grande partie avec les crédits du Conseil régional, à raison de 80 % environ des crédits qui sont dédiés à ces contrats.</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oulais ainsi pointer l’investissement fort de la Région dans ce domain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ous remerci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iCs/>
          <w:sz w:val="20"/>
        </w:rPr>
      </w:pPr>
      <w:r>
        <w:rPr>
          <w:rFonts w:ascii="Verdana" w:hAnsi="Verdana"/>
          <w:i/>
          <w:iCs/>
          <w:sz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 Monsieur GRAND.</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onsieur CHARLES-GUIMPIED a la paro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CHARLES-GUIMPIED</w:t>
      </w:r>
      <w:r>
        <w:rPr>
          <w:rFonts w:ascii="Verdana" w:hAnsi="Verdana"/>
          <w:sz w:val="20"/>
        </w:rPr>
        <w:t>.- Monsieur le Président, mes chers collègues, un budget, ce sont des choix politiques qui se traduisent par des engagements financiers de notre collectivité permettant des réalisations concrètes dans notre Rég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En premier lieu, je voudrais ici remercier notre collègue Dominique ROULLET et l’ensemble des services pour le travail de qualité réalisé au travers des CRS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souhaite illustrer notre politique d’aménagement du territoire à travers un exemple. Le 14 décembre dernier, avec notre Président et ma collègue Tania ANDRÉ, nous avons inauguré en tant, rappelons-le, que premiers financeurs, les salles multi-activités de la commune de Fresnes, dans le 41 et non dans le 94.</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précise que son maire est souvent très critique vis-à-vis des aides des différents partenaires financiers. C’est une réalité. Mais celui-ci a vanté la Région devant l’ensemble des citoyens et élus pour les critères d’exigence thermique qui vont lui permettre de faire des économies substantielles dans son budget de fonctionnement et en même temps de mener une action environnementa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Il faut toujours à voir à l’esprit que les projets mis en œuvre permettent à des entreprises locales et à leurs salariés d’avoir des milliers d’heures de travail et des heures d’insertion, comme sur ce chantier. C’est la dimension économique et sociale de notre politique d’aménagement du territoire ; nous agissons ainsi pour l’emploi dans notre Rég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s réalisations qui, pour la plupart, n’auraient pas vu le jour sans l’aide de la Région améliorent le quotidien des gens, améliorent la qualité de vie et rendent nos territoires plus attractifs. Ces projets sont construits par les territoires et sont le résultat d’une rencontre entre la vision régionale et la vision locale. Ils répondent aux besoins de nos concitoyens et sont portés par les élu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s politiques contractuelles sont la traduction de notre marque de fabrique : faire ensemble au service de nos concitoyens, au-delà des différences partisan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avais évoqué les territoires solidaires en juin dernier lors de nos échanges sur le Compte administratif 2018 et, comme vous le voyez, j’y reviens aujourd’hui. Je souhaite redire en effet mon engagement pour une plus grande solidarité entre les territoires et entre les habitants de notre Rég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Dans l’introduction du rapport du budget 2020, vous employez, Monsieur le Président, et n’en déplaise à Monsieur CHASSIER, les mots d’innovation, de solidarité et de transition. Ils raisonnent sur les territoires au travers d’équipements qui font écho à vos propo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exemple que j’ai cité dans mon intervention illustre bien notre volonté politique de changer la vie au quotidien de nos concitoyen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ous remerci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iCs/>
          <w:sz w:val="20"/>
        </w:rPr>
      </w:pPr>
      <w:r>
        <w:rPr>
          <w:rFonts w:ascii="Verdana" w:hAnsi="Verdana"/>
          <w:i/>
          <w:iCs/>
          <w:sz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 Monsieur CHARLES-GUIMPIED.</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onsieur COLOMBIER a la paro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COLOMBIER</w:t>
      </w:r>
      <w:r>
        <w:rPr>
          <w:rFonts w:ascii="Verdana" w:hAnsi="Verdana"/>
          <w:sz w:val="20"/>
        </w:rPr>
        <w:t>.- Merc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En réalité, j’interviens pour le compte de mon collègue Daniel FRACZAK qui ne peut pas être présent aujourd’hu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onsieur le Président, ce budget 2020 ne laisse apparaître qu’assez peu d’évolution sur les politiques économiques par rapport à 2019. Je relèverai néanmoins deux points, un négatif et un positif.</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Du point de vue négatif, une baisse importante des crédits alloués à l’innovation et au transfert de technologie alors que l’Exécutif affichait cette politique comme prioritaire dès le début de la mandature, avec une regrettable diminution de 3,8 millions d’euros en investissement et de 200 000 euros en fonctionnement pour 2020.</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Du côté positif, j’aime à croire que nos remarques au fil de nos interventions depuis le début de cette mandature sur l’effort économique insuffisant apporté par la Région aux TPE ont enfin produit leurs effets : le poste de développement des TPE affiche, lui, pour 2020 une augmentation de 2,3 millions d’euro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Toutefois, de nouveau, nous dénonçons une politique de soutien à l’économie sociale et solidaire tellement appuyée qu’elle en génère des effets pervers. Si, par exemple, financer des postes de gardes-malades ou d’aides auprès des personnes âgées ne souffre aucune critique de notre part, il est à déplorer qu’un certain nombre d’associations ou de structures plus ou moins opportunistes et œuvrant dans d’autres domaines profitent de l’engouement de la promotion de cette économi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En favorisant cette économie transverse, vous oubliez les problématiques et les spécificités de nos PME, de nos TPE et des créateurs d’entreprise en général qui évoluent dans un cadre administratif trop complexe et trop lourd.</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Quant aux programmes CAP’ Asso, vous les désignez comme marqueurs phares de la Région, comme réponses apportées aux besoins du monde associatif, avec l’objectif de favoriser et de faciliter la création et/ou la consolidation d’emplois durabl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us faisons donc cette remarque : lorsqu’on observe la répartition des financements de la plupart des programmes d’action des structures relevant du dispositif Cap’ Asso, on s’aperçoit que la partition de la Région représente la totalité des salaires et des charges des personnels. Et quand ce n’est pas le cas en totalité, ce sont les collectivités infrarégionales qui en assurent le complém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s emplois deviennent donc permanents et leur pérennité est assurée par la Région et/ou par le financement public et non pas par les résultats de ces structures, structures dont la concurrence déloyale vient directement percuter nos TPE que vous tentez de soutenir par ailleurs, ce qui représente une incohérence totale. Les aides du CAP’ Asso en sont arrivées à leur quatrième renouvellement alors que le dispositif initial ne prévoyait qu’un seul renouvellem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e groupe Rassemblement National vous demande de nouveau et pour la quatrième fois en séance plénière de communiquer un véritable bilan qualitatif des actions régionales de ce serpent de mer qu’est le dispositif CAP’ Asso et de ces renouvellements systématiques d’aides, hors des principes mêmes du dispositif que vous avez mis en plac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us reposons de nouveau, pour la quatrième fois en séance plénière, cette question : combien d’emplois la Région maintient-elle sous perfusion au gré de ces renouvellements systématiques généreusement accordés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Sans réponse, nous devons conclure que vous n’avez jamais mesuré, donc contrôlé depuis au moins douze ans l’impact, l’efficacité réelle de ces dizaines de millions d’euros d’argent public engloutis dans ce dispositif.</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ous remercie beaucoup de votre attent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iCs/>
          <w:sz w:val="20"/>
        </w:rPr>
      </w:pPr>
      <w:r>
        <w:rPr>
          <w:rFonts w:ascii="Verdana" w:hAnsi="Verdana"/>
          <w:i/>
          <w:iCs/>
          <w:sz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 Monsieur COLOMBI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onsieur HUWART a la paro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HUWART</w:t>
      </w:r>
      <w:r>
        <w:rPr>
          <w:rFonts w:ascii="Verdana" w:hAnsi="Verdana"/>
          <w:sz w:val="20"/>
        </w:rPr>
        <w:t>.- Merci, Monsieur le 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recommanderai à Monsieur COLOMBIER de prendre contact avec ses collègues Monsieur FRACZAK et Monsieur COUEILLE, car ils ont participé à un certain nombre de Commissions économiques dans lesquelles j’ai fait moi-même une présentation sur le bilan des CAP’ Asso avec tous les chiffres. Aujourd’hui, c’est entre 1 300 et 1 400 emplois qui sont accompagnés par la Région dans ce cadre, ce n’est absolument pas un secre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Il y a d’ailleurs un bilan annuel qui est présenté en session, ici même, qui retrace tous ces chiffres, qui fait le bilan qualitatif de cet accompagnement, qui établit très clairement qu’il n’y a aucune association que la Région ne finance en intégralité, cela n’existe pas, qu’il peut y avoir des projets associatifs ou des emplois créés par des associations pour un projet spécifique qui peuvent bénéficier de financements importants mais plafonnés des collectivités locales de différents niveaux, y compris de la Région, mais à aucun moment nous n’accordons ces financements à des associations qui, par ailleurs, n’ont pas d’autres activités. Ce sont toujours des clubs, des associations de protection de l’environnement, des associations culturelles, des associations sportives, des associations d’insertion sociale qui ont par ailleurs un nombre d’adhérents, un nombre d’activités et un nombre d’encadrants qui sont déjà importants et qui établissent la solidité financière de ces proje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Il y a un débat permanent et plus ancien que la plupart d’entre nous dans cette assemblée sur l’intérêt du CAP’ Asso. Vous ne vous lassez jamais de dire tout le mal que vous en pensez, nous ne nous lasserons pas de vous redire le caractère nécessaire et fondamental de cette politique qui est devenue, par le désengagement des autres financeurs, des conseils départementaux, de l’État, par la suppression des contrats aidés, le principal pilier, avec les communes, de la vie de nos associations en milieu rural, dans les quartiers et dans la plupart des domaines d’activité du monde associatif.</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Après, on peut dire qu’on peut construire ce pays sans associations, on peut dire que tout cela ne sert à rien, c’est votre responsabilité, mais ce n’est évidemment pas le discours que nous portons, nous récusons donc en bloc la totalité, et de vos analyses, et de vos argu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Il y a une deuxième série de remarques que vous avez faites et qui appellent quelques éclaircissements. Monsieur COUEILLE a très justement pointé en matière de développement économique des évolutions sur le budget de cette anné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Oui, et il faut pouvoir l’expliquer. Nous avons procédé à des ajustements dans le budget économique de la Région, pour des raisons très faciles à expliquer. Pendant de longues années, on a connu un chômage très élevé qui nécessitait par exemple de maintenir des aides à la création d’emplois, notamment en 2008 quand il y a eu de très gros coups durs en matière industrielle. Aujourd’hui, le problème n’est plus de financer par des subventions la création d’emplois directs des entreprises, mais d’aider les entreprises dont les carnets de commandes sont pleins, en général en matière industrielle, à recruter et à trouver les compétences nécessair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Ainsi, il y a moins de subventions directes à la création d’emplois, mais plus de moyens sur l’accompagnement, la détection, la formation des profils les plus adaptés au plus près de la demande. Vous pouvez prendre tout ce que vous avez cité en termes de niveaux d’aide, vous avez cité les CAP’ Développements, oui, quand l’État met en place un dispositif de suramortissement à 140 % sur des machines et que par ailleurs un certain nombre de financeurs montent en puissance dans le domaine parapublic, que soit la BPI, France Active ou autres, il y a moins d’intérêt par nos aides régionales à intervenir pour renouveler un parc de machin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Oui, quand les taux d’intérêt passent à 0 % et que l’offre bancaire se desserre par rapport à ce qu’on a vécu il y a dix quand les banques resserraient le crédit et disaient non à nombre de projets, les aides publiques directes sont moins nécessaires qu’elles ont pu l’être et il est donc normal qu’on flèche nos moyens sur des priorités qui ne sont plus fondamentales actuellem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On a au début de ce mandat crée l’Agence Dev’up pour structurer les réseaux d’entreprises, pour structurer les filières, pour structurer les clusters, les pôles de compétitivité, écosystème qui permet à nos entrepreneurs d’avoir des projets, d’avoir des partenaires. Une des faiblesses structurelles de notre Région, c’est d’avoir trop d’unités industrielles ou économiques, de groupes qui sont pilotés depuis l’extérieur, depuis Paris, depuis les grandes métropoles, depuis l’étranger. Dans ce contexte de grosses unités industrielles qui ont peu de liens avec le milieu local, aussi de PME trop nombreuses qu’il faut aider à grandir et qui sont trop petites pour affronter un certain nombre d’enjeux, il nous faut des réseaux régionaux, il nous faut des groupes régionaux, il nous faut des banques régionales, il nous faut des structures de financement, des outils de financement, et c’est ce qu’avec Dev’up nous faisons en mutualisant et en faisant travailler ensemble tous les chargés de développement économique, tous les élus en charge du développement économique à travers les région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lui qui en parle le mieux, ce n’est pas moi, c’est Jacques MARTINET, première « gâchette » à Dev’up et apôtre inconditionnel de cette démarche ; je pense qu’elle peut être très largement partagée sur ces banc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On lui transmettra le message, il le redira avec la même verve que d’habitude et on en sera tous aussi heureux les uns que les autr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Il me semble qu’on est au bout d’un cycle haut en matière économique, où la situation économique s’est tout de même améliorée, et c’est le moment d’aller vers des actions plus structurelles, de se donner les moyens d’agir plus sur la structure de notre économie, parce qu’on a aussi des faiblesses sur ce point. Je pense que cela éclaire beaucoup de choses. Ainsi, moins de subventions sur certains sujets et davantage sur d’autr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ous donne un exemple de ce qui a très bien marché et de ce qu’on renforce là. On a créé avec Bpifrance un accélérateur régional. On a pris des promotions de 20 à 25 chefs d’ETI industrielles, de grosses PME industrielles, on les fait travailler avec des experts, des consultants, des enseignants de MBA, des grandes universités européennes pour faire le point sur leur carrière, savoir où ils en sont au niveau de leurs besoins, sur leur stratégie à l’international, sur leur stratégie de développement. Cette action, c’est 20 000 euros pour des formations d’accompagnement de six mois à deux ans pour les chefs d’entreprise. Elles aboutissent toujours à des projets d’investissement, à des projets d’export décisifs pour, à un moment donné, accélérer et enclencher une vraie dynamique de développement, pour permettre à certains chefs d’entreprise de mettre en place la transmission et la reprise dans de bonnes conditions ou assurer l’avenir de leur entrepris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peux vous assurer qu’à un moment donné, quand le choix se pose de savoir s’il faut mettre 200 000 euros pour financer 40 % de l’achat d’une machine, que par ailleurs une entreprise peut se financer à 0 % par le financement bancaire, ou s’il faut aider 20 chefs d’ETI à passer un an et demi à réfléchir pour qu’ils sachent où ils en sont et comment ils peuvent se développer, la priorité aujourd’hui, c’est de travailler sur le réseau de nos chefs d’entreprise pour les aider à formaliser et à accélérer leurs proje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 sont des choses dont nous discutons en Commission économique, et nous pourrons au fur et à mesure, sur la base du budget que vous aurez la possibilité de voter, faire défiler ces actions et montrer leur cohérence par rapport à ce que nous avons réalisé et au regard de ce qu’il nous reste à faire.</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ind w:firstLine="1134"/>
        <w:jc w:val="both"/>
        <w:rPr>
          <w:rFonts w:ascii="Verdana" w:hAnsi="Verdana"/>
          <w:i/>
          <w:i/>
          <w:iCs/>
          <w:sz w:val="20"/>
        </w:rPr>
      </w:pPr>
      <w:r>
        <w:rPr>
          <w:rFonts w:ascii="Verdana" w:hAnsi="Verdana"/>
          <w:i/>
          <w:iCs/>
          <w:sz w:val="20"/>
        </w:rPr>
        <w:t>(Applaudissements)</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 Monsieur HUWAR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onsieur MECHIN a la paro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MECHIN</w:t>
      </w:r>
      <w:r>
        <w:rPr>
          <w:rFonts w:ascii="Verdana" w:hAnsi="Verdana"/>
          <w:sz w:val="20"/>
        </w:rPr>
        <w:t>.- Président, chers collègues, l’aménagement de notre territoire, de tout le territoire régional, de la plus petite structure à la plus grande, de la collectivité la plus importante à la plus petite, la Région, avec ses politiques, est largement présent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Par exemple, dans la santé, avec 3 MSP créées, plus un cabinet secondaire regroupant au total 57 professionnels de santé dont 11 médecins plus 4 médecins indépendants, avec la création d’une CPTS, communauté professionnelle territoriale de santé, pour un territoire rural de 26 000 habitants, dans le Cher par exemp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rappelle que la Région Centre-Val de Loire est l’une des premières collectivités territoriales à s’être engagée dans la lutte pour l’accessibilité aux soins de ses habitants et à relever le défi d’une médecine pour tous et dans tous les territoires. Nous serons bientôt la première région à salarier des médecins, et nous ferons en sorte que ces professionnels soient départis sur les territoires les plus carencé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us nous engageons à renforcer notre action au titre du volet télémédecine du CPER ; nous l’expérimentons actuellement dans le PETR du Montargois-en-Gâtinais. En parallèle, nous participerons au financement d’expérimentations en matière de téléconsultation. Nous renforçons aussi les démarches de prévention santé et de coopération en soutenant les contrats locaux de santé.</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Dans les services à la population, l’aménagement, la restructuration d’EHPAD, la création de maisons de services au public, l’aménagement de centres de loisirs et l’aide aux garages associatifs, dans le sport, la jeunesse, la culture, les associations avec l’aménagement de structures sportives, les CAP’ Asso, dans le tourisme, avec l’aide aux gîtes, la Loire à Vélo, le canal de Berry à Vélo, je n’oublie pas le très haut débit, la restructuration de centres-bourgs, de commerces, des circuits de proximité, les CAP’ Filières de la filière bois, très développée dans le Cher, je pourrais ainsi continuer ma litanie des aides régionales, avec un maillage structurant, efficace et intelligent du territoire, y compris à des communes de moins de 3 500 habitants, ce qui est le cas sur mon territoire, ayant permis de conforter des emplois, voire d’en cré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hers collègues, avec ce budget 2020, nous sommes bien dans l’innovation, la solidarité, l’aménagement pour répondre aux enjeux de demain et aux attentes de nos concitoyen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iCs/>
          <w:sz w:val="20"/>
        </w:rPr>
      </w:pPr>
      <w:r>
        <w:rPr>
          <w:rFonts w:ascii="Verdana" w:hAnsi="Verdana"/>
          <w:i/>
          <w:iCs/>
          <w:sz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 Monsieur MECHI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a parole est à Monsieur MOULAY.</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MOULAY</w:t>
      </w:r>
      <w:r>
        <w:rPr>
          <w:rFonts w:ascii="Verdana" w:hAnsi="Verdana"/>
          <w:sz w:val="20"/>
        </w:rPr>
        <w:t>.- Monsieur le Président, chers collègues, au travers du budget 2020, nous allons encore une fois affirmer que la Région porte une politique sportive ambitieuse, volontariste et fraternel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Alors que la structuration du mouvement sportif est aujourd’hui interrogée, que le budget du ministère dédié aux Sports est en baisse constante depuis plusieurs années, que les menaces pèsent toujours sur les emplois du ministère des Sports, notamment sous le gouvernement MACRON, notre politique sportive est reconnue et soutenue par l’ensemble du mouvement sportif et des partenaires du spor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us restons un acteur incontournable de l’ensemble des pratiques sportives sur tout le territoire de la Région et nous restons encore le premier partenaire régional public du spor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es actions menées et inscrites dans le budget global bénéficiant au monde sportif sont importantes et variées : aménagement des équipements, des installations sportives notamment à travers les contra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us avons par exemple encore récemment accompagné ou soutenu dans le Cher l’extension du complexe sportif Maurice-Pinson de Dun-sur-Auron, en Eure-et-Loir le centre multisports et dojo de Saussay, dans l’Indre le centre aqualudique de Châteauroux, qui sera inauguré fin 2020, ou la rénovation du stade Gaston-Petit, en Indre-et-Loire le complexe sportif du Lycée Grandmont ou l’extension du gymnase d’Azay-le-Rideau, dans le Loir-et-Cher nous avons aidé la réalisation du terrain de foot à Contres, et dans le Loiret encore récemment nous avons inauguré ensemble, Monsieur le Président, le complexe sportif CO’Met à Orléans, une grande halle sportive. Nous avons donc cette responsabilité pour un aménagement toujours juste sur l’ensemble du territoi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 xml:space="preserve">Nous continuons toujours à soutenir le sport pour tous, le sport de haut niveau, les athlètes de la Région qualifiables aux prochains Jeux de Tokyo, la formation des encadrants </w:t>
      </w:r>
      <w:r>
        <w:rPr>
          <w:rFonts w:ascii="Verdana" w:hAnsi="Verdana"/>
          <w:i/>
          <w:iCs/>
          <w:sz w:val="20"/>
        </w:rPr>
        <w:t>via</w:t>
      </w:r>
      <w:r>
        <w:rPr>
          <w:rFonts w:ascii="Verdana" w:hAnsi="Verdana"/>
          <w:sz w:val="20"/>
        </w:rPr>
        <w:t xml:space="preserve"> le financement de formations BPJEPS, les emplois associatifs à travers notamment le CAP’ Asso, les ligues, les clubs dans leurs actions de formation des bénévoles, l’organisation des manifestations. Nous restons le premier partenaire des manifestations sportives organisées sur notre territoire, en accompagnant évidemment les clubs évoluant au niveau amateur ou dans le monde professionnel au plus haut niveau national et international.</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s interventions prennent place dans un ensemble allant des plus petites structures sportives jusqu’au plus haut niveau. Sur les Jeux Olympiques et sur la Coupe du monde de rugby 2023, deux événements sportifs planétaires, notre mobilisation reste tota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Pour la Coupe du monde de rugby, chers collègues, nous avons en lien avec le Comité régional de rugby entamé des démarches pour accueillir des délégations étrangères dans notre Rég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Pour Paris 2024, nous poursuivons avec ténacité, et nous le ferons jusqu’au bout, notre mission de coordination des initiatives. Notre travail a été récompensé puisque nous sommes la deuxième région française à avoir obtenu le label « Terre de Jeux ». Nous aurons ainsi à cœur de nous impliquer totalement et de proposer les plans d’action nécessaires pour bénéficier de cet événement planétaire que sont les Jeux Olympiques et Paralympiques de Pari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us travaillons actuellement, avec l’ensemble des territoires, sur une réponse globale aux exigences qui seront portées par le Comité d’organisation des Jeux Olympiques et, enfin, nous avons récemment obtenu l’accueil d’un tournoi qualificatif de basket féminin qui sera organisé du 6 au 9 février à Bourges avec pour objectif la qualification olympique de l’équipe de France féminin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a Région soutient bien évidemment et accompagne tous ces événements, les Jeux Olympiques en passant par la Coupe du monde de rugby et le tournoi qualificatif olympique – il y en aura d’autres –, qui auront un impact conséquent et qui pourront aussi générer des emplois et des retombées économiques dans notre Rég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us continuerons sans relâche à faire évoluer le sport régional au plus haut niveau. Je mesure notre chance de posséder une complicité de travail dans la proximité avec l’ensemble du mouvement sportif en mettant tout le monde autour d’une même table, avec la Conférence régionale du sport qui permettra de mettre en convergence nos politiques pour plus d’efficacité et de conforter le positionnement et l’attractivité de notre Région Centre-Val de Loi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ous remerci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iCs/>
          <w:sz w:val="20"/>
        </w:rPr>
      </w:pPr>
      <w:r>
        <w:rPr>
          <w:rFonts w:ascii="Verdana" w:hAnsi="Verdana"/>
          <w:i/>
          <w:iCs/>
          <w:sz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 Monsieur MOULAY.</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Dernier orateur inscrit, Monsieur ROULLE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ROULLET</w:t>
      </w:r>
      <w:r>
        <w:rPr>
          <w:rFonts w:ascii="Verdana" w:hAnsi="Verdana"/>
          <w:sz w:val="20"/>
        </w:rPr>
        <w:t>.- Merci, Monsieur le 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Je n’avais pas vu la demande de parole de Monsieur MARCHETT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b/>
          <w:sz w:val="20"/>
        </w:rPr>
        <w:t>M. MARCHETTI</w:t>
      </w:r>
      <w:r>
        <w:rPr>
          <w:rFonts w:ascii="Verdana" w:hAnsi="Verdana"/>
          <w:sz w:val="20"/>
        </w:rPr>
        <w:t>.- Merci, Monsieur le 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es chers collègues, en considérant les grandes masses de ce budget 2020, on pourrait se dire de prime abord qu’il se maintient dans la trajectoire définie en début de mandat,</w:t>
      </w:r>
    </w:p>
    <w:p>
      <w:pPr>
        <w:pStyle w:val="Normal"/>
        <w:spacing w:lineRule="auto" w:line="240" w:before="0" w:after="0"/>
        <w:jc w:val="both"/>
        <w:rPr>
          <w:rFonts w:ascii="Verdana" w:hAnsi="Verdana"/>
          <w:sz w:val="20"/>
        </w:rPr>
      </w:pPr>
      <w:r>
        <w:rPr>
          <w:rFonts w:ascii="Verdana" w:hAnsi="Verdana"/>
          <w:sz w:val="20"/>
        </w:rPr>
        <w:t>mais avec des ratios qui se dégra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D’une part, les recettes de fonctionnement diminuent plus que les dépenses – moins 89 millions d’euros pour les recettes, moins 63 millions pour les dépenses –, ce qui fait un écart de presque 26 millions. En effet, d’un côté, la perte de la compétence d’apprentissage s’équilibre globalement aux recettes et dépenses, mais nous enregistrons comme prévu la dégressivité de la participation financière de l’État au déficit d’exploitation des lignes TET pour environ 10 millions d’euros, ainsi qu’une diminution du produit des cartes grises en raison des exonérations pour les véhicules dits propres, estimée à 2 millions d’euro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tons également qu’une part importante des ressources de la Région repose aujourd’hui sur les entreprises, CVAE, IFER, fractions de la TVA représentant 544 millions d’euros. Elles sont sans doute plus dynamiques que les dotations qu’elles remplacent mais aussi plus instables, surtout en ce qui concerne la CVAE. Pour la TVA, la progression en volume est de 5,6 %, ce qui est largement supérieur à la croissance économique observée sur la période de référence, d’autant plus que la Région Centre-Val de Loire est en fin de peloton en termes de d’évolution PIB, ce qui explique d’ailleurs la forte augmentation de la péréquation des ressources régionales, qui fait plus que doubl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e CESER observe également qu’une part croissante de recettes sont préaffectées. Il faudrait ajouter la rigidité d’une part importante de ces recettes – personnels, fonctionnement des lycées, conventions TER, contrats territoriaux, etc.</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Finalement, à périmètre constant, il n’est pas possible d’abonder une ligne budgétaire sans en diminuer une autre, selon le principe des vases communica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D’ailleurs, le CESER ne s’y trompe pas puisqu’il relève une baisse importante des crédits de paiement en faveur de la recherche, qui est pourtant le préalable à l’innovation. Il s’interroge aussi sur la baisse des crédits du CAP’ Développement et adaptation des entreprises industrielles ainsi que pour les appels à projets Innovat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Au chapitre innovation et transfert de technologie, la baisse est encore plus sensible, 32 % en moins, jusqu’à la culture, dont la Région a toujours souhaité faire un étendard mais dont les crédits diminuent de 3,3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oin des grandes ambitions affichées, il s’agit donc d’un budget contraint où les plus et les moins se compensent dans les différentes politiques régional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oudrais aussi rappeler les incertitudes qui demeurent au niveau des recettes avec 5 millions d’euros inscrits pour les aides aux employeurs d’apprentis mais qui ne figurent pas dans la loi de finances. En préambule, le Premier Vice-président nous dit que dans l’attente d’une décision de l’État, la Région va assurer la continuité de la prise en charge de la mobilité des apprentis. Soit, mais sur quelles lignes budgétaires, puisque ce n’est pas prévu au départ ? Et je n’évoque pas la plateforme régionale « 100 % Santé » qui se traduit par de nouvelles inscriptions budgétaires, mais là aussi les annonces sont conditionnées par le bon-vouloir de l’Éta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conclurai sur les ratios dont j’ai indiqué la dégradation en début de mon propos. Ils sont présentés en incluant la part « Grenelle » de la TICPE en recette de fonctionnement alors que cette recette est dédiée au financement des infrastructures de transport, ferroviaire ou fluvial. Il s’agit donc d’une recette d’investissement qui devrait être inscrite comme telle. Mais, dans ce cas, l’épargne brute ne serait plus que de 13,96 %, l’autofinancement des investissements de 25,84 % et la capacité de désendettement de 6,36 années en tenant compte des contrats de crédit-bail.</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Autrement dit, les trois indicateurs de la stratégie financière que vous aviez fixée en début de mandat sont déjà dans le roug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ous remerci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iCs/>
          <w:sz w:val="20"/>
        </w:rPr>
      </w:pPr>
      <w:r>
        <w:rPr>
          <w:rFonts w:ascii="Verdana" w:hAnsi="Verdana"/>
          <w:i/>
          <w:iCs/>
          <w:sz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 Monsieur MARCHETT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a parole est à Monsieur ROULLE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ROULLET</w:t>
      </w:r>
      <w:r>
        <w:rPr>
          <w:rFonts w:ascii="Verdana" w:hAnsi="Verdana"/>
          <w:sz w:val="20"/>
        </w:rPr>
        <w:t>.- Merci, Monsieur le 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st essentiellement et brièvement une précision concernant l’aéroport Marcel-Dassault situé dans le département de l’Ind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En ce qui concerne le financement de la Région, je voudrais clarifier les choses et j’espère que ce sera définitif, car il y a un certain nombre de confusions par rapport à tout cela.</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Il y a une aide de la Région en ce qui concerne l’investissement. Je note que pour 2019 cet investissement sera de 475 000 euros quand il était de 1 million d’euros en 2015 et de 947 500 euros très précisément en 2016. Cela veut dire que nous avons fait les investissements nécessaires qui amènent la Région à effectivement moins financer l’aéroport Marcel-Dassault pour ce qui est de l’investissem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oncernant le fonctionnement, il ne s’agit en aucun cas d’une subvention. Pour 2019, l’apport de la Région est de 900 000 euros, et ces 900 000 euros se décomposent en deux éléments.</w:t>
      </w:r>
    </w:p>
    <w:p>
      <w:pPr>
        <w:pStyle w:val="Normal"/>
        <w:spacing w:lineRule="auto" w:line="240" w:before="0" w:after="0"/>
        <w:jc w:val="both"/>
        <w:rPr>
          <w:rFonts w:ascii="Verdana" w:hAnsi="Verdana"/>
          <w:sz w:val="20"/>
        </w:rPr>
      </w:pPr>
      <w:r>
        <w:rPr>
          <w:rFonts w:ascii="Verdana" w:hAnsi="Verdana"/>
          <w:sz w:val="20"/>
        </w:rPr>
      </w:r>
    </w:p>
    <w:p>
      <w:pPr>
        <w:pStyle w:val="ListParagraph"/>
        <w:numPr>
          <w:ilvl w:val="0"/>
          <w:numId w:val="5"/>
        </w:numPr>
        <w:tabs>
          <w:tab w:val="clear" w:pos="1134"/>
          <w:tab w:val="left" w:pos="1418" w:leader="none"/>
        </w:tabs>
        <w:spacing w:lineRule="auto" w:line="240" w:before="0" w:after="0"/>
        <w:ind w:left="0" w:firstLine="1134"/>
        <w:contextualSpacing/>
        <w:jc w:val="both"/>
        <w:rPr>
          <w:rFonts w:ascii="Verdana" w:hAnsi="Verdana"/>
          <w:sz w:val="20"/>
        </w:rPr>
      </w:pPr>
      <w:r>
        <w:rPr>
          <w:rFonts w:ascii="Verdana" w:hAnsi="Verdana"/>
          <w:sz w:val="20"/>
        </w:rPr>
        <w:t>Tout d’abord, une aide de la Région pour ce qui est des missions de service public assurées par l’aéroport, qui se fonde sur la convention qui a été passée avec l’État lorsque la Région est devenue propriétaire de l’aéroport. Ce sont des missions de service public, en particulier l’ouverture de l’aéroport 24 heures sur 24.</w:t>
      </w:r>
    </w:p>
    <w:p>
      <w:pPr>
        <w:pStyle w:val="Normal"/>
        <w:tabs>
          <w:tab w:val="clear" w:pos="1134"/>
          <w:tab w:val="left" w:pos="1418" w:leader="none"/>
        </w:tabs>
        <w:spacing w:lineRule="auto" w:line="240" w:before="0" w:after="0"/>
        <w:jc w:val="both"/>
        <w:rPr>
          <w:rFonts w:ascii="Verdana" w:hAnsi="Verdana"/>
          <w:sz w:val="20"/>
        </w:rPr>
      </w:pPr>
      <w:r>
        <w:rPr>
          <w:rFonts w:ascii="Verdana" w:hAnsi="Verdana"/>
          <w:sz w:val="20"/>
        </w:rPr>
      </w:r>
    </w:p>
    <w:p>
      <w:pPr>
        <w:pStyle w:val="ListParagraph"/>
        <w:numPr>
          <w:ilvl w:val="0"/>
          <w:numId w:val="5"/>
        </w:numPr>
        <w:tabs>
          <w:tab w:val="clear" w:pos="1134"/>
          <w:tab w:val="left" w:pos="1418" w:leader="none"/>
        </w:tabs>
        <w:spacing w:lineRule="auto" w:line="240" w:before="0" w:after="0"/>
        <w:ind w:left="0" w:firstLine="1134"/>
        <w:contextualSpacing/>
        <w:jc w:val="both"/>
        <w:rPr>
          <w:rFonts w:ascii="Verdana" w:hAnsi="Verdana"/>
          <w:sz w:val="20"/>
        </w:rPr>
      </w:pPr>
      <w:r>
        <w:rPr>
          <w:rFonts w:ascii="Verdana" w:hAnsi="Verdana"/>
          <w:sz w:val="20"/>
        </w:rPr>
        <w:t>L’autre partie, 50 %, c’est pour payer les taxes foncières et pour rembourser les indemnités de l’emprunt, au nom de la Région. Cela signifie que l’aéroport paie la taxe foncière et paie les emprunts et se fait rembourser par la Rég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Il serait donc tout à fait inacceptable qu’on puisse avoir une baisse de 400 000 euros sur cette somme, car à ce moment-là l’aéroport ne serait pas en mesure de payer les taxes foncières ou les remboursements d’empru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st une précision que je souhaitais faire et porter à la connaissance de l’ensemble de mes collègues, de sorte qu’il n’y ait pas de confusion. Nous faisons énormément d’efforts pour le développement de l’aéroport Marcel-Dassault, et il faut donc éviter d’avoir une approche complètement erroné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FORISSIER</w:t>
      </w:r>
      <w:r>
        <w:rPr>
          <w:rFonts w:ascii="Verdana" w:hAnsi="Verdana"/>
          <w:sz w:val="20"/>
        </w:rPr>
        <w:t>.- Précision très utile ! Très bien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iCs/>
          <w:sz w:val="20"/>
        </w:rPr>
      </w:pPr>
      <w:r>
        <w:rPr>
          <w:rFonts w:ascii="Verdana" w:hAnsi="Verdana"/>
          <w:i/>
          <w:iCs/>
          <w:sz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hacun ayant pu s’exprimer sur ce budget, je propose au Premier Vice-président chargé des finances d’apporter quelques précision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GRICOURT</w:t>
      </w:r>
      <w:r>
        <w:rPr>
          <w:rFonts w:ascii="Verdana" w:hAnsi="Verdana"/>
          <w:sz w:val="20"/>
        </w:rPr>
        <w:t>.- Merci, Monsieur le 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hers collègues, je vais commencer par répondre à Monsieur CHASSIER qui considérait qu’il y avait un changement de ton depuis les orientations budgétaires. Je ne peux pas vous laisser dire cela, ce budget primitif qui vous est présenté est conforme à ce que nous avons pu exprimer lors des orientations budgétair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es projections financières sont dans le respect de ce que nous avions prévu aux OB, elles sont dans le droit-fil du travail – vous n’êtes pas sans le savoir – qui s’engage dès le début de l’été sur la préparation du budget de l’année suivante à partir d’une lettre de cadrage et du travail des élus en délégation et des services. Ainsi, je confirme que nous sommes bien dans le respect de ces orientations budgétair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Il y a différentes réponses qui ont été apportées à vos questions ou analyses par mes collègues vice-présidents et je vais quand même en reprendre quelques-un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Sur la question des déplacements et sur l’introduction de Guillaume PELTIER qui sous-entendait qu’il y avait de la part de la Région des aides absentes, je crois que l’aide concrète de la Région, et cela a été dit par un de mes collègues, est loin d’être nulle puisqu’elle est de 12 à 13 millions d’euros sur la gratuité des transports scolaires et de plusieurs millions d’euros sur les grilles tarifaires Rémi. Comme l’a rappelé notre collègue vice-président aux transports, ce sont aussi des éléments de soutien au pouvoir d’achat des habitants de notre Rég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 n’est pas neutre, car quand on attaque la préparation budgétaire dans cette Région, contrairement aux autres régions, on part déjà avec un niveau de dépenses qui sont des arbitrages et des choix politiques que nous assumons, comme l’a rappelé Charles FOURNIER, à hauteur d’environ 25 millions d’euros de dépenses que n’ont pas les autres régions : la gratuité des transports scolaires, la gratuité des manuels scolaires et les CAP’ Asso, contestés, on l’a bien compris, aujourd’hui très clairement par le Rassemblement National, à hauteur de 10 millions d’euros. On part donc déjà, dans la préparation du budget, avec 25 millions d’euros de dépenses que n’ont pas les autres régions dans leur préparation budgétai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Sur la structure globale de ce budget, nous sommes bien, n’en déplaise à Monsieur MARCHETTI et je voudrais rassurer Monsieur COSYNS, dans le respect des indicateurs, des ratios que nous nous sommes fixés au début de cette mandature ; nous ne sommes pas dans le rouge. Nous sommes qui plus est dans la moyenne plutôt très favorable des ratios quand on regarde ce qui se passe dans l’ensemble des régions français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st vrai que nous sommes partis d’un résultat parmi les meilleurs. Nous étions parmi les deux ou trois régions de France avec les ratios les plus performa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Oui, il y a une dégradation, une dégradation que nous avons intégrée dès le début de la mandature dans la prospective budgétaire au regard de l’impact des transferts de compétences, au regard des engagements que nous avons pris et que nous assumons pour la dynamique et l’attractivité du territoire. C’est une dégradation, mais une dégradation raisonnée, maîtrisée, une dette limitée et qu’on pourrait qualifier d’engagement sur l’aveni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oncernant les dossiers importants de partenariat avec l’État et notamment le CPER, on est véritablement sur des contractualisations qui se font bien sûr avec l’État mais aussi avec les autres collectivités. L’engagement des fonds sur le Contrat de Plan État-Région est évidemment dépendant de l’engagement des projets par les collectivités, projets qui ont été inscrits dans ce CPER et engagement avec les collectivités qui, pour certaines, compte tenu de la difficulté qu’elles ont connue après la baisse des dotations durant les dernières années de la précédente mandature présidentielle, ont vu à la baisse leur capacité d’investissement. Et comme le disait le Président, c’est aussi un partenariat aussi avec l’État, notamment sur l’enseignement supérieur, avec des projets qui intègrent cette convention dans le cadre du Contrat de Plan État-Région et qui, pour certains, vont s’engager cette anné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us serons donc sur une consommation qui sera considérée comme équivalente au précédent CPER. En tout cas, la Région accompagne, mais les projets sont engagés par les autres collectivité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Dans le même ordre d’idée, sur les fonds européens, nous serons – je voudrais rassurer Monsieur COSYNS et on pourra refaire un bilan – sur une consommation de 100 % des crédits qui seront engagés à l’échéance de ce plan opérationnel. Je rappelle que l’éligibilité des fonds court jusqu’à la date butoir du 31 décembre 2023, ce qui nous laisse encore du temps pour être en capacité de consommer ces fonds européens qui nous sont attribués. Et ce qu’a évoqué Charles FOURNIER sur le redéploiement que nous avons négocié auprès de la Commission européenne, nous l’avons fait en considérant que là où nous pouvions flécher des crédits, ce seraient des crédits possiblement engagés et donc consommé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e niveau de consommation est aujourd’hui satisfaisant et c’est d’ailleurs l’avis de la Commission européenne. Nous sommes dans les régions de France où la gestion des fonds par la collectivité est considérée comme performant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Sur le dispositif CAP’ Asso, on s’aligne sur le consommé, mais l’engagement, comme l’a dit le Président, est maintenu. Le bilan – je m’adresse à nos collègues du Rassemblement National –, comme l’a rappelé Harold HUWART, est fait d’année en année. Un diagnostic a été réalisé au début de la mandature pour refixer les objectifs, les critères. Ainsi, d’année en année, le bilan est effectué.</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Pour ce qui est du meilleur bilan, de la meilleure appréciation qui peut être faite, je vous invite à vous rapprocher du monde associatif, des associations dans nos territoires urbains et ruraux pour mesurer l’importance et l’appréciation de ce dispositif de soutien à l’emploi associatif dans ces territoires. En tout cas, nous le mesurons, nous, tous les jours, qui plus est, comme cela a été précisé aussi, ces dernières années où on a connu un désengagement de l’État sur les emplois aidés et un désengagement de certaines collectivités, notamment des départements, pour certains encore cette année, sur les subventions au monde associatif.</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es réponses ayant été apportées, Monsieur le Président, je ne vais pas aller plus loin sur les précisions dans le domaine de l’équilibre de ce budge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S’agissant de la recherche, notre collègue à très bien répondu, on est bien sur des crédits en fonctionnement qui cette année sont en baisse, mais on est, car c’est le même dispositif que sur les fonds européens, sur des appels à projets et il y a donc d’année en année des variations. Là, nous sommes dans une année de fin de programmation et vous pourrez constater – on peut déjà l’annoncer – qu’en 2021 vous aurez une augmentation des crédits de fonctionnement sur le volet recherch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Quant à l’engagement de la Région dans ce domaine de la recherche sur l’investissement, vous avez pu faire le constat à la lecture des tableaux qu’il est maintenu.</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Voilà, Monsieur le Président. Maintenant, je vais m’adresser à tous les collègu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souhaite leur demander de regarder avec attention l’avis du CESER, CESER devant lequel j’étais lundi matin. Il s’agit d’un avis qui, comme d’habitude – c’est important pour moi de le rappeler –, traduit la qualité du travail effectué par le CESER et par son rapporteur du budget, en particulier sur l’examen attentif du Budget primitif proposé par la collectivité. Comme je l’ai dit devant le CESER, le constat factuel, c’est d’année en année un avis de plus en plus positif du CESER vis-à-vis du projet de Budget primitif de la collectivité.</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st, je crois, plutôt rassurant car c’est reconnaître à la fois la qualité de la gestion de la collectivité et les engagements politiques qui sont les nôtres et qui, semble-t-il, correspondent aux attentes de nos concitoyens si on regarde la diversité de la représentation des membres du CES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hers collègues, si vous considérez que ce Budget primitif qui vous est présenté est sérieux et sincère mais aussi prudent dans l’évaluation des recettes attendues, et il l’est car il respecte, malgré les contraintes, nos engagements, il atteint les objectifs sur les ratios que nous nous sommes fixés et il respecte les grands équilibres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Si vous considérez que ce Budget primitif est cohérent, et il l’est car il est dans la continuité des budgets précédents et respectueux de nos engagements de 2014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Si vous considérez qu’il est ambitieux et innovant, et il l’est car depuis le Budget primitif 2015, il accentue notre engagement sur certaines politiques publiques liées notamment aux défis et aux enjeux qui nous obligent plus qu’hier, à savoir le domaine de l’écologie et de l’environnement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Si vous considérez qu’il est volontaire, et il l’est et le reste sur nos politiques publiques et dans le domaine des investissements avec un niveau record d’investissement à 340 millions d’euros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Si vous considérez qu’il est solidaire et social, et je considère qu’il est solidaire envers les territoires, comme cela a été rappelé, grâce à nos contractualisations avec les territoires, et solidaire et social en direction de nos concitoyens, comme cela a été rappelé également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Si vous pensez que ce Budget primitif est tout cela, je vous demande de le voter. Il est en capacité, je crois, de rassembler au-delà des membres de notre majorité.</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iCs/>
          <w:sz w:val="20"/>
        </w:rPr>
      </w:pPr>
      <w:r>
        <w:rPr>
          <w:rFonts w:ascii="Verdana" w:hAnsi="Verdana"/>
          <w:i/>
          <w:iCs/>
          <w:sz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erci, Monsieur le Premier Vice-président, pour cette présentation et pour ces réponses. Merci à vous pour ce déba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ai été destinataire de plusieurs propositions d’amendement. La première proposition d’amendement est présentée par le groupe Écologist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adame RIVET, vous avez la paro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Heading1"/>
        <w:rPr>
          <w:b w:val="false"/>
          <w:b w:val="false"/>
          <w:szCs w:val="22"/>
        </w:rPr>
      </w:pPr>
      <w:bookmarkStart w:id="16" w:name="_Toc31267757"/>
      <w:r>
        <w:rPr>
          <w:szCs w:val="22"/>
        </w:rPr>
        <w:t>AMENDEMENT PRESENTE PAR LE GROUPE ÉCOLOGISTE</w:t>
      </w:r>
      <w:bookmarkEnd w:id="16"/>
    </w:p>
    <w:p>
      <w:pPr>
        <w:pStyle w:val="Heading1"/>
        <w:rPr>
          <w:b w:val="false"/>
          <w:b w:val="false"/>
          <w:sz w:val="20"/>
        </w:rPr>
      </w:pPr>
      <w:r>
        <w:rPr>
          <w:b w:val="false"/>
          <w:sz w:val="20"/>
        </w:rPr>
      </w:r>
    </w:p>
    <w:p>
      <w:pPr>
        <w:pStyle w:val="Normal"/>
        <w:rPr>
          <w:lang w:eastAsia="fr-FR"/>
        </w:rPr>
      </w:pPr>
      <w:r>
        <w:rPr>
          <w:lang w:eastAsia="fr-FR"/>
        </w:rPr>
      </w:r>
    </w:p>
    <w:p>
      <w:pPr>
        <w:pStyle w:val="Normal"/>
        <w:spacing w:lineRule="auto" w:line="240" w:before="0" w:after="0"/>
        <w:jc w:val="both"/>
        <w:rPr>
          <w:rFonts w:ascii="Verdana" w:hAnsi="Verdana"/>
          <w:sz w:val="20"/>
        </w:rPr>
      </w:pPr>
      <w:r>
        <w:rPr>
          <w:rFonts w:ascii="Verdana" w:hAnsi="Verdana"/>
          <w:b/>
          <w:sz w:val="20"/>
        </w:rPr>
        <w:t>Mme RIVET</w:t>
      </w:r>
      <w:r>
        <w:rPr>
          <w:rFonts w:ascii="Verdana" w:hAnsi="Verdana"/>
          <w:sz w:val="20"/>
        </w:rPr>
        <w:t>.- Merci, Monsieur le 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souhaite dire d’abord à quel point je trouve navrant d’entendre dans cet hémicycle des critiques sur l’interpellation de Greta THUNBERG et de la jeunesse, de notre jeuness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iCs/>
          <w:sz w:val="20"/>
        </w:rPr>
      </w:pPr>
      <w:r>
        <w:rPr>
          <w:rFonts w:ascii="Verdana" w:hAnsi="Verdana"/>
          <w:i/>
          <w:iCs/>
          <w:sz w:val="20"/>
        </w:rPr>
        <w:t>(Brouhaha)</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Ils nous interpellent au nom de leur avenir et ils ne sont pas les seuls à nous interpeller. Les scientifiques nous interpellent, la société nous interpelle, et nos politiques devraient tenir compte de la situation et intégrer un changement de paradigm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Toutes nos politiques doivent être interrogées à travers le prisme de l’impact écologique, comme le disait Charles FOURNIER dans son intervent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tre amendement propose donc de supprimer un certain nombre de dépenses que nous jugeons incompatibles avec la transition écologique. Gérard NICAUD les a évoqués, il s’agit des financements du développement des aéroports et d’une étude concernant le POCL.</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ai entendu la réponse de Dominique ROULLET. Je veux juste rappeler, concernant l’aéroport de Châteauroux, que nous n’avons jamais validé le transfert de cet aéroport à la Région et que nous ne nous sommes jamais opposés à l’ensemble des activités de cet aéroport, en particulier nous n’avons jamais été contre les activités de maintenanc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D’où le fait que nous n’amputons pas dans notre amendement l’ensemble de la dotation en fonctionnement, mais seulement la moitié.</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Du côté des recett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iCs/>
          <w:sz w:val="20"/>
        </w:rPr>
      </w:pPr>
      <w:r>
        <w:rPr>
          <w:rFonts w:ascii="Verdana" w:hAnsi="Verdana"/>
          <w:i/>
          <w:iCs/>
          <w:sz w:val="20"/>
        </w:rPr>
        <w:t>(Brouhaha)</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S’il vous plaît, écoutons les explication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b/>
          <w:sz w:val="20"/>
        </w:rPr>
        <w:t>Mme RIVET</w:t>
      </w:r>
      <w:r>
        <w:rPr>
          <w:rFonts w:ascii="Verdana" w:hAnsi="Verdana"/>
          <w:sz w:val="20"/>
        </w:rPr>
        <w:t>.- Du côté des recettes, nous proposons de les affecter à la transition écologique de l’agriculture et tout particulièrement pour épauler l’agriculture biologique à travers un plan Bio.</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b/>
          <w:bCs/>
          <w:sz w:val="20"/>
        </w:rPr>
        <w:t>M. FOURNIER Charles</w:t>
      </w:r>
      <w:r>
        <w:rPr>
          <w:rFonts w:ascii="Verdana" w:hAnsi="Verdana"/>
          <w:sz w:val="20"/>
        </w:rPr>
        <w:t>.- Acceptez qu’on ne pense pas comme vous, à la fin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i/>
          <w:iCs/>
          <w:sz w:val="20"/>
        </w:rPr>
        <w:t>(Brouhaha)</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b/>
          <w:b/>
          <w:sz w:val="20"/>
        </w:rPr>
      </w:pPr>
      <w:r>
        <w:rPr>
          <w:rFonts w:ascii="Verdana" w:hAnsi="Verdana"/>
          <w:sz w:val="20"/>
        </w:rPr>
        <w:t>Dès le départ, il y a une interruption. Cela commence à être pénible !</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me RIVET</w:t>
      </w:r>
      <w:r>
        <w:rPr>
          <w:rFonts w:ascii="Verdana" w:hAnsi="Verdana"/>
          <w:sz w:val="20"/>
        </w:rPr>
        <w:t>.- Sur cet amendement… Sur cet amendement, les montants mouvementés représentent au total 1,480 million d’euros en recettes et en dépenses, donc des recettes que nous affectons à la transition, je le répète, écologique de l’agricultu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iCs/>
          <w:sz w:val="20"/>
        </w:rPr>
      </w:pPr>
      <w:r>
        <w:rPr>
          <w:rFonts w:ascii="Verdana" w:hAnsi="Verdana"/>
          <w:i/>
          <w:iCs/>
          <w:sz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onsieur Philippe FOURNIÉ, vous avez la paro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FOURNIÉ Philippe</w:t>
      </w:r>
      <w:r>
        <w:rPr>
          <w:rFonts w:ascii="Verdana" w:hAnsi="Verdana"/>
          <w:sz w:val="20"/>
        </w:rPr>
        <w:t>.- Monsieur le Président, chers collègues, j’étais en train de vérifier qu’on allait bien voter contre cet amendem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iCs/>
          <w:sz w:val="20"/>
        </w:rPr>
      </w:pPr>
      <w:r>
        <w:rPr>
          <w:rFonts w:ascii="Verdana" w:hAnsi="Verdana"/>
          <w:i/>
          <w:iCs/>
          <w:sz w:val="20"/>
        </w:rPr>
        <w:t>(Rir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Au-delà de la plaisanterie, je veux dire, en complément de ce qu’a dit Dominique ROULLET tout à l’heure, en complément de ses explications pour l’aéroport de Châteauroux, qu’on travaille depuis plusieurs mois sur une stratégie aéroportuaire qui prend en compte l’ensemble des plateformes aéroportuaires de la Région avec leurs spécificités, leurs intérêts et leur futur développement. Une plateforme aéroportuaire, c’est bien sûr du transport de passagers mais pas seulement, c’est aussi de la formation, c’est aussi de la maintenance, c’est tout un ensemble d’activités industrielles qui permettent le développement de nos territoir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Aujourd’hui, on travaille avec les collectivités et les responsables de ces plateformes aéroportuaires pour avoir quelque chose d’équilibré, en prenant en compte aussi les enjeux futurs, les déplacements et l’évolution de ces déplacements. C’est pourquoi on a besoin aujourd’hui de tous les moyens possibles pour prévoir l’avenir, pour anticiper et surtout pas pour subi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Si on n’avait pas les moyens d’avoir une stratégie aéroportuaire, on subirait les politiques de certains grands groupes et on n’est pas là pour cela. On est là pour porter nos politiques publiques avec ces plateformes aéroportuaires dont nous avons besoin, et il faut qu’on les développe dans un ensemble cohér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st pour cela qu’on a besoin de cet argent et qu’on votera contre cet amendem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 Monsieur FOURNIÉ.</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Pour le groupe UDC, Monsieur FORISSI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FORISSIER</w:t>
      </w:r>
      <w:r>
        <w:rPr>
          <w:rFonts w:ascii="Verdana" w:hAnsi="Verdana"/>
          <w:sz w:val="20"/>
        </w:rPr>
        <w:t>.- Merci, Monsieur le 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eux dire très rapidement que nous voterons évidemment contre cet amendement, en reprenant ce qu’a dit très justement Dominique ROULLE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ajouterai d’ailleurs que l’aéroport de Châteauroux, me semble-t-il, a fait aussi de gros efforts – je m’adresse au groupe Écologiste – en matière de protection de la biodiversité sur son territoire, en matière de promotion de bonnes pratiques environnementales. Je le dis au passage. Comme quoi un aéroport peut aussi être utile à la cause environnementa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reprendrai très rapidement ce qu’a dit Philippe FOURNIÉ là aussi très justement. On sait que les plateformes parisiennes sont ou vont être à court terme totalement embolisées et on sait que le trafic aérien de passagers, le trafic aérien en général va continuer à croître de façon exponentielle. Le monde entier se modernise et nous serions, nous, les seuls à ne pas essayer de voir quel est l’avenir, à ne pas essayer de le préparer, comme le dit justement Philippe FOURNIÉ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la veut dire que nous devons continuer les efforts, me semble-t-il très raisonnables en termes budgétaires, et cela a été rappelé encore une fois par Dominique ROULLET, tout comme, je crois, sur les autres plateformes. Nous devons continuer ces effor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trouve donc hallucinant – permettez-moi ce terme – d’utiliser ces virements de crédits au détriment d’une vision d’avenir, au détriment de la prise en compte de la réalité pour favoriser par ailleurs ce qui me paraît utile, l’agriculture biologiqu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us voterons cont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 Monsieur FORISSI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onsieur CHASSIER, vous avez la paro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CHASSIER</w:t>
      </w:r>
      <w:r>
        <w:rPr>
          <w:rFonts w:ascii="Verdana" w:hAnsi="Verdana"/>
          <w:sz w:val="20"/>
        </w:rPr>
        <w:t>.- Monsieur le Président, d’abord deux mots au sujet de la réponse de Marc GRICOURT sur le budget. Je n’ai pas dit qu’il y avait de changement par rapport aux orientations, j’ai parlé de changement de ton, les chiffres n’ayant pas changé. Mais, sur le même constat, le ton était plutôt morose lors des orientations alors qu’il est devenu enthousiaste. Les chiffres, eux, n’ont pas changé, je suis d’accord.</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oncernant les ratios, il faudra bien trancher la question un jour, celle de l’inscription de la TICPE « Grenelle » en recette de fonctionnement au lieu de la mettre en investissement, car il est vrai que cela change beaucoup les ratios. Voilà, je voulais simplement le préciser mais on aura l’occasion d’en reparl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Sur cet amendement, il y a plusieurs sujets même si on comprend bien que cela s’inscrit dans la même lign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Il y a une partie sur le projet POCL, la reprise des études sur la ligne à grande vitesse. Nous avions exprimé notre opposition au fait que la Région soit appelée à cofinancer les précédentes études, qui avaient d’ailleurs abouti à retenir un projet qui écartait toute desserte de la Rég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a position de certains était plus délicate, puisqu’à l’époque les élus UMP d’Orléans et de Bourges voulaient cette ligne TGV alors que les élus UMP de Sologne, évidemment, n’en voulaient pas, soutenus en cela par un certain nombre de propriétaires fonciers du CAC40 qui se trouvaient sur le tracé de la lign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Il sera donc toujours difficile, aujourd’hui comme hier, de relier Orléans à Bourges sans passer par la Sologne. Il faudra certainement de grandes études pour y parveni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 sont également des considérations financières qui ont fait capoter le projet, lequel revient aujourd’hui, nous dit-on, à la demande de la Région mais dont personne ne sait encore comment il sera financé.</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st une observat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es aéroports, c’est un autre sujet ; il y a même deux sujets différ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En ce qui concerne Tours, nous avons toujours soutenu la plateforme. La question est plutôt de se mettre d’accord sur l’équilibre des contributions. Il est évident que la désormais métropole de Tours devrait prendre une part plus importante, sans parler du problème de la CCI pour laquelle nous avons consenti des avances, mais il faudra bien trouver une solution et il faudra aussi qu’elle nous rembours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Il n’en reste pas moins que le trafic se développe, ce qui correspond à une réelle demande, n’en déplaise aux tenants du flexcam, n’est-ce pas. Tout le monde n’a pas les moyens de traverser l’atlantique sur le voilier de la famille princière de Monaco, accompagné par trois skippeur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a saturation des aéroports parisiens ne pourra que renforcer cette tendance et nous devrions faire en sorte que cette plateforme devienne, en plus de son utilité locale – on peut aller à Porto, on peut aller à Marseille, etc. – une porte d’entrée pour les touristes étrangers qui pourraient ainsi accéder directement au cœur du Val de Loire. C’est vraiment l’axe qu’il faudrait développ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Pour Châteauroux, c’est un autre projet. Nous entendons les interrogations, mais nous avons entendu aussi les explications qui nous ont été données et nous sommes convaincus qu’il y a une véritable opportunité dans une partie de la Région où nous devons effectivement soutenir le développement économique car il y en a bien besoi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Par conséquent, nous ne voterons pas cet amendem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Après ces explications de vote, je mets l’amendement aux voix.</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rPr>
          <w:rFonts w:ascii="Verdana" w:hAnsi="Verdana"/>
          <w:b/>
          <w:b/>
          <w:i/>
          <w:i/>
          <w:sz w:val="20"/>
          <w:szCs w:val="20"/>
        </w:rPr>
      </w:pPr>
      <w:r>
        <w:rPr>
          <w:rFonts w:ascii="Verdana" w:hAnsi="Verdana"/>
          <w:b/>
          <w:i/>
          <w:sz w:val="20"/>
          <w:szCs w:val="20"/>
        </w:rPr>
        <w:t>(Mis aux voix, l’amendement du groupe Écologiste est rejeté)</w:t>
      </w:r>
    </w:p>
    <w:p>
      <w:pPr>
        <w:pStyle w:val="Normal"/>
        <w:spacing w:lineRule="auto" w:line="240" w:before="0" w:after="0"/>
        <w:rPr>
          <w:rFonts w:ascii="Verdana" w:hAnsi="Verdana"/>
          <w:b/>
          <w:b/>
          <w:i/>
          <w:i/>
          <w:sz w:val="20"/>
          <w:szCs w:val="20"/>
        </w:rPr>
      </w:pPr>
      <w:r>
        <w:rPr>
          <w:rFonts w:ascii="Verdana" w:hAnsi="Verdana"/>
          <w:b/>
          <w:i/>
          <w:sz w:val="20"/>
          <w:szCs w:val="20"/>
        </w:rPr>
      </w:r>
    </w:p>
    <w:p>
      <w:pPr>
        <w:pStyle w:val="PlainText"/>
        <w:ind w:firstLine="1134"/>
        <w:jc w:val="both"/>
        <w:rPr>
          <w:rFonts w:ascii="Verdana" w:hAnsi="Verdana"/>
          <w:b/>
          <w:b/>
          <w:i/>
          <w:i/>
        </w:rPr>
      </w:pPr>
      <w:r>
        <w:rPr>
          <w:rFonts w:ascii="Verdana" w:hAnsi="Verdana"/>
          <w:b/>
          <w:i/>
        </w:rPr>
        <w:t>Contre : Socialistes, Radicaux et Démocrates / Union de la Droite et du Centre / Rassemblement National / Monsieur Pierre COMMANDEUR</w:t>
      </w:r>
    </w:p>
    <w:p>
      <w:pPr>
        <w:pStyle w:val="PlainText"/>
        <w:ind w:firstLine="1134"/>
        <w:jc w:val="both"/>
        <w:rPr>
          <w:rFonts w:ascii="Verdana" w:hAnsi="Verdana"/>
          <w:b/>
          <w:b/>
          <w:i/>
          <w:i/>
        </w:rPr>
      </w:pPr>
      <w:r>
        <w:rPr>
          <w:rFonts w:ascii="Verdana" w:hAnsi="Verdana"/>
          <w:b/>
          <w:i/>
        </w:rPr>
        <w:t>Pour : Écologist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Le second amendement est présenté par l’UDC.</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onsieur PELTIER.</w:t>
      </w:r>
    </w:p>
    <w:p>
      <w:pPr>
        <w:pStyle w:val="Normal"/>
        <w:spacing w:lineRule="auto" w:line="240" w:before="0" w:after="0"/>
        <w:jc w:val="both"/>
        <w:rPr>
          <w:rFonts w:ascii="Verdana" w:hAnsi="Verdana"/>
          <w:sz w:val="20"/>
        </w:rPr>
      </w:pPr>
      <w:r>
        <w:rPr>
          <w:rFonts w:ascii="Verdana" w:hAnsi="Verdana"/>
          <w:sz w:val="20"/>
        </w:rPr>
      </w:r>
    </w:p>
    <w:p>
      <w:pPr>
        <w:pStyle w:val="Normal"/>
        <w:rPr>
          <w:rFonts w:ascii="Verdana" w:hAnsi="Verdana"/>
          <w:b/>
          <w:b/>
          <w:sz w:val="20"/>
        </w:rPr>
      </w:pPr>
      <w:r>
        <w:rPr>
          <w:rFonts w:ascii="Verdana" w:hAnsi="Verdana"/>
          <w:b/>
          <w:sz w:val="20"/>
        </w:rPr>
      </w:r>
      <w:r>
        <w:br w:type="page"/>
      </w:r>
    </w:p>
    <w:p>
      <w:pPr>
        <w:pStyle w:val="Normal"/>
        <w:spacing w:lineRule="auto" w:line="240" w:before="0" w:after="0"/>
        <w:jc w:val="both"/>
        <w:rPr>
          <w:rFonts w:ascii="Verdana" w:hAnsi="Verdana"/>
          <w:b/>
          <w:b/>
          <w:sz w:val="20"/>
        </w:rPr>
      </w:pPr>
      <w:r>
        <w:rPr>
          <w:rFonts w:ascii="Verdana" w:hAnsi="Verdana"/>
          <w:b/>
          <w:sz w:val="20"/>
        </w:rPr>
      </w:r>
    </w:p>
    <w:p>
      <w:pPr>
        <w:pStyle w:val="Heading1"/>
        <w:rPr>
          <w:b w:val="false"/>
          <w:b w:val="false"/>
          <w:szCs w:val="22"/>
        </w:rPr>
      </w:pPr>
      <w:bookmarkStart w:id="17" w:name="_Toc31267758"/>
      <w:r>
        <w:rPr>
          <w:szCs w:val="22"/>
        </w:rPr>
        <w:t>AMENDEMENT N°1 PRESENTE PAR LE GROUPE UNION DE LA DROITE ET DU CENTRE</w:t>
      </w:r>
      <w:bookmarkEnd w:id="17"/>
    </w:p>
    <w:p>
      <w:pPr>
        <w:pStyle w:val="Normal"/>
        <w:spacing w:lineRule="auto" w:line="240" w:before="0" w:after="0"/>
        <w:jc w:val="both"/>
        <w:rPr>
          <w:rFonts w:ascii="Verdana" w:hAnsi="Verdana"/>
          <w:b/>
          <w:b/>
        </w:rPr>
      </w:pPr>
      <w:r>
        <w:rPr>
          <w:rFonts w:ascii="Verdana" w:hAnsi="Verdana"/>
          <w:b/>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PELTIER</w:t>
      </w:r>
      <w:r>
        <w:rPr>
          <w:rFonts w:ascii="Verdana" w:hAnsi="Verdana"/>
          <w:sz w:val="20"/>
        </w:rPr>
        <w:t>.- Voulez-vous que je présente les deux amendements à la suite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Ils sont de nature très différent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b/>
          <w:sz w:val="20"/>
        </w:rPr>
        <w:t>M. PELTIER</w:t>
      </w:r>
      <w:r>
        <w:rPr>
          <w:rFonts w:ascii="Verdana" w:hAnsi="Verdana"/>
          <w:sz w:val="20"/>
        </w:rPr>
        <w:t>.- Oui. D’autant plus que le dernier, je l’ai présenté tout à l’heu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e deuxième amendement relatif au budget, après celui présenté par le groupe Écologiste, le premier pour notre groupe, est relatif à ce qu’on appelle la silver économie, c’est-à-dire l’économie des senior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idée, au regard du vieillissement de la population, outre les grands enjeux du tourisme, de l’industrie, de l’agriculture qui ont été évoqués tout au long de cette journée, c’est d’anticiper les métiers de demain, d’anticiper le grand défi de la dépendance, du maintien à domicile, d’imaginer la création de milliers d’emplois à travers la domotique, la télémédecine et tant d’autres chos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Au fond, puisque notre Région, comme d’autres, est concernée par ce vieillissement, c’est d’imaginer à travers une feuille de route, une étude précise, quels sont les défis prioritaires auxquels nous pourrions répondre avec tout un tissu économique, tout un tissu associatif, afin de devenir l’un des piliers en France de cette économie des seniors.</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amendement, de manière un peu plus détaillée, propose en particulier le lancement d’une étude relative à ce suje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onsieur CHASSI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CHASSIER</w:t>
      </w:r>
      <w:r>
        <w:rPr>
          <w:rFonts w:ascii="Verdana" w:hAnsi="Verdana"/>
          <w:sz w:val="20"/>
        </w:rPr>
        <w:t>.- Monsieur le Président, nous soutiendrons cet amendement. Nous sommes régulièrement intervenus et je crois que c’est quelque chose qui revient tous les ans en Commission permanente, ces subventions aux organisations syndicales. Nous votons contre en général, non pas que nous soyons opposés aux organisations syndicales, mais nous estimons que ce n’est pas le rôle de la Rég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us ne sommes pas opposés aux organisations syndicales, nous déplorons même leur faiblesse, ce qui fait qu’elles ne sont pas représentatives en France, car elles ne représentent pas suffisamment les salariés, avec 7 % de taux de syndicalisation en France et 3 % dans le privé. Je crois que si les syndicats étaient plus puissants, plus représentatifs, il y aurait un autre dialogue social et nous ne pouvons que l’encourager. Mais, encore une fois, ce n’est pas à la Région de financer le fonctionnement des organisations syndicales qui, par ailleurs, sont amenées à s’exprimer, puisqu’elles sont représentées, au sein du CES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Sur la destination, nous sommes d’accord. Nous serions même allés plus loin, nous, dans les crédits de paiement, nous aurions supprimé les 168 000 euros. On nous propose 100 000 euros fléchés sur l’animation des pôles de compétitivité et notamment sur la silver économie, si bien que nous voterons cet amendem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 Monsieur CHASSI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Pour le groupe Écologist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me de CRÉMIERS</w:t>
      </w:r>
      <w:r>
        <w:rPr>
          <w:rFonts w:ascii="Verdana" w:hAnsi="Verdana"/>
          <w:sz w:val="20"/>
        </w:rPr>
        <w:t>.- Merci, Monsieur le 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us n’avons pas oublié que nous avons voté un vœu sur le sujet, c’était en juin dernier. Le Conseil régional, je cite, a voté le fait qu’il « propose de construire, en lien avec les départements, un diagnostic autour des enjeux du vieillissement de la population régionale, qu’ils soient sociaux, sanitaires, citoyens, qui pourrait permettre d’envisager ensuite l’élaboration d’une feuille de route pour la structuration interne d’une filière silver économie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Dans ce vœu, nous avions pris soin de ne pas fixer de date ni de délai. Or, on voit dans l’amendement qu’il y a l’été 2020 qui revient à nouveau, ce qui n’est pas réaliste et qui conduit au fait que ce n’est pas crédible. Par ailleurs, le montant n’est pas expliqué.</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En tout état de cause, nous ne pouvons pas voter un amendement qui, encore une fois, propose de supprimer des crédits, finalement pas si importants, destinés aux organisations syndicales de salariés, aux services hospitaliers et à tous les services à la personne, dont les seniors, à l’heure où on a justement besoin de plus en plus de salariés, en sachant que leurs conditions sont de plus en plus difficil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iCs/>
          <w:sz w:val="20"/>
        </w:rPr>
      </w:pPr>
      <w:r>
        <w:rPr>
          <w:rFonts w:ascii="Verdana" w:hAnsi="Verdana"/>
          <w:i/>
          <w:iCs/>
          <w:sz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Pour le groupe SRD, Monsieur GIL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GILLE</w:t>
      </w:r>
      <w:r>
        <w:rPr>
          <w:rFonts w:ascii="Verdana" w:hAnsi="Verdana"/>
          <w:sz w:val="20"/>
        </w:rPr>
        <w:t>.- Merci, Monsieur le 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ais m’inscrire dans la poursuite de la dernière intervention. Je pense que l’idée de départ de réfléchir et de travailler sur les questions de vieillissement et de silver économie est plutôt louable et qu’on pourrait s’y retrouver, mais Monsieur CHASSIER a levé le lièvre – son côté chasseur, sûrement – sur le suje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En fait, ce qui est visé comme chaque année, avec des variations, et cette année c’est par la silver économie, c’est la suppression de crédits pour la démocratie socia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tre Région a fait le choix depuis bon nombre d’années de consacrer une petite somme au soutien à la démocratie sociale. Je ne nous vois pas, dans la période où nous sommes, alors que, je pense, de ce côté-ci de l’hémicycle nous déplorons justement qu’au niveau national on ne fasse pas assez référence ou qu’on n’écoute pas assez les organisations syndicales et le dialogue social, nous « sabrer » les crédits qui permettent dans cette Région d’avoir un dialogue social de qualité, de soutenir les organisations syndicales – modestement, 160 000 euros – qui travaillent avec nous dans tous les dispositifs de démocratie permanente que nous avons mis en place, mais aussi, et on en a beaucoup parlé ce matin et cela va revenir, dans tous les dispositifs formation que nous avon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 n’est sûrement pas un hasard si on est une des régions où le quadripartisme a bien fonctionné, où le CREFOP a un réel fonctionnement, puisqu’il va même survivre alors que les textes de loi et les évolutions ne lui étaient pas forcément favorables. Nous avons ici une richesse de dialogue et de fonctionnement avec les organisations syndicales et je pense que ce n’est vraiment pas le moment de supprimer les quelques crédits que nous y consacron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st pourquoi, malgré l’intention louable au début, nous ne sommes pas tout à fait dupes et nous voterons contre cet amendement, ou alors il aurait fallu le gager par d’autres crédi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mets cet amendement aux voix.</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rPr>
          <w:rFonts w:ascii="Verdana" w:hAnsi="Verdana"/>
          <w:b/>
          <w:b/>
          <w:i/>
          <w:i/>
          <w:sz w:val="20"/>
          <w:szCs w:val="20"/>
        </w:rPr>
      </w:pPr>
      <w:r>
        <w:rPr>
          <w:rFonts w:ascii="Verdana" w:hAnsi="Verdana"/>
          <w:b/>
          <w:i/>
          <w:sz w:val="20"/>
          <w:szCs w:val="20"/>
        </w:rPr>
        <w:t>(Mis aux voix, l’amendement du groupe Union de la Droite et du Centre est rejeté)</w:t>
      </w:r>
    </w:p>
    <w:p>
      <w:pPr>
        <w:pStyle w:val="Normal"/>
        <w:spacing w:lineRule="auto" w:line="240" w:before="0" w:after="0"/>
        <w:rPr>
          <w:rFonts w:ascii="Verdana" w:hAnsi="Verdana"/>
          <w:b/>
          <w:b/>
          <w:i/>
          <w:i/>
          <w:sz w:val="20"/>
          <w:szCs w:val="20"/>
        </w:rPr>
      </w:pPr>
      <w:r>
        <w:rPr>
          <w:rFonts w:ascii="Verdana" w:hAnsi="Verdana"/>
          <w:b/>
          <w:i/>
          <w:sz w:val="20"/>
          <w:szCs w:val="20"/>
        </w:rPr>
      </w:r>
    </w:p>
    <w:p>
      <w:pPr>
        <w:pStyle w:val="PlainText"/>
        <w:ind w:firstLine="1134"/>
        <w:jc w:val="both"/>
        <w:rPr>
          <w:rFonts w:ascii="Verdana" w:hAnsi="Verdana"/>
          <w:b/>
          <w:b/>
          <w:i/>
          <w:i/>
        </w:rPr>
      </w:pPr>
      <w:r>
        <w:rPr>
          <w:rFonts w:ascii="Verdana" w:hAnsi="Verdana"/>
          <w:b/>
          <w:i/>
        </w:rPr>
        <w:t>Contre : Socialistes, Radicaux et Démocrates / Écologiste / Monsieur COMMANDEUR</w:t>
      </w:r>
    </w:p>
    <w:p>
      <w:pPr>
        <w:pStyle w:val="PlainText"/>
        <w:ind w:firstLine="1134"/>
        <w:jc w:val="both"/>
        <w:rPr>
          <w:rFonts w:ascii="Verdana" w:hAnsi="Verdana"/>
          <w:b/>
          <w:b/>
          <w:i/>
          <w:i/>
        </w:rPr>
      </w:pPr>
      <w:r>
        <w:rPr>
          <w:rFonts w:ascii="Verdana" w:hAnsi="Verdana"/>
          <w:b/>
          <w:i/>
        </w:rPr>
        <w:t>Pour : Union de la Droite et du Centre / Rassemblement National</w:t>
      </w:r>
    </w:p>
    <w:p>
      <w:pPr>
        <w:pStyle w:val="PlainText"/>
        <w:ind w:firstLine="1134"/>
        <w:jc w:val="both"/>
        <w:rPr/>
      </w:pPr>
      <w:r>
        <w:rPr>
          <w:rFonts w:ascii="Verdana" w:hAnsi="Verdana"/>
          <w:b/>
          <w:i/>
        </w:rPr>
        <w:t>Abstention : Monsieur VERDI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Heading1"/>
        <w:rPr>
          <w:b w:val="false"/>
          <w:b w:val="false"/>
          <w:szCs w:val="22"/>
        </w:rPr>
      </w:pPr>
      <w:bookmarkStart w:id="18" w:name="_Toc31267759"/>
      <w:r>
        <w:rPr>
          <w:szCs w:val="22"/>
        </w:rPr>
        <w:t>AMENDEMENT N°2 PRESENTE PAR LE GROUPE UNION DE LA DROITE ET DU CENTRE</w:t>
      </w:r>
      <w:bookmarkEnd w:id="18"/>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L’amendement suivant est présenté par Monsieur PELTI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PELTIER</w:t>
      </w:r>
      <w:r>
        <w:rPr>
          <w:rFonts w:ascii="Verdana" w:hAnsi="Verdana"/>
          <w:sz w:val="20"/>
        </w:rPr>
        <w:t>.- Cet amendement relatif une fois de plus au budget, nous l’avons évoqué tout au long de cette journée et nous partons de deux consta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D’abord, il est temps d’envoyer un message à l’ensemble des salariés, travailleurs, fonctionnaires, compte tenu de l’obsession fiscale d’Emmanuel MACRON et du gouvernement qui, depuis leur arrivée aux responsabilités, augmentent la fiscalisation de nos concitoyens. On s’en souvient, il y a un peu plus d’un an avec la création de nouvelles taxes sur le fioul et le diesel ou encore avec la CSG qui a augmenté pour nos retraités ou nos concitoyen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Deuxièmement, il est temps d’envoyer aussi un signal pour récompenser la valeur travail, avec une pensée particulière pour tous les habitants de nos territoires des six départements qui sont contraints d’utiliser leur voiture depuis leur domicile jusqu’à leur lieu de travail, avec un chiffre clé à bien prendre en compte et révélé par le ministère des Transports : dans notre pays, le coût mensuel moyen de l’utilisation d’une voiture pour aller travailler, c’est 500 euros chaque mois, je le répète, entre l’entretien, l’amortissement, l’assurance et les carbura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Il nous semble donc intéressant, voire indispensable, à la veille de la constitution de ce budget pour toute l’année 2020, de démontrer que le pouvoir d’achat est une question essentielle et que la Région Centre-Val de Loire s’engage à travers une réflexion et des mesures concrètes à imaginer dans les meilleurs délais une aide directe aux travailleurs, c’est-à-dire à ces milliers et milliers de nos concitoyens habitant les territoires ruraux, les territoires périurbains, qui n’ont pas la chance d’avoir à disposition un réseau de transports en commun et pour lesquels, malgré l’effort de se lever le matin et d’aller travailler, les fins de mois restent difficil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st tout l’objet de cet amendement que nous vous présenton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L’intervention du groupe Écologist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FOURNIER Charles</w:t>
      </w:r>
      <w:r>
        <w:rPr>
          <w:rFonts w:ascii="Verdana" w:hAnsi="Verdana"/>
          <w:sz w:val="20"/>
        </w:rPr>
        <w:t>.- Merci, Monsieur le 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Si on a eu un peu de mal à bien comprendre ce qu’était le sens de ce vœu puisqu’il évoque une aide directe aux salariés, on a toutefois souvent compris l’idée que seuls seraient méritants ceux qui travaillent. Mais il y a aussi beaucoup de gens qui ne travaillent pas, ce qui n’est pas leur choix, et qui se lèvent le matin, qui se déplacent quand même et qui ont aussi besoin de notre aide. Je pense qu’il ne faut pas opposer travailleurs et non travailleurs, laissant entendre que ce serait quasiment un choix de ne pas travailler. Je peux vous dire que pour la plupart des gens qui ne sont pas au travail, ce n’est pas un choix mais malheureusement quelque chose qui est subi de façon important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e deuxième élément, c’est qu’on parle d’une aide directe pour les salariés, qu’il est tout à fait possible d’étudier, mais, surtout, le vœu indique dans sa deuxième partie une aide pour soutenir le covoiturage et c’est sans doute ce qui a le plus retenu notre attention, de manière constructive, pour vous montrer que contrairement à ce que vous disiez un peu plus tôt durant la séance, nous pouvons être constructif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Il est en effet proposé de faire une étude sur l’incitation au covoiturage. Nous sommes plutôt favorables à l’idée de travailler sur cette dimension, à aller plus vite, plus loin même s’il y a des choses qui sont engagées et j’imagine que Philippe FOURNIÉ en dira quelques mo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Il y a juste un point qui paraît peut-être un peu étonnant, c’est qu’on redéploierait des crédits sur le programme intermodalité, transports en commun et circulations douces. Je pense qu’il ne faut pas redéployer à cet endroit, il faudra sans doute demain avoir les moyens particuliers pour aller plus loin sur le covoiturage, mais nous sommes plutôt favorables à cette idée et c’est celle que nous retenons de votre vœu pour autant qu’on ait bien compris le sens qui était posé, car ce n’est pas tout à fait ce que vous avez dit là.</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En tout cas, sur le covoiturage, nous sommes plutôt favorables et nous le soutiendrons si le sens est bien celui-là.</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Ensuite, nous avons l’intervention de Philippe FOURNIÉ, pour le groupe SRD.</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FOURNIÉ Philippe</w:t>
      </w:r>
      <w:r>
        <w:rPr>
          <w:rFonts w:ascii="Verdana" w:hAnsi="Verdana"/>
          <w:sz w:val="20"/>
        </w:rPr>
        <w:t>.- Monsieur le Président, avant de prendre la parole, j’ai vérifié qu’on voterait pour et je vais vous dire pourquo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crois que l’enjeu aujourd’hui des personnes qui n’ont pas accès, dans nos territoires, aux éléments de mobilité collective est un enjeu fondamental. C’est pour cela que ce vœu rejoint ce que nous avons commencé à adopter le 29 novembre dernier lors de la réunion du collectif des autorités organisatrices de mobilité autour de JV Mali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 xml:space="preserve">Nous y avons décidé de faire un appel à manifestation d’intérêt, qui va arriver </w:t>
      </w:r>
      <w:r>
        <w:rPr>
          <w:rFonts w:ascii="Verdana" w:hAnsi="Verdana"/>
          <w:i/>
          <w:iCs/>
          <w:sz w:val="20"/>
        </w:rPr>
        <w:t>a priori</w:t>
      </w:r>
      <w:r>
        <w:rPr>
          <w:rFonts w:ascii="Verdana" w:hAnsi="Verdana"/>
          <w:sz w:val="20"/>
        </w:rPr>
        <w:t xml:space="preserve"> à la Commission permanente de février ou de mars – je pense plutôt février. Cet appel à manifestation d’intérêt va concerner l’ensemble des systèmes de covoiturage publics, privés, associatifs, nationaux, régionaux, locaux, et c’est pour leur demander ce qu’ils vont nous proposer collectivement, non pas les uns à côté des autres mais collectivement, sur l’ensemble des territoires de la Région et pour leur demander également si l’ensemble des territoires de la Région sont couverts par un système de covoiturage. Et même s’il y en a plusieurs sur un territoire, nous leur proposerons d’intégrer le système JV Mali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Ainsi, dès la rentrée 2020, toute personne pourra accéder à un système de covoiturage sur la plateforme numérique gérée par l’ensemble des autorités organisatrices de transport de la Région. Ce sont les métropoles, les agglomérations, certaines villes, ainsi que la Rég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S’agissant des aides que nous allons proposer aux personnes qui utilisent ce covoiturage pour le dynamiser, nous avons imaginé le fait que nous pourrions aider directement les sociétés, à savoir que la personne, quand elle paiera son covoiturage, bénéficiera tout de suite de la réduction de la Région et ne sera pas dans un système classique où elle paie et envoie sa facture à la Région pour être remboursée. Il pourrait y avoir un système beaucoup plus simple. Nous proposerons que ces incitations soient directes et que la personne bénéficie directement de l’aide régionale dans sa facture mensuelle de covoiturag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 que nous avons imaginé aussi avec les autres autorités organisatrices de transport, c’est qu’en période de fortes difficultés, qui pourraient être climatiques, sociales, ces aides puissent être augmentées pour développer et étendre le covoiturage à d’autres personnes que celles dont nous parlons dans ce vœu.</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st pour cela que ce vœu rentre dans notre réflexion, dans notre politique, dans notre action, et nous aurons dans les futures Commissions permanentes des éléments d’appréciation, des éléments de discussion pour savoir comme nous avancerons, avec quelle ambition et à quelle vitesse. Mais notre volonté, c’est que dès la rentrée de septembre 2020 on puisse avoir un système à proposer aux habitants de la Rég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st pourquoi nous soutiendrons ce vœu.</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 Monsieur FOURNIÉ.</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Pierre COMMANDEU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b/>
          <w:sz w:val="20"/>
        </w:rPr>
        <w:t>M. COMMANDEUR</w:t>
      </w:r>
      <w:r>
        <w:rPr>
          <w:rFonts w:ascii="Verdana" w:hAnsi="Verdana"/>
          <w:sz w:val="20"/>
        </w:rPr>
        <w:t>.- Merci, Monsieur le 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onsieur PELTIER, je regrette, car en fait je vais voter cet amendement exactement pour les mêmes raisons que celles qui ont été exprimées par Charles FOURNIER. Exactement les mêmes, comme quoi on peut être d’accord de temps en temp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En revanche, je regrette vraiment, Monsieur PELTIER, que vous ayez introduit cet amendement budgétaire avec deux fausses information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a première, c’est qu’il y aurait eu il y a un an la création d’une nouvelle taxe sur les carburants. Ce n’est pas vrai, c’était une hausse de la taxe carbone, une hausse qui avait été votée sous le précédent gouvernement par la majorité qui est juste là et par votre majorité. C’était une hausse prévisionnelle, ce n’était pas une décision du gouvernement d’Édouard PHILIPPE. Il a simplement laissé se dérouler les hausses qui étaient prévues tous les ans, mais pas de nouvelle taxe. Première chos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iCs/>
          <w:sz w:val="20"/>
        </w:rPr>
      </w:pPr>
      <w:r>
        <w:rPr>
          <w:rFonts w:ascii="Verdana" w:hAnsi="Verdana"/>
          <w:i/>
          <w:iCs/>
          <w:sz w:val="20"/>
        </w:rPr>
        <w:t>(Brouhaha)</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Pas de nouvelle taxe, première chos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Deuxième chose, deuxième fausse information dans ce que vous avez dit, il n’y a jamais eu de hausse spécifique de la CSG pour les retraités. Il y a eu une hausse du taux normal de la CSG qui a concerné tous les revenus, tous les revenus qui étaient concernés par la CSG, à l’exception des 40 % de retraités les plus pauvr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Ainsi, si vous pouviez arrêter de propager ces fausses informations depuis un an, ce serait bien, mais je voterai tout de même votre amendement parce que je pense que c’est un bon amendem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iCs/>
          <w:sz w:val="20"/>
        </w:rPr>
      </w:pPr>
      <w:r>
        <w:rPr>
          <w:rFonts w:ascii="Verdana" w:hAnsi="Verdana"/>
          <w:i/>
          <w:iCs/>
          <w:sz w:val="20"/>
        </w:rPr>
        <w:t>(Brouhaha)</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n’ai pas dit qu’elle n’avait pas augmenté, j’ai dit qu’elle avait augmenté sur tous les revenus, Monsieur PELTIER. Excusez-moi, mais vous faites croire qu’il y a une hausse spécifique de la CSG…</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b/>
          <w:sz w:val="20"/>
        </w:rPr>
        <w:t>M. PELTIER</w:t>
      </w:r>
      <w:r>
        <w:rPr>
          <w:rFonts w:ascii="Verdana" w:hAnsi="Verdana"/>
          <w:sz w:val="20"/>
        </w:rPr>
        <w:t>.- Oui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b/>
          <w:sz w:val="20"/>
        </w:rPr>
        <w:t>M. COMMANDEUR</w:t>
      </w:r>
      <w:r>
        <w:rPr>
          <w:rFonts w:ascii="Verdana" w:hAnsi="Verdana"/>
          <w:sz w:val="20"/>
        </w:rPr>
        <w:t>.- …pour les retraités, mais c’est faux. La CSG…</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iCs/>
          <w:sz w:val="20"/>
        </w:rPr>
      </w:pPr>
      <w:r>
        <w:rPr>
          <w:rFonts w:ascii="Verdana" w:hAnsi="Verdana"/>
          <w:i/>
          <w:iCs/>
          <w:sz w:val="20"/>
        </w:rPr>
        <w:t>(Intervention hors micro inaudible de Monsieur PELTI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b/>
          <w:sz w:val="20"/>
        </w:rPr>
        <w:t>M. COMMANDEUR</w:t>
      </w:r>
      <w:r>
        <w:rPr>
          <w:rFonts w:ascii="Verdana" w:hAnsi="Verdana"/>
          <w:sz w:val="20"/>
        </w:rPr>
        <w:t>.- La CSG a augmenté…</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onsieur PELTIER, la CSG a augmenté sur tous les revenus, les revenus des salariés et les revenu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Peut-être, mais il y a bien une hausse de la CSG sur tous les revenus, contrairement à ce que vous avez dit et contrairement à ce que vous répétez depuis un a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iCs/>
          <w:sz w:val="20"/>
        </w:rPr>
      </w:pPr>
      <w:r>
        <w:rPr>
          <w:rFonts w:ascii="Verdana" w:hAnsi="Verdana"/>
          <w:i/>
          <w:iCs/>
          <w:sz w:val="20"/>
        </w:rPr>
        <w:t>(Brouhaha)</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 Merci, Monsieur COMMANDEU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onsieur CHASSIER, pour le Rassemblement National.</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CHASSIER</w:t>
      </w:r>
      <w:r>
        <w:rPr>
          <w:rFonts w:ascii="Verdana" w:hAnsi="Verdana"/>
          <w:sz w:val="20"/>
        </w:rPr>
        <w:t>.- Monsieur le Président, je vous remercie de me permettre de conclure ce débat. C’est intéressant d’écouter les uns et les autres, je crois que le débat est intéressant et qu’il faut toujours s’écouter. On peut évoluer, modifier son opinion lorsqu’on écoute les uns et les autr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ai entendu les arguments de Guillaume PELTIER et je suis d’accord avec le fait qu’il faut aider les gens en zones rurales qui n’ont pas d’autres moyens de déplacement, j’ai entendu Messieurs FOURNIER et FOURNIÉ – les deux ! –, et je ne citerai pas ma grand-mère, car, pour ma part, ma grand-mère se déplaçait uniquement à pied, ce qui n’est pas tout à fait dans le périmètre de cet amendem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la dit, c’est vrai qu’au départ cet amendement nous a paru un peu confus puisqu’on parle d’une aide directe à chaque salarié, aide qui avait déjà été évoquée dans des vœux, des amendements, etc., et finalement il s’agit simplement d’une étude à l’incitation au covoiturage et, qui plus est, d’une autorisation d’engagement qui, comme chacun le sait, n’engage à rien. C’est une écriture qu’on n’est d’ailleurs pas obligé d’équilibrer sur le plan comptable, et on voit ensuite comment c’est traduit – ou non – en crédits de paiem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ne sais pas, c’est ce qu’a répondu à l’instant notre collègue au sujet de JV Malin, de ce qui est en train d’être mis en place, je pourrais dire avec un peu d’ironie qu’il y a une bonne méthode, gratuite, pour inciter au covoiturage, ce sont les grèves SNCF. On voit que cela développe beaucoup le covoiturage et que cela coûte moins cher aux contribuables, même si cela a d’autres conséquences parfoi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ais, si vous voulez, globalement, on ne s’y retrouve pas dans cette proposition. Se limiter à la seule aide, à une étude, en plus, à une promesse d’étude sur le covoiturage, cela ne nous semble pas une réponse suffisante. Nous préférons donc nous absteni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Je mets l’amendement aux voix.</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Un mot, Monsieur PELTI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PELTIER</w:t>
      </w:r>
      <w:r>
        <w:rPr>
          <w:rFonts w:ascii="Verdana" w:hAnsi="Verdana"/>
          <w:sz w:val="20"/>
        </w:rPr>
        <w:t>.- En un mot. Ce n’est absolument pas pour relancer le débat, mais pour répondre aux interrogations manifestement légitim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Il s’agit bien d’une aide financière directe aux travailleurs. Nous considérons que dans un premier temps il est opportun de créer cette aide dans le cadre du covoiturage, ce qui permettrait au conducteur de bénéficier de cette aide directe et à ceux qui l’accompagnent de ne pas payer la voiture dont ils profitent. Tout cela se résume donc bien à une aide financière directe pour les travailleurs qui utilisent leur voitu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Juste un mot. J’ai entendu dans la proposition de Monsieur Philippe FOURNIÉ qu’en effet il s’agissait de voir si on pouvait, à travers le porteur du dispositif, obtenir une baisse dont bénéficieraient les utilisateurs du dispositif. Je crois qu’ainsi on est en cohérenc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Après ces échanges, je mets aux voix l’amendement tel que présenté et débattu.</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rPr>
          <w:rFonts w:ascii="Verdana" w:hAnsi="Verdana"/>
          <w:b/>
          <w:b/>
          <w:i/>
          <w:i/>
          <w:sz w:val="20"/>
          <w:szCs w:val="20"/>
        </w:rPr>
      </w:pPr>
      <w:r>
        <w:rPr>
          <w:rFonts w:ascii="Verdana" w:hAnsi="Verdana"/>
          <w:b/>
          <w:i/>
          <w:sz w:val="20"/>
          <w:szCs w:val="20"/>
        </w:rPr>
        <w:t>(Mis aux voix, l’amendement du groupe Union de la Droite et du Centre est adopté)</w:t>
      </w:r>
    </w:p>
    <w:p>
      <w:pPr>
        <w:pStyle w:val="Normal"/>
        <w:spacing w:lineRule="auto" w:line="240" w:before="0" w:after="0"/>
        <w:rPr>
          <w:rFonts w:ascii="Verdana" w:hAnsi="Verdana"/>
          <w:b/>
          <w:b/>
          <w:i/>
          <w:i/>
          <w:sz w:val="20"/>
          <w:szCs w:val="20"/>
        </w:rPr>
      </w:pPr>
      <w:r>
        <w:rPr>
          <w:rFonts w:ascii="Verdana" w:hAnsi="Verdana"/>
          <w:b/>
          <w:i/>
          <w:sz w:val="20"/>
          <w:szCs w:val="20"/>
        </w:rPr>
      </w:r>
    </w:p>
    <w:p>
      <w:pPr>
        <w:pStyle w:val="Normal"/>
        <w:spacing w:lineRule="auto" w:line="240" w:before="0" w:after="0"/>
        <w:ind w:firstLine="1134"/>
        <w:jc w:val="both"/>
        <w:rPr>
          <w:rFonts w:ascii="Verdana" w:hAnsi="Verdana"/>
          <w:b/>
          <w:b/>
          <w:i/>
          <w:i/>
          <w:sz w:val="20"/>
          <w:szCs w:val="20"/>
        </w:rPr>
      </w:pPr>
      <w:r>
        <w:rPr>
          <w:rFonts w:ascii="Verdana" w:hAnsi="Verdana"/>
          <w:b/>
          <w:i/>
          <w:sz w:val="20"/>
          <w:szCs w:val="20"/>
        </w:rPr>
        <w:t>Pour : Union de la Droite et du Centre / Socialistes, Radicaux et Démocrates / Écologiste /</w:t>
      </w:r>
      <w:r>
        <w:rPr>
          <w:rFonts w:ascii="Verdana" w:hAnsi="Verdana"/>
          <w:b/>
          <w:i/>
        </w:rPr>
        <w:t xml:space="preserve"> </w:t>
      </w:r>
      <w:r>
        <w:rPr>
          <w:rFonts w:ascii="Verdana" w:hAnsi="Verdana"/>
          <w:b/>
          <w:i/>
          <w:sz w:val="20"/>
          <w:szCs w:val="20"/>
        </w:rPr>
        <w:t xml:space="preserve">Monsieur Pierre COMMANDEUR </w:t>
      </w:r>
    </w:p>
    <w:p>
      <w:pPr>
        <w:pStyle w:val="PlainText"/>
        <w:ind w:firstLine="1134"/>
        <w:jc w:val="both"/>
        <w:rPr>
          <w:rFonts w:ascii="Verdana" w:hAnsi="Verdana"/>
          <w:b/>
          <w:b/>
          <w:i/>
          <w:i/>
        </w:rPr>
      </w:pPr>
      <w:r>
        <w:rPr>
          <w:rFonts w:ascii="Verdana" w:hAnsi="Verdana"/>
          <w:b/>
          <w:i/>
        </w:rPr>
        <w:t>Abstention : Rassemblement National</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Dans ces conditions, je mets aux voix un budget qui est modifié par l’amendement que nous venons de voter, les deux autres ayant été rejeté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Il s’agit dans un premier temps de voter les balances présentées au chapitre des crédits de paiement, autorisations de programme, autorisations d’engagement et des AP et AE par fonction et par politique régiona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ous propose là-dessus, sauf demande particulière, de formuler sur ce bloc – il s’agit des pages 126 à 136 – un vote global.</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rPr>
          <w:rFonts w:ascii="Verdana" w:hAnsi="Verdana"/>
          <w:b/>
          <w:b/>
          <w:i/>
          <w:i/>
          <w:sz w:val="20"/>
          <w:szCs w:val="20"/>
        </w:rPr>
      </w:pPr>
      <w:r>
        <w:rPr>
          <w:rFonts w:ascii="Verdana" w:hAnsi="Verdana"/>
          <w:b/>
          <w:i/>
          <w:sz w:val="20"/>
          <w:szCs w:val="20"/>
        </w:rPr>
        <w:t>(Mises aux voix, les balances sont adoptées)</w:t>
      </w:r>
    </w:p>
    <w:p>
      <w:pPr>
        <w:pStyle w:val="Normal"/>
        <w:spacing w:lineRule="auto" w:line="240" w:before="0" w:after="0"/>
        <w:rPr>
          <w:rFonts w:ascii="Verdana" w:hAnsi="Verdana"/>
          <w:b/>
          <w:b/>
          <w:i/>
          <w:i/>
          <w:sz w:val="20"/>
          <w:szCs w:val="20"/>
        </w:rPr>
      </w:pPr>
      <w:r>
        <w:rPr>
          <w:rFonts w:ascii="Verdana" w:hAnsi="Verdana"/>
          <w:b/>
          <w:i/>
          <w:sz w:val="20"/>
          <w:szCs w:val="20"/>
        </w:rPr>
      </w:r>
    </w:p>
    <w:p>
      <w:pPr>
        <w:pStyle w:val="PlainText"/>
        <w:ind w:firstLine="1134"/>
        <w:jc w:val="both"/>
        <w:rPr>
          <w:rFonts w:ascii="Verdana" w:hAnsi="Verdana"/>
          <w:b/>
          <w:b/>
          <w:i/>
          <w:i/>
        </w:rPr>
      </w:pPr>
      <w:r>
        <w:rPr>
          <w:rFonts w:ascii="Verdana" w:hAnsi="Verdana"/>
          <w:b/>
          <w:i/>
        </w:rPr>
        <w:t>Pour : Socialistes, Radicaux et Démocrates (hormis Monsieur Fabien VERDIER) / Écologiste</w:t>
      </w:r>
    </w:p>
    <w:p>
      <w:pPr>
        <w:pStyle w:val="Normal"/>
        <w:spacing w:lineRule="auto" w:line="240" w:before="0" w:after="0"/>
        <w:ind w:firstLine="1134"/>
        <w:jc w:val="both"/>
        <w:rPr>
          <w:rFonts w:ascii="Verdana" w:hAnsi="Verdana"/>
          <w:b/>
          <w:b/>
          <w:i/>
          <w:i/>
          <w:sz w:val="20"/>
          <w:szCs w:val="20"/>
        </w:rPr>
      </w:pPr>
      <w:r>
        <w:rPr>
          <w:rFonts w:ascii="Verdana" w:hAnsi="Verdana"/>
          <w:b/>
          <w:i/>
          <w:sz w:val="20"/>
          <w:szCs w:val="20"/>
        </w:rPr>
        <w:t>Contre : Rassemblement National</w:t>
      </w:r>
    </w:p>
    <w:p>
      <w:pPr>
        <w:pStyle w:val="PlainText"/>
        <w:ind w:firstLine="1134"/>
        <w:jc w:val="both"/>
        <w:rPr>
          <w:rFonts w:ascii="Verdana" w:hAnsi="Verdana"/>
          <w:b/>
          <w:b/>
          <w:i/>
          <w:i/>
        </w:rPr>
      </w:pPr>
      <w:r>
        <w:rPr>
          <w:rFonts w:ascii="Verdana" w:hAnsi="Verdana"/>
          <w:b/>
          <w:i/>
        </w:rPr>
        <w:t>Abstention : Union de la Droite et du Centre / Monsieur Pierre COMMANDEUR / Monsieur Fabien VERDIER</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Ensuite, je mets aux voix l’architecture par politique régionale telle que présentée dans les pages 137 et 138.</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rPr>
          <w:rFonts w:ascii="Verdana" w:hAnsi="Verdana"/>
          <w:b/>
          <w:b/>
          <w:i/>
          <w:i/>
          <w:sz w:val="20"/>
          <w:szCs w:val="20"/>
        </w:rPr>
      </w:pPr>
      <w:r>
        <w:rPr>
          <w:rFonts w:ascii="Verdana" w:hAnsi="Verdana"/>
          <w:b/>
          <w:i/>
          <w:sz w:val="20"/>
          <w:szCs w:val="20"/>
        </w:rPr>
        <w:t>(Mise aux voix, l’architecture par politique régionale est adoptée)</w:t>
      </w:r>
    </w:p>
    <w:p>
      <w:pPr>
        <w:pStyle w:val="Normal"/>
        <w:spacing w:lineRule="auto" w:line="240" w:before="0" w:after="0"/>
        <w:rPr>
          <w:rFonts w:ascii="Verdana" w:hAnsi="Verdana"/>
          <w:b/>
          <w:b/>
          <w:i/>
          <w:i/>
          <w:sz w:val="20"/>
          <w:szCs w:val="20"/>
        </w:rPr>
      </w:pPr>
      <w:r>
        <w:rPr>
          <w:rFonts w:ascii="Verdana" w:hAnsi="Verdana"/>
          <w:b/>
          <w:i/>
          <w:sz w:val="20"/>
          <w:szCs w:val="20"/>
        </w:rPr>
      </w:r>
    </w:p>
    <w:p>
      <w:pPr>
        <w:pStyle w:val="PlainText"/>
        <w:ind w:firstLine="1134"/>
        <w:jc w:val="both"/>
        <w:rPr>
          <w:rFonts w:ascii="Verdana" w:hAnsi="Verdana"/>
          <w:b/>
          <w:b/>
          <w:i/>
          <w:i/>
        </w:rPr>
      </w:pPr>
      <w:r>
        <w:rPr>
          <w:rFonts w:ascii="Verdana" w:hAnsi="Verdana"/>
          <w:b/>
          <w:i/>
        </w:rPr>
        <w:t>Pour : Socialistes, Radicaux et Démocrates (hormis Monsieur Fabien VERDIER) / Écologiste</w:t>
      </w:r>
    </w:p>
    <w:p>
      <w:pPr>
        <w:pStyle w:val="Normal"/>
        <w:spacing w:lineRule="auto" w:line="240" w:before="0" w:after="0"/>
        <w:ind w:firstLine="1134"/>
        <w:jc w:val="both"/>
        <w:rPr>
          <w:rFonts w:ascii="Verdana" w:hAnsi="Verdana"/>
          <w:b/>
          <w:b/>
          <w:i/>
          <w:i/>
          <w:sz w:val="20"/>
          <w:szCs w:val="20"/>
        </w:rPr>
      </w:pPr>
      <w:r>
        <w:rPr>
          <w:rFonts w:ascii="Verdana" w:hAnsi="Verdana"/>
          <w:b/>
          <w:i/>
          <w:sz w:val="20"/>
          <w:szCs w:val="20"/>
        </w:rPr>
        <w:t>Contre : Rassemblement National</w:t>
      </w:r>
    </w:p>
    <w:p>
      <w:pPr>
        <w:pStyle w:val="PlainText"/>
        <w:ind w:firstLine="1134"/>
        <w:jc w:val="both"/>
        <w:rPr>
          <w:rFonts w:ascii="Verdana" w:hAnsi="Verdana"/>
          <w:b/>
          <w:b/>
          <w:i/>
          <w:i/>
        </w:rPr>
      </w:pPr>
      <w:r>
        <w:rPr>
          <w:rFonts w:ascii="Verdana" w:hAnsi="Verdana"/>
          <w:b/>
          <w:i/>
        </w:rPr>
        <w:t>Abstention : Union de la Droite et du Centre / Monsieur Pierre COMMANDEUR / Monsieur Fabien VERDIER</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Je mets maintenant aux voix la gestion de la dette et de la trésorerie telle que présentée en page 139.</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rPr>
          <w:rFonts w:ascii="Verdana" w:hAnsi="Verdana"/>
          <w:b/>
          <w:b/>
          <w:i/>
          <w:i/>
          <w:sz w:val="20"/>
          <w:szCs w:val="20"/>
        </w:rPr>
      </w:pPr>
      <w:r>
        <w:rPr>
          <w:rFonts w:ascii="Verdana" w:hAnsi="Verdana"/>
          <w:b/>
          <w:i/>
          <w:sz w:val="20"/>
          <w:szCs w:val="20"/>
        </w:rPr>
        <w:t>(Mise aux voix, la gestion de la dette et de la trésorerie est adoptée)</w:t>
      </w:r>
    </w:p>
    <w:p>
      <w:pPr>
        <w:pStyle w:val="Normal"/>
        <w:spacing w:lineRule="auto" w:line="240" w:before="0" w:after="0"/>
        <w:rPr>
          <w:rFonts w:ascii="Verdana" w:hAnsi="Verdana"/>
          <w:b/>
          <w:b/>
          <w:i/>
          <w:i/>
          <w:sz w:val="20"/>
          <w:szCs w:val="20"/>
        </w:rPr>
      </w:pPr>
      <w:r>
        <w:rPr>
          <w:rFonts w:ascii="Verdana" w:hAnsi="Verdana"/>
          <w:b/>
          <w:i/>
          <w:sz w:val="20"/>
          <w:szCs w:val="20"/>
        </w:rPr>
      </w:r>
    </w:p>
    <w:p>
      <w:pPr>
        <w:pStyle w:val="PlainText"/>
        <w:ind w:firstLine="1134"/>
        <w:jc w:val="both"/>
        <w:rPr>
          <w:rFonts w:ascii="Verdana" w:hAnsi="Verdana"/>
          <w:b/>
          <w:b/>
          <w:i/>
          <w:i/>
        </w:rPr>
      </w:pPr>
      <w:r>
        <w:rPr>
          <w:rFonts w:ascii="Verdana" w:hAnsi="Verdana"/>
          <w:b/>
          <w:i/>
        </w:rPr>
        <w:t>Pour : Socialistes, Radicaux et Démocrates (hormis Monsieur Fabien VERDIER) / Écologiste</w:t>
      </w:r>
    </w:p>
    <w:p>
      <w:pPr>
        <w:pStyle w:val="Normal"/>
        <w:spacing w:lineRule="auto" w:line="240" w:before="0" w:after="0"/>
        <w:ind w:firstLine="1134"/>
        <w:jc w:val="both"/>
        <w:rPr>
          <w:rFonts w:ascii="Verdana" w:hAnsi="Verdana"/>
          <w:b/>
          <w:b/>
          <w:i/>
          <w:i/>
          <w:sz w:val="20"/>
          <w:szCs w:val="20"/>
        </w:rPr>
      </w:pPr>
      <w:r>
        <w:rPr>
          <w:rFonts w:ascii="Verdana" w:hAnsi="Verdana"/>
          <w:b/>
          <w:i/>
          <w:sz w:val="20"/>
          <w:szCs w:val="20"/>
        </w:rPr>
        <w:t>Contre : Rassemblement National</w:t>
      </w:r>
    </w:p>
    <w:p>
      <w:pPr>
        <w:pStyle w:val="PlainText"/>
        <w:ind w:firstLine="1134"/>
        <w:jc w:val="both"/>
        <w:rPr>
          <w:rFonts w:ascii="Verdana" w:hAnsi="Verdana"/>
          <w:b/>
          <w:b/>
          <w:i/>
          <w:i/>
        </w:rPr>
      </w:pPr>
      <w:r>
        <w:rPr>
          <w:rFonts w:ascii="Verdana" w:hAnsi="Verdana"/>
          <w:b/>
          <w:i/>
        </w:rPr>
        <w:t>Abstention : Union de la Droite et du Centre / Monsieur Pierre COMMANDEUR / Monsieur Fabien VERDIER</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Je mets enfin aux voix les dispositions diverses telles que présentées pages 140 à 145 ainsi que leurs annex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rPr>
          <w:rFonts w:ascii="Verdana" w:hAnsi="Verdana"/>
          <w:b/>
          <w:b/>
          <w:i/>
          <w:i/>
          <w:sz w:val="20"/>
          <w:szCs w:val="20"/>
        </w:rPr>
      </w:pPr>
      <w:r>
        <w:rPr>
          <w:rFonts w:ascii="Verdana" w:hAnsi="Verdana"/>
          <w:b/>
          <w:i/>
          <w:sz w:val="20"/>
          <w:szCs w:val="20"/>
        </w:rPr>
        <w:t>(Mises aux voix, les dispositions diverses sont adoptées)</w:t>
      </w:r>
    </w:p>
    <w:p>
      <w:pPr>
        <w:pStyle w:val="Normal"/>
        <w:spacing w:lineRule="auto" w:line="240" w:before="0" w:after="0"/>
        <w:rPr>
          <w:rFonts w:ascii="Verdana" w:hAnsi="Verdana"/>
          <w:b/>
          <w:b/>
          <w:i/>
          <w:i/>
          <w:sz w:val="20"/>
          <w:szCs w:val="20"/>
        </w:rPr>
      </w:pPr>
      <w:r>
        <w:rPr>
          <w:rFonts w:ascii="Verdana" w:hAnsi="Verdana"/>
          <w:b/>
          <w:i/>
          <w:sz w:val="20"/>
          <w:szCs w:val="20"/>
        </w:rPr>
      </w:r>
    </w:p>
    <w:p>
      <w:pPr>
        <w:pStyle w:val="PlainText"/>
        <w:ind w:firstLine="1134"/>
        <w:jc w:val="both"/>
        <w:rPr>
          <w:rFonts w:ascii="Verdana" w:hAnsi="Verdana"/>
          <w:b/>
          <w:b/>
          <w:i/>
          <w:i/>
        </w:rPr>
      </w:pPr>
      <w:r>
        <w:rPr>
          <w:rFonts w:ascii="Verdana" w:hAnsi="Verdana"/>
          <w:b/>
          <w:i/>
        </w:rPr>
        <w:t>Pour : Socialistes, Radicaux et Démocrates (hormis Monsieur Fabien VERDIER) / Écologiste</w:t>
      </w:r>
    </w:p>
    <w:p>
      <w:pPr>
        <w:pStyle w:val="Normal"/>
        <w:spacing w:lineRule="auto" w:line="240" w:before="0" w:after="0"/>
        <w:ind w:firstLine="1134"/>
        <w:jc w:val="both"/>
        <w:rPr>
          <w:rFonts w:ascii="Verdana" w:hAnsi="Verdana"/>
          <w:b/>
          <w:b/>
          <w:i/>
          <w:i/>
          <w:sz w:val="20"/>
          <w:szCs w:val="20"/>
        </w:rPr>
      </w:pPr>
      <w:r>
        <w:rPr>
          <w:rFonts w:ascii="Verdana" w:hAnsi="Verdana"/>
          <w:b/>
          <w:i/>
          <w:sz w:val="20"/>
          <w:szCs w:val="20"/>
        </w:rPr>
        <w:t>Contre : Rassemblement National</w:t>
      </w:r>
    </w:p>
    <w:p>
      <w:pPr>
        <w:pStyle w:val="PlainText"/>
        <w:ind w:firstLine="1134"/>
        <w:jc w:val="both"/>
        <w:rPr>
          <w:rFonts w:ascii="Verdana" w:hAnsi="Verdana"/>
          <w:b/>
          <w:b/>
          <w:i/>
          <w:i/>
        </w:rPr>
      </w:pPr>
      <w:r>
        <w:rPr>
          <w:rFonts w:ascii="Verdana" w:hAnsi="Verdana"/>
          <w:b/>
          <w:i/>
        </w:rPr>
        <w:t>Abstention : Union de la Droite et du Centre / Monsieur Pierre COMMANDEUR / Monsieur Fabien VERDIER</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Le budget est donc adopté dans ces conditions, je vous en remercie, mais je donne immédiatement la parole au Premier Vice-président chargé des financ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i/>
          <w:i/>
          <w:iCs/>
          <w:sz w:val="20"/>
        </w:rPr>
      </w:pPr>
      <w:r>
        <w:rPr>
          <w:rFonts w:ascii="Verdana" w:hAnsi="Verdana"/>
          <w:i/>
          <w:iCs/>
          <w:sz w:val="20"/>
        </w:rPr>
        <w:tab/>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b/>
          <w:sz w:val="20"/>
        </w:rPr>
        <w:t>M. GRICOURT</w:t>
      </w:r>
      <w:r>
        <w:rPr>
          <w:rFonts w:ascii="Verdana" w:hAnsi="Verdana"/>
          <w:sz w:val="20"/>
        </w:rPr>
        <w:t>.- Oui, quelques mots, Monsieur le 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e vote d’un budget, c’est l’acte politique fort d’une année pour une assemblée, et c’est vrai que ce vote, évidemment, j’en suis très heureux. C’est déjà le sixième Budget primitif que j’aurai eu le plaisir de préparer avec les collègues et les servic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e vote d’abstention de l’opposition, de la Droite et du Centre, est aussi la marque du sérieux de votre travail et d’une appréciation objective, avec les différences qui sont les vôtres sur l’appréciation des orientations, mais en tout cas je le prends comme la reconnaissance, sur le plan budgétaire et financier, d’un travail sérieux par les servic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Au-delà des remerciements auprès des collègues qui ont participé au travail de construction de ce budget, et cela rejoindra le vœu présenté ce soir par l’UDC pour une meilleure reconnaissance des travailleurs, comme le dit notre collègue Guillaume PELTIER, c’est l’occasion de rappeler aussi la qualité du travail de nos fonctionnaires territoriaux.</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oudrais saluer, bien sûr, la Directrice générale des services pour qui c’était le premier budget, les directeurs généraux adjoints, avec un remerciement particulier pour le Directeur des finances, et à travers eux tous leurs collègues de toutes les directions sans oublier celles et ceux, comme cela a été dit également, qui au quotidien mettent en application les politiques publiques que nous décidon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crois que cela vaut des applaudissements pour nos agents.</w:t>
      </w:r>
    </w:p>
    <w:p>
      <w:pPr>
        <w:pStyle w:val="Normal"/>
        <w:spacing w:lineRule="auto" w:line="240" w:before="0" w:after="0"/>
        <w:jc w:val="both"/>
        <w:rPr>
          <w:rFonts w:ascii="Verdana" w:hAnsi="Verdana"/>
          <w:i/>
          <w:i/>
          <w:iCs/>
          <w:sz w:val="20"/>
        </w:rPr>
      </w:pPr>
      <w:r>
        <w:rPr>
          <w:rFonts w:ascii="Verdana" w:hAnsi="Verdana"/>
          <w:i/>
          <w:iCs/>
          <w:sz w:val="20"/>
        </w:rPr>
      </w:r>
    </w:p>
    <w:p>
      <w:pPr>
        <w:pStyle w:val="Normal"/>
        <w:spacing w:lineRule="auto" w:line="240" w:before="0" w:after="0"/>
        <w:ind w:firstLine="1134"/>
        <w:jc w:val="both"/>
        <w:rPr>
          <w:rFonts w:ascii="Verdana" w:hAnsi="Verdana"/>
          <w:i/>
          <w:i/>
          <w:iCs/>
          <w:sz w:val="20"/>
        </w:rPr>
      </w:pPr>
      <w:r>
        <w:rPr>
          <w:rFonts w:ascii="Verdana" w:hAnsi="Verdana"/>
          <w:i/>
          <w:iCs/>
          <w:sz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 à vous tou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us abordons le bilan des actions de la Région face aux aléas climatiques, avec une proposition de nouveaux soutiens, et c’est la présentation qui sera faite par le Vice-président chargé de l’économie et de l’agriculture, Harold HUWART, qui nous rejoi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rPr>
          <w:rFonts w:ascii="Verdana" w:hAnsi="Verdana"/>
          <w:b/>
          <w:b/>
          <w:sz w:val="20"/>
        </w:rPr>
      </w:pPr>
      <w:r>
        <w:rPr>
          <w:rFonts w:ascii="Verdana" w:hAnsi="Verdana"/>
          <w:b/>
          <w:sz w:val="20"/>
        </w:rPr>
      </w:r>
      <w:r>
        <w:br w:type="page"/>
      </w:r>
    </w:p>
    <w:p>
      <w:pPr>
        <w:pStyle w:val="Normal"/>
        <w:spacing w:lineRule="auto" w:line="240" w:before="0" w:after="0"/>
        <w:jc w:val="both"/>
        <w:rPr>
          <w:rFonts w:ascii="Verdana" w:hAnsi="Verdana"/>
          <w:b/>
          <w:b/>
          <w:sz w:val="20"/>
        </w:rPr>
      </w:pPr>
      <w:r>
        <w:rPr>
          <w:rFonts w:ascii="Verdana" w:hAnsi="Verdana"/>
          <w:b/>
          <w:sz w:val="20"/>
        </w:rPr>
      </w:r>
    </w:p>
    <w:p>
      <w:pPr>
        <w:pStyle w:val="Heading1"/>
        <w:rPr>
          <w:szCs w:val="22"/>
        </w:rPr>
      </w:pPr>
      <w:bookmarkStart w:id="19" w:name="_Toc31267760"/>
      <w:r>
        <w:rPr>
          <w:szCs w:val="22"/>
        </w:rPr>
        <w:t>Mesures en faveur de l’agriculture afin d’accélérer son adaptation au changement climatique et la transition agroécologique</w:t>
      </w:r>
      <w:bookmarkEnd w:id="19"/>
    </w:p>
    <w:p>
      <w:pPr>
        <w:pStyle w:val="Normal"/>
        <w:spacing w:lineRule="auto" w:line="240" w:before="0" w:after="0"/>
        <w:jc w:val="both"/>
        <w:rPr>
          <w:rFonts w:ascii="Verdana" w:hAnsi="Verdana"/>
          <w:b/>
          <w:b/>
        </w:rPr>
      </w:pPr>
      <w:r>
        <w:rPr>
          <w:rFonts w:ascii="Verdana" w:hAnsi="Verdana"/>
          <w:b/>
        </w:rPr>
      </w:r>
    </w:p>
    <w:p>
      <w:pPr>
        <w:pStyle w:val="Normal"/>
        <w:spacing w:lineRule="auto" w:line="240" w:before="0" w:after="0"/>
        <w:jc w:val="center"/>
        <w:rPr>
          <w:rFonts w:ascii="Verdana" w:hAnsi="Verdana"/>
          <w:b/>
          <w:b/>
          <w:u w:val="single"/>
        </w:rPr>
      </w:pPr>
      <w:r>
        <w:rPr>
          <w:rFonts w:ascii="Verdana" w:hAnsi="Verdana"/>
          <w:b/>
          <w:u w:val="single"/>
        </w:rPr>
        <w:t>(RAPPORT N°4)</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HUWART</w:t>
      </w:r>
      <w:r>
        <w:rPr>
          <w:rFonts w:ascii="Verdana" w:hAnsi="Verdana"/>
          <w:sz w:val="20"/>
        </w:rPr>
        <w:t>.- Merci, Monsieur le 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objet de ce rapport est de soumettre à l’assemblée régionale une aide additionnelle pour accompagner nos agriculteurs dans la gestion des aléas climatiques que nous avons rencontrés et que nous risquons de rencontrer à nouveau dans les mois qui vienn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sais que dès que le sujet agricole est abordé au sein de cet hémicycle, la tentation est grande d’ouvrir un débat très large sur l’ensemble des enjeux du monde agricole aujourd’hui, les défis qu’il traverse et les risques qu’il encour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us avons au sein de la politique agricole régionale un axe très fort de diversification et de transition de notre modèle agricole qui concentre autour des filières l’essentiel de nos moyens. Nous avons, pour des sommes trente fois supérieures, un énorme enjeu qui est celui de la politique agricole commune. Celle-ci est historiquement l’outil le plus nécessaire et le plus attendu de régulation et d’encadrement de notre agriculture nationale, mais, au fil des années, elle s’est vue privée des outils de régulation des marchés, de protection et d’encadrement des aléas climatiques et économiques et on voit bien qu’elle n’est pas à la hauteur des enjeux que traverse le monde agricole aujourd’hu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ais, au-delà de ces sujets qui peuvent chaque fois revenir dans nos interventions, nous avons souhaité vous soumettre ce rapport pour répondre à une question simp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Depuis maintenant deux ans, nous avons vu se multiplier les phénomènes de sécheresse, de canicule, de gel, d’inondations, des phénomènes chaque fois différents qui parfois se répètent et qui ont des conséquences différentes. Les inondations de 2016 ont impacté massivement un certain nombre de nos productions, y compris céréalières, alors que la sécheresse que nous avons connue ces deux dernières années a plus spécifiquement impacté les fourrages, donc l’élevage dans une partie seulement du territoire régional.</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us avons vu, au fur et à mesure des mois et des années, se répéter en Commission permanente des actions et des plans d’action qui ont fait l’objet de débats. À un moment donné, nous avons voulu avec le Président formaliser et soumettre au débat un certain nombre d’axes et tracer pour l’avenir une doctrine, un cadre d’action qui nous permette ensuite d’inscrire les actions futures que nous aurons à prendre pour lutter contre cet aléa climatique qui aujourd’hui constitue un risque économique majeur sur nos activités et l’activité de nos exploitation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idée, pour la résumer, est la suivant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us avons sur les 24 derniers mois déjà voté et mis en application – les derniers crédits seront débloqués à la fin de cette année – 3,5 millions d’euros pour accompagner les différents phénomènes climatiques de ces deux dernières anné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objet de cette délibération et de ce rapport, c’est de mettre 2 millions d’euros de plus dans les mois qui viennent afin de porter à 5,5 millions d’euros l’action régionale en faveur de la lutte contre les effets de la sécheresse notamment ou du gel en particulier, dans le prolongement de ce qui a été fait les années précédentes mais aussi des autres formes d’aléas qui ont pu avoir un impact sur les production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la, autour de trois grands axes majeurs.</w:t>
      </w:r>
    </w:p>
    <w:p>
      <w:pPr>
        <w:pStyle w:val="Normal"/>
        <w:spacing w:lineRule="auto" w:line="240" w:before="0" w:after="0"/>
        <w:jc w:val="both"/>
        <w:rPr>
          <w:rFonts w:ascii="Verdana" w:hAnsi="Verdana"/>
          <w:sz w:val="20"/>
        </w:rPr>
      </w:pPr>
      <w:r>
        <w:rPr>
          <w:rFonts w:ascii="Verdana" w:hAnsi="Verdana"/>
          <w:sz w:val="20"/>
        </w:rPr>
      </w:r>
    </w:p>
    <w:p>
      <w:pPr>
        <w:pStyle w:val="ListParagraph"/>
        <w:numPr>
          <w:ilvl w:val="0"/>
          <w:numId w:val="8"/>
        </w:numPr>
        <w:tabs>
          <w:tab w:val="clear" w:pos="1134"/>
          <w:tab w:val="left" w:pos="1418" w:leader="none"/>
        </w:tabs>
        <w:spacing w:lineRule="auto" w:line="240" w:before="0" w:after="0"/>
        <w:ind w:left="0" w:firstLine="1134"/>
        <w:contextualSpacing/>
        <w:jc w:val="both"/>
        <w:rPr>
          <w:rFonts w:ascii="Verdana" w:hAnsi="Verdana"/>
          <w:sz w:val="20"/>
        </w:rPr>
      </w:pPr>
      <w:r>
        <w:rPr>
          <w:rFonts w:ascii="Verdana" w:hAnsi="Verdana"/>
          <w:sz w:val="20"/>
        </w:rPr>
        <w:t>Le premier, c’est l’expérimentation, puisqu’il y a un certain nombre de rattrapages à opérer dans l’adaptation de nos productions et de nos conditions d’exploitation, et nous avons besoin de remettre et de réarmer certaines de nos filières sur ces sujets.</w:t>
      </w:r>
    </w:p>
    <w:p>
      <w:pPr>
        <w:pStyle w:val="Normal"/>
        <w:spacing w:lineRule="auto" w:line="240" w:before="0" w:after="0"/>
        <w:jc w:val="both"/>
        <w:rPr>
          <w:rFonts w:ascii="Verdana" w:hAnsi="Verdana"/>
          <w:sz w:val="20"/>
        </w:rPr>
      </w:pPr>
      <w:r>
        <w:rPr>
          <w:rFonts w:ascii="Verdana" w:hAnsi="Verdana"/>
          <w:sz w:val="20"/>
        </w:rPr>
      </w:r>
    </w:p>
    <w:p>
      <w:pPr>
        <w:pStyle w:val="ListParagraph"/>
        <w:numPr>
          <w:ilvl w:val="0"/>
          <w:numId w:val="8"/>
        </w:numPr>
        <w:tabs>
          <w:tab w:val="clear" w:pos="1134"/>
          <w:tab w:val="left" w:pos="1418" w:leader="none"/>
        </w:tabs>
        <w:spacing w:lineRule="auto" w:line="240" w:before="0" w:after="0"/>
        <w:ind w:left="0" w:firstLine="1134"/>
        <w:contextualSpacing/>
        <w:jc w:val="both"/>
        <w:rPr>
          <w:rFonts w:ascii="Verdana" w:hAnsi="Verdana"/>
          <w:sz w:val="20"/>
        </w:rPr>
      </w:pPr>
      <w:r>
        <w:rPr>
          <w:rFonts w:ascii="Verdana" w:hAnsi="Verdana"/>
          <w:sz w:val="20"/>
        </w:rPr>
        <w:t>La grande partie des sommes qui vous sont proposées porte sur l’aide à l’investissement avec prioritairement, dans l’ordre, un certain nombre de diagnostics. Nous avons déjà réalisé près de 190 diagnostics depuis un an et l’idée est d’en faire 120 supplémentaires, de façon à porter à 330 le nombre d’éleveurs qui pourront passer à la phase suivante, notamment dans la phase d’investissem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Il y a pour 1,5 million d’euros une aide à l’investissement sur la question du stockage des fourrages, avec le programme bien connu « Herbe et Fourrages », qui a été une demande de la profession agricole.</w:t>
      </w:r>
    </w:p>
    <w:p>
      <w:pPr>
        <w:pStyle w:val="Normal"/>
        <w:spacing w:lineRule="auto" w:line="240" w:before="0" w:after="0"/>
        <w:jc w:val="both"/>
        <w:rPr>
          <w:rFonts w:ascii="Verdana" w:hAnsi="Verdana"/>
          <w:sz w:val="20"/>
        </w:rPr>
      </w:pPr>
      <w:r>
        <w:rPr>
          <w:rFonts w:ascii="Verdana" w:hAnsi="Verdana"/>
          <w:sz w:val="20"/>
        </w:rPr>
      </w:r>
    </w:p>
    <w:p>
      <w:pPr>
        <w:pStyle w:val="ListParagraph"/>
        <w:numPr>
          <w:ilvl w:val="0"/>
          <w:numId w:val="8"/>
        </w:numPr>
        <w:tabs>
          <w:tab w:val="clear" w:pos="1134"/>
          <w:tab w:val="left" w:pos="1418" w:leader="none"/>
        </w:tabs>
        <w:spacing w:lineRule="auto" w:line="240" w:before="0" w:after="0"/>
        <w:ind w:left="0" w:firstLine="1134"/>
        <w:contextualSpacing/>
        <w:jc w:val="both"/>
        <w:rPr>
          <w:rFonts w:ascii="Verdana" w:hAnsi="Verdana"/>
          <w:sz w:val="20"/>
        </w:rPr>
      </w:pPr>
      <w:r>
        <w:rPr>
          <w:rFonts w:ascii="Verdana" w:hAnsi="Verdana"/>
          <w:sz w:val="20"/>
        </w:rPr>
        <w:t>Enfin, il y a, pour une partie plus résiduelle en financement mais importante en termes de structure de l’exploitation, un dernier chapitre qui est l’aide à l’achat de semences fourragères, car nous avons aussi un sujet de diversification pour affourrager et limiter les effets de décapitation que nous avons connus ces derniers moi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Tout cela pour poser un certain nombre de question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a première question qui se pose à nous, c’est l’arbitrage entre les mesures structurelles et les mesures conjoncturelles. Chaque fois qu’on rencontre un coup dur, c’est toujours le premier réflexe de certaines régions et de certaines organisations de demander une aide en trésorerie. Nous l’avons fait par le passé sur la question de l’élevage, nous l’avons fait l’année dernière sur la question de la sécheresse également. Mais plus on discute avec les organisations consulaires, les représentants du monde agricole, plus on voit que la répétition permanente de ces difficultés conjoncturelles pose des questions structurell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exemple des tours antigel, car il y a aussi des sujets dans ce rapport sur les tours antigel, le montre. Dans le domaine de la viticulture, le premier réflexe, dès qu’on commence à creuser le dossier, ce n’est pas l’aide conjoncturelle ou l’aide en trésorerie, c’est l’accompagnement sur des mesures structurelles. À ce jour, on a déjà réussi, grâce à des dispositifs antigel, d’aspersion, à sécuriser et à aider la profession grâce aux études financées par des crédits qui ont été débloqués. Il y a 1 million d’euros qui ont été consacrés à ces équipements et on a réussi à sécuriser 850 hectares. Cette année, on en a rajouté 500 et la proposition qui est faite dans ce rapport, c’est d’en rajouter 380.</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Il s’agit donc d’inscrire notre effort dans le temps de façon à multiplier les effets de notre politique. La viticulture est vraiment l’exemple qu’on a eu dans toutes les rencontres avec les professionnels, pour lesquels c’est la vraie priorité, la vraie attente et la vraie réponse à tout ce qu’on voit aujourd’hui, et je ne reviendrai pas sur le changement climatique, la transition qui s’accompagne dans le monde agrico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Il faut ainsi qu’on arbitre une bonne fois pour toutes le fait que la priorité de la Région est d’agir massivement sur l’aspect structurel et de donner à nos agriculteurs et à nos exploitants les moyens de répondre à des problèmes très concrets. En effet, la question qui s’est posée à la Chambre d’agriculture de l’Indre, qui est un peu à l’origine de ce rapport, comme à la Chambre d’agriculture du Cher mais dans le cadre d’une discussion plus générale, ce n’est pas de savoir que faire pour sauver l’élevage, ce n’est pas de savoir que faire pour diversifier en général nos exploitations, c’est véritablement de savoir comment gérer l’impact à court terme des aléas climatiques qu’on a connus sur les budgets, sur la trésorerie, sur la gestion des fourrages et sur les conditions d’exploitat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st dans ce cadre que ce projet de rapport vous est présenté. Je redis qu’il est utile, car il est souhaitable que l’assemblée régionale débatte d’une filière aussi stratégique que l’agriculture et notamment l’élevage qui est particulièrement fragilisé partout en France, y compris chez nous en ce moment, et que nous ayons ensemble une discussion pour définir un cadre d’action qui nous permette ensuite d’avanc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précise évidemment que l’ensemble de ces éléments, avant de vous être proposés, ont été travaillés longuement avec les chambres d’agriculture, avec le président de la Chambre régionale et que l’ensemble des ajustements, des chiffrages et des propositions a été le fruit d’un long débat et a recueilli l’accord de la Chambre régionale dans le cadre de la politique que nous partageons avec elle, notamment sur les CAP’ Filières et la structuration des filièr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 Monsieur le Vice-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ous en prie, pour le groupe UDC, vous avez la paro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CINTRAT</w:t>
      </w:r>
      <w:r>
        <w:rPr>
          <w:rFonts w:ascii="Verdana" w:hAnsi="Verdana"/>
          <w:sz w:val="20"/>
        </w:rPr>
        <w:t>.- Merci, Monsieur le 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us avons là un sujet qui est bien sûr important, tant du point de vue de l’importance économique d’un secteur qui touche l’ensemble des territoires de la Région et qu’en termes de biodiversité. On parle d’élevage et, justement, celui-ci joue un rôle très important dans ce domaine. Ainsi, ce secteur a un rôle essentiel dans l’économie régionale et dans la diversité de nos production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oudrais donc saluer l’engagement de la Région dans les difficultés que rencontre ce secteur qui est déjà fragilisé et qui a subi plusieurs années d’aléas climatiques dont les conséquences sont extrêmement important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Harold HUWART a bien replanté le décor en disant qu’il y a deux engagements forts de la Rég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D’une part, face aux éléments conjoncturels, il y a les aides à la trésorerie, qui ont beaucoup de difficultés à être efficaces du fait des volumes financiers et des conséquences énormes sur les exploitations que tout cela représente. Néanmoins, ces aides financières sont importantes en termes de trésorerie, ne serait-ce que pour montrer à l’ensemble du secteur de l’élevage combien la Région est auprès des éleveurs lorsqu’il y a des difficultés comme celles qu’on a connu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D’autre part, il y a le soutien sur les projets plus structurels, avec un certain nombre d’investissements qui sont accompagnés par la Région, et là aussi c’est quelque chose de tout à fait essentiel car cela doit permettre de préparer l’avenir et de conforter un secteur qui, encore une fois, est extrêmement fragi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 rapport fera sans doute l’objet d’un amendement que nous vous proposerons et dont le but est d’évoquer la situation liée aux différentes sécheresses et en particulier les mesures qui pourraient être prises pour y faire fac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la pose le problème de l’accès à l’eau pour un certain nombre d’exploitations agricoles, bien sûr d’élevage mais aussi, cela a été évoqué, dans le secteur viticole et dans le secteur des productions végétales. Mais l’élevage a été particulièrement touché ces dernières années par les phénomènes de sécheress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crois que l’amendement que nous proposerons tout à l’heure consiste à donner la possibilité à l’ensemble du secteur d’élevage de sécuriser l’alimentation de l’élevage en apportant des réponses à ces préoccupations, au vu du constat qu’on fait depuis maintenant plusieurs années de nombre de difficultés liées aux conséquences des aléas climatiqu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à, il y a plusieurs mesures structurelles qui sont intéressantes et il me semble que nous pourrions aller au-delà pour évoquer la problématique de l’eau et de la répartition de l’usage de l’eau, en particulier dans ce secteur tout à fait essentiel.</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 sera donc l’objet de l’amendement que nous déposerons en proposant, et je pense que c’est une question pragmatique qui, me semble-t-il, va dans le bon sens, d’aider l’ensemble du secteur agricole à avoir accès à l’eau, en particulier en utilisant les possibilités de stocker l’eau que nous avons quelquefois en excès l’hiver ou même à d’autres périodes, pour l’utiliser à des périodes de printemps ou d’été afin que le secteur d’élevage puisse faire face à ces aléas climatiqu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 pour cette intervent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Pour le groupe Écologiste, ce sera Madame RIVE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me RIVET</w:t>
      </w:r>
      <w:r>
        <w:rPr>
          <w:rFonts w:ascii="Verdana" w:hAnsi="Verdana"/>
          <w:sz w:val="20"/>
        </w:rPr>
        <w:t>.- Merci, Monsieur le 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agriculture vit de plein fouet les conséquences du changement climatique et paie le prix de notre manque d’anticipat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Après la série d’aléas que nous venons de vivre, notre collectivité a choisi de répondre par des mesures structurelles plutôt que conjoncturelles aux problèmes des éleveurs, des viticulteurs et d’encourager les investissements collectifs, et nous approuvons cette démarch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En effet, pour le coup, l’apport en trésorerie aux agriculteurs, vous l’avez dit, Monsieur le Vice-président, trouve ses limites. On peut considérer que la solidarité qui doit s’exercer doit l’être sur le plan national et via des fonds calamités réaménagés. Attention au système assurantiel qui laisse sur le bord les plus fragil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a sécurisation des stocks fourragers qui est proposée, les diagnostics fourragés, les sur-semis de prairies, la protection contre le gel sont des éléments qui permettront la consolidation des exploitations, mais ces mesures seules ne peuvent suffire à l’adaptation au changement climatique, ni être qualifiées de transition vers l’agroécologie. Il faudra aller au-delà.</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Ainsi, la sécheresse historique que nous venons de vivre devrait amener à réfléchir à l’avenir collectif de l’agriculture au travers de la question de l’eau.</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us allons l’évoquer avec votre amendement, mais, par rapport à cette question, travailler à l’adaptation, c’est travailler avec tous les agriculteurs et sûrement pas en proposant systématiquement des retenues ou des bassines, quand on sait, tout de même, que 80 % des exploitations n’irriguent pas. Nous sommes une des régions, une des principales régions d’irrigation, une des premières de France, mais 80 % des exploitations de notre Région n’irriguent pas. Par conséquent, proposer l’irrigation, c’est s’adresser à un nombre limité d’agriculteur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Attention à ce qu’on dit aux agriculteurs. Les éleveurs de mon secteur croient qu’ils vont pouvoir arroser leurs champs, mais quels moyens vont-ils avoir d’investir dans l’irrigation ? Nous ne sommes plus dans les années 1990 où l’irrigation était payée par des subventions, l’équipement, les retenues et, en plus, des aides supérieures. Nous ne sommes plus dans cette situat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n, nous sommes dans une période où nous devons travailler sur l’adaptation au changement climatique, une tâche qui doit mobiliser la recherche, qui suppose une réflexion et sans doute des remises en question au niveau des productions et des pratiqu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De plus, il ne faut pas oublier que l’agriculture, cela a été dit auparavant, a des solutions dans l’atténuation du changement climatique. Les prairies permanentes, les cultures intermédiaires, les arbres, l’agroforesterie comme le bocage permettent de stocker le carbon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Alors, sans apporter toutes les réponses, bien entendu, l’agroécologie et l’agriculture biologique ont aussi ouvert des voies qui permettent une meilleure résilience des fermes par la désintensification de l’élevage, les rotations longues, la diversité des cultures, l’enrichissement du complexe humide du sol et donc une meilleure rétention de l’eau. Cela suppose un encouragement réel au changement de pratiqu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évolution doit être aussi radicale que celle de l’après-guerre. À l’époque, le levier du changement était la fierté pour les agriculteurs de nourrir la population en produisant plus. Aujourd’hui, cette fierté de nourrir la population doit rester, mais en abandonnant les pratiques néfastes à l’environnement et au climat en produisant mieux et en phase avec les demandes de nos concitoyen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st donc une mission d’intérêt général à confier aux agriculteurs et qui devra se traduire bien évidemment dans la politique agricole commune à venir qui, effectivement, est le levier essentiel du changem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pendant, les régions doivent prendre leur part dans cette évolution et on ne peut que déplorer la confiscation des mesures agroenvironnementales qui est annoncée dans la prochaine programmation de la PAC. En effet, les régions sont les mieux à même d’assurer la cohérence et la pertinence des politiques à travers leurs compétences en matière d’économie, d’aménagement du territoire, de biodiversité, mais aussi par leurs partenariats, et je pense tout particulièrement aux partenariats avec les agences de l’eau.</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Quoi qu’il en soit et si on veut convaincre la majorité des agriculteurs de changer, il est d’ores et déjà essentiel de valoriser et soutenir efficacement ceux des agriculteurs qui sont à l’avant-garde de cette transition agroécologiqu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ous remerci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iCs/>
          <w:sz w:val="20"/>
        </w:rPr>
      </w:pPr>
      <w:r>
        <w:rPr>
          <w:rFonts w:ascii="Verdana" w:hAnsi="Verdana"/>
          <w:i/>
          <w:iCs/>
          <w:sz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 Madame RIVE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onsieur COUEILLE a la paro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COUEILLE</w:t>
      </w:r>
      <w:r>
        <w:rPr>
          <w:rFonts w:ascii="Verdana" w:hAnsi="Verdana"/>
          <w:sz w:val="20"/>
        </w:rPr>
        <w:t>.- Merci, Monsieur le 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onsieur le Président, chers collègues, comme l’a remarqué le CESER, ce rapport aurait plutôt dû s’intituler « mesures en faveur de l’élevage suite à la sécheresse et achèvement du plan de protection des vignobles contre le gel ». C’eut été moins pompeux et surtout plus clai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Venons-en au fond, en commençant par l’achèvement du plan de protection des vignobles contre les gelées tardiv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Dès le début, lors de la session plénière de juin 2016, nous avons soutenu la réponse de la Région à la vulnérabilité de nos vignobles, aux gelées tardives de fin avril qui sont particulièrement destructric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On peut dire que cette action a été réalisée de façon exemplaire, puisque rapidement et en liaison étroite avec les chambres d’agriculture et la profession, dans le cadre du CAP’ Viticulture, une cartographie précise des zones à risque a été réalisée avec l’identification des systèmes les mieux adaptés à chaque parcelle de vignoble. Le financement et la mise en place des moyens, principalement des tours antigel, ont été conduits rapidement en deux phases avec près de 300 tours installées protégeant 1 360 hectar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us approuvons donc sans réserve le financement, en faisant un basculement de 100 000 euros au sein du CAP’ Viticulture, de l’installation des 76 tours destinées à protéger 380 hectares supplémentair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oncernant le plan sécheresse 2018 à destination de l’élevage, nous l’avions approuvé aussi tout en soulignant la faiblesse du montant des aides directes, soit 500 euros par exploitation, et nous regrettons que la totalité ne soit payée qu’à la fin de cette année et que les aides directes de trésorerie ne soient pas reconduites en 2020.</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Si les audits fourragers doivent être poursuivis, leur réduction à une demi-journée par exploitation nous semble bien juste pour pouvoir réaliser une étude complèt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e volet « soutien à la construction d’infrastures de stockage fourrager » est poursuivi à juste titre avec 1,5 million d’euros, de même que l’aide à l’achat de semenc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 xml:space="preserve">Au-delà de l’urgence, le plan d’appui à l’élevage, abondé de 2 millions d’euros en 2020, prévoit l’expérimentation de nouvelles légumineuses fourragères riches en protéines et résistantes à la chaleur comme le lablab et le cowpea, qu’on peut ensiler ou </w:t>
      </w:r>
      <w:r>
        <w:rPr>
          <w:rFonts w:ascii="Verdana" w:hAnsi="Verdana"/>
          <w:iCs/>
          <w:sz w:val="20"/>
        </w:rPr>
        <w:t>fan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e lablab est une légumineuse annuelle qui atteint trois mètres de haut et qui produit 6 ou 7 tonnes de matière sèche par hectare à 16 % de protéines. Le problème, c’est qu’il doit être semé en association avec du maïs qui lui sert de tuteur et auquel il apporte de l’azote. Or, le maïs a besoin d’eau et dans notre Région on a souvent trop d’eau au printemps, ce qui retarde ou interdit les épis de maïs, et pas assez en été au moment de la croissanc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e cowpea, quant à lui, produit 3 à 5 tonnes de matière en 8 à 12 semaines en conditions favorables et permet deux ou trois récoltes par an. S’il est bien adapté aux sols sableux de Sologne, il ne pourra pas venir dans les terres lourdes du Pays-Fort ou du Boischau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 xml:space="preserve">La phase d’expérimentation devra donc être menée dans les conditions agronomiques qui sont celles de nos régions d’élevage, et ces cultures, en tout cas, ne pourront que suppléer ponctuellement les </w:t>
      </w:r>
      <w:r>
        <w:rPr>
          <w:rFonts w:ascii="Verdana" w:hAnsi="Verdana"/>
          <w:iCs/>
          <w:sz w:val="20"/>
        </w:rPr>
        <w:t>prairies</w:t>
      </w:r>
      <w:r>
        <w:rPr>
          <w:rFonts w:ascii="Verdana" w:hAnsi="Verdana"/>
          <w:sz w:val="20"/>
        </w:rPr>
        <w:t xml:space="preserve"> classiqu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ompte tenu de la situation de crise chronique de l’élevage dans notre Région – le Berry, par exemple, a perdu 23 % de ses exploitations d’élevage depuis 2010 –, nous appelons à nouveau de nos vœux des mesures structurelles et non plus des mesures simplement conjoncturelles qui ne servent qu’à pallier les urgences et seulement pour une partie des exploitations compte tenu des limites budgétair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Une des mesures les plus nécessaires est la maîtrise de l’eau. Comme le demande l’ensemble des branches agricoles, et cela a été abordé plusieurs fois et encore aujourd’hui par différents élus de cette assemblée, en juin 2017 nous demandions que soit étudiée la possibilité de créer en Région Centre-Val de Loire, avec les autres régions du bassin de la Loire, une société d’économie mixte comme la Compagnie d’aménagement des coteaux de Gascogne qui existe depuis les années 1950 et qui conçoit, construit, finance et met en œuvre en Régions Occitanie et Nouvelle-Aquitaine des projets en matière d’infrasctures publiques et privées destinés au stockage de l’eau, lacs collinaires et barrag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us n’avons malheureusement jamais eu de réponse de l’Exécutif sur ce sujet essentiel à la survie de nombre d’exploitation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ous remerci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iCs/>
          <w:sz w:val="20"/>
        </w:rPr>
      </w:pPr>
      <w:r>
        <w:rPr>
          <w:rFonts w:ascii="Verdana" w:hAnsi="Verdana"/>
          <w:i/>
          <w:iCs/>
          <w:sz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 Monsieur COUEIL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adame LECLERCQ, pour le groupe SRD.</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me LECLERCQ</w:t>
      </w:r>
      <w:r>
        <w:rPr>
          <w:rFonts w:ascii="Verdana" w:hAnsi="Verdana"/>
          <w:sz w:val="20"/>
        </w:rPr>
        <w:t>.- Monsieur le Président, chers collègues, ce rapport synthétique présenté par notre Vice-président Harold HUWART illustre parfaitement notre politique agricole, qui s’appuie sur deux temporalités : le conjoncturel, car nous répondrons toujours présents face aux crises que connaît le monde agricole, et, de manière importante, le structurel, car il est nécessaire d’accompagner les agriculteurs dans la transformation de leur mode de production, résilient au changement climatiqu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À ce sujet, je souhaite profiter de ce rapport pour évoquer un sujet auquel je tiens et qui est au cœur de l’action régionale, la transition agroécologique, en vous présentant l’agriculture de régénération des sol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agriculture de régénération des sols répond aux enjeux climatiques – fixation du carbone, limitation des émissions de gaz à effet de serre – et garantit la fertilité des sols pour nos générations futures : lutte contre l’érosion des sols et lutte contre la pollution des napp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Il s’agit de produire du végétal en s’appuyant sur les ressources naturelles que sont l’air, le soleil et le sol. Quand je parle du sol, il s’agit du sol vivant avec sa faune, sa micro-faune, ses champignons, son système racinai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Une vie biologique intense est vertueuse sur les cycles du carbone, de l’azote et de l’eau. Elle permet un développement végétal en bonne santé et vise par conséquent à réduire l’utilisation des pesticides. L’allongement des rotations, les cultures associées, les couverts permanents vont permettre, eux, de limiter les herbicid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Se retrouver au plus proche de sa terre, plutôt que du matériel et des produits, est une nouvelle motivation et une source de plaisir et de fierté pour les agriculteurs. Il ne s’agit pas de déséquilibrer l’économie agricole déjà fragile, mais l’objectif est d’avoir une production locale en quantité et en qualité, ce qui est déjà beaucoup plus vertueux qu’une importation de produits agricoles, comme cela commence à arriver dans certains secteurs de notre agriculture nationa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es conditions de la réussite de cette transition passe par la formation initiale, la formation continue et la dimension de collectifs de partage de pratiques. C’est l’enjeu des GIEE, les groupements d’intérêt économique et environnemental, issus de la loi d’avenir pour l’agriculture de Stéphane LE FOLL. Ces collectifs d’agriculteurs existent, se développent ; ils cherchent, expérimentent, confrontent et évaluent leurs systèmes de product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Il ne faut pas se tromper de combat. Il est nécessaire d’aller au-delà des slogans simplificateurs et réducteurs. Nous devons viser une politique de résultats plutôt que basée sur le cahier des charg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tte agriculture s’inscrit dans la droite ligne de nos engagements évoqués ce matin, tant dans le SRADDET que dans le débat budgétaire de cet après-midi : innovation, anticipation, transition mobilisatrice sur les trois piliers du développement durable que sont l’économie, le social et l’environnemental.</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ous remerci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iCs/>
          <w:sz w:val="20"/>
        </w:rPr>
      </w:pPr>
      <w:r>
        <w:rPr>
          <w:rFonts w:ascii="Verdana" w:hAnsi="Verdana"/>
          <w:i/>
          <w:iCs/>
          <w:sz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 Madame LECLERCQ.</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adame PAIN a la paro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me PAIN</w:t>
      </w:r>
      <w:r>
        <w:rPr>
          <w:rFonts w:ascii="Verdana" w:hAnsi="Verdana"/>
          <w:sz w:val="20"/>
        </w:rPr>
        <w:t>.- Monsieur le Président, chers collègues, la profession agricole, depuis des années, subit de grosses pertes de récoltes, avec moins de productivité et des pertes de parts de marché. Le monde agricole, suite aux aléas climatiques importants, gel, grêle, inondations et sécheresse, a été obligé d’investir dans la protection des cultures. L’assurance climat a ses limites : avec de petites années de production successives, elle devient inefficac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e monde agricole s’est toujours adapté, mais avec de plus en plus de contraintes administratives, de contraintes environnementales avec de moins en moins de personnels formés. L’enseignement est là mais, malheureusement, il y a trop peu de candida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On parle de biodiversité, mais le monde agricole n’a pas attendu ce mouvement pour en faire. Qui façonne notre paysage et l’entretient gracieusement ? Nos paysans. En plus, cela contribue à l’attrait touristique de notre Rég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 xml:space="preserve">Pour mes amis écologistes, car moi aussi je suis écologiste, je vous laisse le soin de lire l’article paru dans </w:t>
      </w:r>
      <w:r>
        <w:rPr>
          <w:rFonts w:ascii="Verdana" w:hAnsi="Verdana"/>
          <w:i/>
          <w:iCs/>
          <w:sz w:val="20"/>
        </w:rPr>
        <w:t>Terre de Touraine</w:t>
      </w:r>
      <w:r>
        <w:rPr>
          <w:rFonts w:ascii="Verdana" w:hAnsi="Verdana"/>
          <w:sz w:val="20"/>
        </w:rPr>
        <w:t xml:space="preserve"> le 13 décembre. Celui-ci est très intéressant car des chercheurs démontrent l’action toxique du cuivre et du soufre sur les insect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adame RIVET, sachez que les retenues collinaires permettront aussi aux vignerons de protéger leurs récolt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es exploitants sont au bout de souffle. Bon nombre vont disparaître encore, même dans un secteur qui était jusqu’à maintenant épargné, la viticulture. Et il n’y a toujours aucune avancée de la recherche sur les maladies du bois, qui détruisent à petit feu le vignoble du Val de Loire. Les coûts de production deviennent hors marché face à la concurrence mondiale et avec les coups de massue que sont les taxes Trump, lesquelles anéantissent le travail de plus de dix années de prospect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onsieur le Président, je sais que vous êtes attentif au monde agricole. Vous voyez bien que le monde agricole a besoin de plus de financements et appréciera un abondement supplémentaire des CAP’ Filières pour répondre à la transition climatique et écologique et faire face à la réduction des intra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aissons le temps et les moyens au monde agricole pour ce changement sociétal.</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erc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iCs/>
          <w:sz w:val="20"/>
        </w:rPr>
      </w:pPr>
      <w:r>
        <w:rPr>
          <w:rFonts w:ascii="Verdana" w:hAnsi="Verdana"/>
          <w:i/>
          <w:iCs/>
          <w:sz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 Madame PAI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adame de CRÉMIERS, vous avez la paro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me de CRÉMIERS</w:t>
      </w:r>
      <w:r>
        <w:rPr>
          <w:rFonts w:ascii="Verdana" w:hAnsi="Verdana"/>
          <w:sz w:val="20"/>
        </w:rPr>
        <w:t>.- Mes chers collègues, le changement climatique était censé se produire pour la génération suivante. Cela ne devait pas être aussi rapide, cela ne devait pas déjà avoir commencé.</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On comprend l’effort qui doit être fait quand on a les pieds dans l’eau pour écoper le bateau, mais écoper n’a jamais rendu la cale sèche. C’est un peu la situation dans laquelle nous sommes avec ce programme d’accompagnem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Il ne s’agit pas juste de sécheresse 2018 et de sécheresse 2019. Ce sont les expressions d’un dérèglement climatique qui est à l’œuvre et dont la progression, dans les versions les plus optimistes, est aujourd’hui de plus de 3 degrés de réchauffement en 2100. C’est la version la plus optimiste et, pourtant, elle ne permet même plus d’envisager la continuité du vivant. Nous sommes déjà en 2019 à 1,5 degré d’augmentation par rapport à l’ère préindustriel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Au-delà des mesures d’accompagnement pour des cultures de prairies d’origine africaine qui demeurent une réponse conjoncturelle, c’est une véritable mutation de l’agriculture et de l’alimentation qu’il faut opérer. Ce n’est plus l’heure de la transition, car nous avons trop tardé et pas assez anticipé.</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érosion de la biodiversité constitue une véritable extinction des espèces vivantes, auxquelles il a fallu des millions d’années pour apparaît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Vous le savez, nous l’avons déjà dit ici, l’énergie nécessaire pour des méthodes intensives de production agricole en monoculture pèse pour 20 % des émissions carbone, et ce poids double si on rattache au secteur de l’agriculture les émissions carbone issues de la production des engrais minéraux et des pesticides utilisé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a Région Centre-Val de Loire, tant l’État et l’Europe ne jouent pas le rôle qu’ils devraient jouer malgré un verdissement de la PAC 2020, se retrouve face à l’exigence d’amorcer plusieurs mutation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a première, c’est celle du passage en haute valeur environnementale de niveau 3 ou agriculture bio à l’horizon d’une dizaine ou d’une douzaine d’années. Notre Région est dernière ex aequo en France en production et dernière, de très loin, en transformation bio. On ne peut pas ne pas voir cette réalité à force de rester derrière, tandis que les autres régions françaises ont commencé à amorcer le mouvem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À quand un plan bio en Centre-Val de Loire ? Ne soyons pas dupes, il n’y aura pas de plan de conversion bio sans volonté politiqu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a deuxième mutation, c’est la relocalisation de l’alimentation à travers les projets alimentaires de territoire. Je tiens à saluer les 9 territoires de la Région qui se sont pleinement engagés en moins de deux ans dans une démarche de relocalisation, les 23 territoires qui depuis 2018 sont en pleine mobilisation et la vingtaine de territoires qui y pensent sérieusem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e 27 novembre dernier, lors de la réunion de l’instance régionale de l’alimentation qui pilote cette politique sous l’égide de l’État et de la Région, plusieurs maires et présidents d’EPCI ont témoigné des avancements de leur changement de modèle de production et de consommation. Je me permets, Monsieur le Président, de citer la communauté de communes Touraine-Est Vallées qui a mesuré la contribution de son agriculture aux émissions carbone de son territoire à seulement 9 %.</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a relocalisation est un vrai changement systémique, c’est un changement de posture. Ce n’est plus la croissance de la production qui est poursuivie et c’est pour cela qu’il s’agit d’un changement aussi de posture et de culture ; c’est l’équilibre du bassin de vie avec l’environnem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 sont des mesures structurelles qui exigent de porter un nouveau regard sur notre rapport à la natu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iCs/>
          <w:sz w:val="20"/>
        </w:rPr>
      </w:pPr>
      <w:r>
        <w:rPr>
          <w:rFonts w:ascii="Verdana" w:hAnsi="Verdana"/>
          <w:i/>
          <w:iCs/>
          <w:sz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 Madame de CRÉMIER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onsieur FORISSIER a la paro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FORISSIER</w:t>
      </w:r>
      <w:r>
        <w:rPr>
          <w:rFonts w:ascii="Verdana" w:hAnsi="Verdana"/>
          <w:sz w:val="20"/>
        </w:rPr>
        <w:t>.- Merci, Monsieur le 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Quelques mots pour dire bien sûr, comme cela a été souligné avant moi, que ces mesures vont dans le bon sens, mais je m’étonne que personne n’ait vraiment évoqué la sévérité très polie dans l’expression mais assez solide, si je puis dire, du rapport du CES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En gros, il dit : c’est bien, cela va dans le bon sens, mais les aides vont être moins importantes, il va y avoir moins d’exploitations concernées et on aurait pu avoir beaucoup plus d’ambition en matière de soutien à la transition écologique pour les agriculteurs, notamment sur les questions d’urgence, de stockage de fourrage ou d’acquisition de fourrage en cas de cris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aimerais bien avoir votre réaction et savoir comment l’Exécutif régional entend, au fond, réagir à ce que dit le CESER qui est quand même très clair – je ne vais pas relire ses commentaires mais chacun a pu voir le rapport –, et ce, dans un contexte qui est quand même inquiéta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suis élu du Berry, comme d’autres ici, et nous voyons bien qu’il y a une déprise importante en termes de cheptel, très importante dans le Cher et dans l’Indre. Nous savons que cette déprise, cette réduction du cheptel, cette décapitalisation de notre économie d’élevage dans le sud de la Région a aussi des conséquences en matière de protection de la nature, de développement durable. Il y a moins de haies parce qu’on convertit en céréales, il y a donc moins de biodiversité, plus de problèmes liés à la protection de l’eau, etc.</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pense qu’il y a vraiment une réflexion à poursuivre. C’est une étape. Je rappelle d’ailleurs que l’année dernière, c’est sur la proposition du groupe UDC que l’ensemble de l’assemblée, sur votre proposition, Monsieur le Président, s’était ralliée à notre amendement et avait lancé cette politique que vous avez traduite par cette fameuse aide d’urgence, qui n’était certes pas importante financièrement mais qui était importante symboliquement pour les éleveur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 rapport permet une nouvelle étape – 2 millions d’euros –, mais je crois qu’on est encore loin de l’ambition, comme le souligne le CESER, qui devrait être la nôtre pour soutenir l’économie de l’élevage, y compris dans une perspective de protection de l’environnement et de développement durable. Je termine en disant que certaines régions font beaucoup plu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Ainsi, je voudrais que vous puissiez nous faire part de votre réaction sur les remarques du CESER et sur ce que je viens de vous di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iCs/>
          <w:sz w:val="20"/>
        </w:rPr>
      </w:pPr>
      <w:r>
        <w:rPr>
          <w:rFonts w:ascii="Verdana" w:hAnsi="Verdana"/>
          <w:i/>
          <w:iCs/>
          <w:sz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 Monsieur FORISSI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hacun ayant pu s’exprimer, Monsieur le Vice-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HUWART</w:t>
      </w:r>
      <w:r>
        <w:rPr>
          <w:rFonts w:ascii="Verdana" w:hAnsi="Verdana"/>
          <w:sz w:val="20"/>
        </w:rPr>
        <w:t>.- Merci à vou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Dans l’ordre, la question du CESER. On a tous lu l’avis du CESER. Moi, il me semble que le CESER a la passion des idées et des propositions et qu’en l’occurrence ils ont peut-être mêlé la question, concrète et précise, visant à savoir comment gérer la sécheresse avec la question plus globale de l’avenir de l’élevage dans notre Région et dans notre pay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crois qu’il faut être très clair. Comme vous l’avez très bien dit, Monsieur le Ministre, on ne va pas résoudre la question de la déprise de l’élevage, ni en Région Centre ni en France, à l’occasion de mesures d’accompagnement contre les effets de la sécheresse et on ne va pas résoudre la question de la transition agroécologique ou de la transition climatique de notre modèle agricole à l’occasion de ce rapport. Ce rapport peut donc être l’occasion de faire beaucoup de propositions et de soulever nombre de déba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la dit, j’ai tout de même retrouvé dans l’avis du CESER des choses fortes. Il y a la priorité au structurel, la validation du fait que les aides conjoncturelles sont importantes mais ne doivent pas constituer l’axe porteur de notre politique si on veut qu’elle ait des effets dans le temps. Il y a aussi cette question, mais qu’on a beaucoup discutée avec les chambres d’agriculture, du volume des aides. Là, j’ai été très étonné car les chambres d’agriculture sont largement représentées au CESER et ce sont elles qui nous ont proposé de baisser de 90 000 euros à 70 000 euros le plafond des aides à l’investissement en stockage fourragé, car elles ont estimé que compte tenu de la nature des projets et du volume des investissements, il valait mieux avoir plus de projets en baissant le plafond que de concentrer sur un nombre plus réduit d’exploitation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On est en cours d’exploration des tenants et des aboutissants de la pensée du CESER, mais c’est une quête que chaque élu régional doit mener le temps du mandat, une quête très personnelle, une quête que nous continueron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En revanche, il m’a semblé que sur les autres sujets les choses étaient plus claires et je remercie les uns et les autres d’avoir validé les quelques orientations larges qu’on a posées. Elles nous serviront pour la suite et permettront de ne pas refaire chaque fois le débat dans les différentes instances de la Région quand il s’agit de réagir à ces aléa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souhaite dire à Monsieur COUEILLE que les aides en trésorerie, le million d’euros qui a été décidé sur la sécheresse de 2018, on a décidé de le voter dans son principe cet été quand on a constaté que cette année encore la sécheresse avait frappé, notamment une deuxième fois par rapport à 2018. Nous en avons validé les modalités en Commission permanente en septembre. L’ensemble de ces aides, de ce million d’euros aura été décaissé d’ici la fin de cette année, c’est-à-dire dans quinze jours. Cela signifie qu’en quatre mois on aura mis en place le dispositif, on aura identifié l’ensemble des éleveurs considérés – il y en a plus de 2 000 – et on aura réussi à effectuer les paiements. Ainsi, je pense que nos services n’ont pas chômé et n’ont pas à rougir de cette réactivité.</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En revanche, il y a d’autres éléments qui me semblent plus sujets à déba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Il y a la question de la Compagnie des coteaux de Gascogne. Celle-ci est bien connue à l’Association des Régions de France car c’est le président de la commission agriculture qui s’en occupe. Chaque fois qu’il en parle, il ne manque pas de dire que la Compagnie des Coteaux de Gascogne, c’est plus de 200 salariés, 35 millions d’euros de budget de fonctionnement et 6 milliards d’euros d’immobilisations pour gérer plus de cent barrages, dont le barrage de Sivens, enfin des dossiers « faciles ». Six milliards, du coup, je suppose que c’est une des raisons pour lesquelles les services ne nous ont pas encore fait de retour évident sur le moment où on pourra lancer l’ensemble de ces travaux sur le territoire régional.</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Après, il y a la question des retenues collinaires, qui d’ailleurs figure aussi de façon un peu irénique dans l’avis du CES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à, c’est plus compliqué. Avec le Président, on n’a pas de préjugés sur cette question. La première décision qu’on a prise sur les fonds européens au début de ce mandat, c’était d’inscrire la possibilité de financer sur des crédits FEADER des retenues collinaires. Il y a des débats sur la question, mais je crois que chacun ici peut considérer qu’on ne peut pas en faire partout et dans n’importe quelles conditions, car elles ont des impacts sur le cycle de l’eau.</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Alors je sais maintenant qu’ici tout le monde est écologiste. Mais certains ont une pratique de l’écologie un peu subversive, voire déviante. En tout cas, il y en a qui sont plus écologistes que d’autres ; cela se voit dans les discours et parfois dans les actes. Néanmoins, chacun peut se reconnaître dans l’idée qu’on ne peut pas faire tout et n’importe comm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oi, ce que l’expérience m’a appris sur ce sujet depuis trois ans et demi, c’est que la difficulté n’est pas d’ouvrir une ligne de financement sur les retenues collinaires, mais de savoir dominer tout l’encadrement réglementaire qui fait qu’à la fin on n’arrive jamais à en faire aboutir une, quelles que soient les intentions du gouvernement. Il m’a semblé que cet été le ministre de l’Agriculture avait fait une déclaration sur la question, en conséquence d’ailleurs de l’appel de la profession agricole sur la sécheresse, et qu’il avait mis en place un plan pour réaliser 60 retenues collinaires d’ici 2022 sur le territoire national. Le DRAAF me disait que cela en faisait 4 sur le territoire régional.</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On voit donc bien que les ambitions de l’État sont limitées, parce que sans doute le ministère de l’Agriculture suppose qu’il n’a pas la capacité à « enjamber » des contraintes environnementales, réglementaires assez lourdes sur le sujet et qu’il y a peut-être le risque d’une certaine incantation à réaffirmer un principe que personne ne conteste, à savoir qu’il faut pouvoir utiliser l’eau et le stockage de l’eau comme un élément de régulation. En tout cas, on ne peut pas non plus miser là-dessus pour régler la question de la sécheresse, car si on fait quatre retenues collinaires d’ici 2022 sur le territoire régional, cela ne va pas nous aider énormém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En revanche, ce qui est sûr, c’est qu’on a ce sujet, ce débat au sein des filières et qu’il faut absolument pouvoir creuser la question. Le gouvernement nous a fixé un cadre, un plan d’action national et on a vocation, en charge de l’agriculture, à s’y inscrire et à voir comment on peut le mettre en œuv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 xml:space="preserve">Il faut qu’on discute de l’amendement que vous aurez proposé. </w:t>
      </w:r>
      <w:r>
        <w:rPr>
          <w:rFonts w:ascii="Verdana" w:hAnsi="Verdana"/>
          <w:i/>
          <w:iCs/>
          <w:sz w:val="20"/>
        </w:rPr>
        <w:t>A priori</w:t>
      </w:r>
      <w:r>
        <w:rPr>
          <w:rFonts w:ascii="Verdana" w:hAnsi="Verdana"/>
          <w:sz w:val="20"/>
        </w:rPr>
        <w:t>, je ne suis pas contre mais il me semble qu’il faudrait d’abord que nous puissions creuser la question et trouver des modalités crédibles pour faire aboutir un éventuel projet en la matière plutôt que d’avoir une énième incantation sur un débat que nous avons déjà mené trois ou quatre fois au sein de cet hémicyc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ous remerci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 de ces précision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Pour répondre aux questions de Monsieur FORISSIER, oui, il y a eu tout sur la table avec les chambres d’agriculture, nous avons travaillé avec les chambres, les services et les élus concernés. Je me suis personnellement impliqué aux côtés d’Harold. Nous avons mis tout sur la table, y compris les leçons de l’expérience passé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Dans l’expérience passée, nous avions apporté assez peu car nous ne pouvions pas faire plus en matière d’interventions conjoncturelles – 500 euros, je vous le rappelle – et nous avions priorisé l’action structurelle sans savoir exactement avec quelle ampleur elle allait se développ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es agriculteurs ont répondu. Ils ont répondu et ils ne sont pas venus nous redemander plus de 500 euros, ils nous ont démandé plus de granges, beaucoup plus de granges. C’est bien, quand avec une profession on arrive à aller à l’essentiel, surtout quand cette profession vit la situation très dégradée qui est la sienne. Cela veut dire qu’elle veut s’armer pour l’avenir, qu’elle ne démissionne pas et qu’elle crée les outils de sa compétitivité face au changement climatiqu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sais qu’il y a eu un débat sur l’aspect innovation agronomique, etc. Oui, pour avoir discuté avec les agriculteurs concernés, les éleveurs concernés, ce qui est pointé notamment dans le double semis, etc., c’est vraiment de l’innovation agronomique qui est projetée là-dedans, de même sur les semenc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us mettons le « paquet » là-dessus, car notre élevage est en grande fragilité, vous l’avez tous dit et vous avez mille fois raison. Nous ne pouvons pas tout faire, il y avait d’autres solutions qui consistaient, au lieu de faire cela, à aider à acheter du fourrage. On y reste très attentif, mais là on met le « paquet » là-dessus et on complète notre opération « granges ». C’est cela l’équilibre, en restant dans le dialogue avec les agriculteurs et les éleveur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On a besoin d’eux et nous souhaitons même qu’ils se développent. Je sais qu’il y a dans ce département, auquel je suis également très attentif, quelques jeunes agriculteurs qui me disent leur volonté d’en finir avec une activité exclusivement céréalière et de ramener ici ou là des ateliers, y compris de bovins. Il faut que nous y réfléchissions et on aura le débat sur l’eau à l’occasion de l’amendement. Mais on voit bien dans quel cadre le sujet est présenté.</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Sur l’amendement qui a été déposé par l’UDC, qui le présente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 sera Nicolas FORISSIER et Monsieur CINTRAT, à deux voix. Il y aura donc deux retenues collinaires, c’est cela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Heading1"/>
        <w:rPr>
          <w:b w:val="false"/>
          <w:b w:val="false"/>
          <w:szCs w:val="22"/>
        </w:rPr>
      </w:pPr>
      <w:bookmarkStart w:id="20" w:name="_Toc31267761"/>
      <w:r>
        <w:rPr>
          <w:szCs w:val="22"/>
        </w:rPr>
        <w:t>AMENDEMENT PRESENTE PAR LE GROUPE UNION DE LA DROITE ET DU CENTRE</w:t>
      </w:r>
      <w:bookmarkEnd w:id="20"/>
    </w:p>
    <w:p>
      <w:pPr>
        <w:pStyle w:val="Normal"/>
        <w:spacing w:lineRule="auto" w:line="240" w:before="0" w:after="0"/>
        <w:jc w:val="center"/>
        <w:rPr>
          <w:rFonts w:ascii="Verdana" w:hAnsi="Verdana"/>
          <w:b/>
          <w:b/>
          <w:sz w:val="20"/>
          <w:u w:val="single"/>
        </w:rPr>
      </w:pPr>
      <w:r>
        <w:rPr>
          <w:rFonts w:ascii="Verdana" w:hAnsi="Verdana"/>
          <w:b/>
          <w:sz w:val="20"/>
          <w:u w:val="single"/>
        </w:rPr>
      </w:r>
    </w:p>
    <w:p>
      <w:pPr>
        <w:pStyle w:val="Normal"/>
        <w:spacing w:lineRule="auto" w:line="240" w:before="0" w:after="0"/>
        <w:jc w:val="both"/>
        <w:rPr>
          <w:rFonts w:ascii="Verdana" w:hAnsi="Verdana"/>
          <w:sz w:val="20"/>
        </w:rPr>
      </w:pPr>
      <w:r>
        <w:rPr>
          <w:rFonts w:ascii="Verdana" w:hAnsi="Verdana"/>
          <w:b/>
          <w:sz w:val="20"/>
        </w:rPr>
        <w:t>M. FORISSIER</w:t>
      </w:r>
      <w:r>
        <w:rPr>
          <w:rFonts w:ascii="Verdana" w:hAnsi="Verdana"/>
          <w:sz w:val="20"/>
        </w:rPr>
        <w:t>.- Oui, deux retenues collinaires, une dans le Berry et une en Tourain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onsieur le Président, nous voterons ce rapport. Mais nous avons déposé cet amendement et, au fond, nous nous inscrivons très exactement dans la continuité de ce qu’Harold HUWART vient de di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En effet, c’est plutôt positif de rajouter la mention « comprenant les retenues collinaires » au chapitre 2, puisqu’au fond il ne s’agit pas de généraliser les retenues collinaires, il ne s’agit pas de dire que c’est l’outil imparable qui va résoudre le problème, et vous l’avez dit vous-mêmes, mais cela permet d’intégrer cette technique, le cas échéant, dans le futur. En sachant, je le souligne, que ce n’est pas seulement la Région qui est en cause dans cette affaire. Vous savez très bien, comme moi, que les DDT, l’État d’une façon générale regarde ces projets de façon extrêmement précise, qu’il y a énormément d’études et que cela conduit à ce qu’il n’y ait pas tant de projets que cela, comme vous l’avez dit vous-mêm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ais le fait d’inscrire cette mention dans le rapport permettrait le cas échéant, si l’assemblée le décidait, de soutenir un certain nombre de projets qui auraient été validés préalablement. Je pense donc que c’est plutôt positif.</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oudrais rajouter deux poi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D’abord, les retenues collinaires, ce n’est pas uniquement pour les irrigants, au passage. Je préfère personnellement qu’on retienne un peu d’eau, d’autant plus qu’on a des précipitations très importantes désormais, plutôt que d’aller pomper dans la nappe. Il y a beaucoup d’endroits – je pense au nord de l’Indre et au sud du Loir-et-Cher, à l’est de la Touraine – où ce serait beaucoup plus utile de procéder ains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Deuxièmement, je pense qu’il n’est pas inutile d’avoir des petites retenues collinaires, y compris dans les zones d’élevage, par exemple pour permettre l’abreuvement sans pomper dans les réseaux ou dans les napp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crois qu’on peut avoir une approche très pragmatique et que le fait d’inscrire cette mention nous permettrait de travailler et le cas échéant de soutenir un certain nombre de projets qui pourraient être pragmatiques, de bon sens et qui iraient dans le sens d’une utilité en matière écologiqu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ous en pri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CINTRAT</w:t>
      </w:r>
      <w:r>
        <w:rPr>
          <w:rFonts w:ascii="Verdana" w:hAnsi="Verdana"/>
          <w:sz w:val="20"/>
        </w:rPr>
        <w:t>.- Un mot, Monsieur le Président, pour dire à Michelle RIVET que je suis assez d’accord avec ce qu’elle disait tout à l’heu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n’ai peut-être pas été suffisamment complet mais c’est le syndrome de l’horloge qui m’a arrêté. En tous les cas, je crois qu’il y a un certain nombre de dispositions qu’il faut encourag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Bien sûr qu’il faut continuer à encourager les agriculteurs à faire évoluer les pratiques agricoles. Bien sûr qu’il faut encourager la recherche sur un certain nombre de points pour permettre aux éleveurs d’utiliser des cultures et des plantes moins exigeantes en eau. On est tout à fait d’accord là-dessu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Bien sûr, le fait de proposer cet amendement pour travailler sur les retenues collinaires ne veut pas dire qu’on va créer des retenues collinaires énormes. Harold HUWART parlait de quatre retenues sans doute d’une grande dimension car il voit souvent les choses en grand. Mais cela veut dire qu’on peut régler des problèmes locaux avec des petites retenues collinaires qui peuvent servir de bassins tampons au moment où on a de fortes pluies et quelquefois des inondations et qui peuvent permettre, à moindre coût, d’utiliser l’eau stockée pendant l’hiver pour sauver des cultures et pour que les éleveurs soient autonomes dans l’alimentation de leurs animaux.</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Tout a été di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onsieur COUEILLE, vous avez la paro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COUEILLE</w:t>
      </w:r>
      <w:r>
        <w:rPr>
          <w:rFonts w:ascii="Verdana" w:hAnsi="Verdana"/>
          <w:sz w:val="20"/>
        </w:rPr>
        <w:t>.- Merci, Monsieur le 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Tout d’abord, je voudrais dire à Monsieur HUWART qu’il n’est pas question évidemment d’arriver en quelques années à une structure aussi importante et ancienne que les Coteaux de Gascogne qui ont soixante ans d’existence. Pour autant, il faut quand même qu’on entame une réflexion prospective sur ce que sera notre besoin en eau, avec les sécheresses qui se multiplient, dans 10 ans, 15 ans ou 20 an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Il faut mener une réflexion interrégionale dans le cadre du bassin Loire-Bretagne. Bien entendu, la Région ne peut pas tout financer elle-même, mais il faudrait soumettre l’idée aux régions voisines et voir ce qu’on pourrait créer à long term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amendement proposé par le groupe UDC, nous le soutiendrons. On peut évidemment prévoir des petites unités de retenues collinaires au niveau d’une ou de quelques exploitations, mais on peut aussi soutenir ce que l’État prévoit, à savoir quatre projets qui doivent évidemment être plus importants et qui permettront peut-être à 30 ou 40 exploitations de disposer d’une ressource en eau suffisant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Il faut utiliser tous les moyens possibles pour pouvoir stocker l’eau que nous avons en excédent pendant l’hiver pour l’avoir à disposition en été et éviter de pomper dans les nappes phréatiqu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us voterons donc cet amendem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adame RIVET, pour les Écologist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me RIVET</w:t>
      </w:r>
      <w:r>
        <w:rPr>
          <w:rFonts w:ascii="Verdana" w:hAnsi="Verdana"/>
          <w:sz w:val="20"/>
        </w:rPr>
        <w:t>.- Merci, Monsieur le 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st une question complexe mais, d’abord, il faut partir de l’usage de l’eau. L’agriculture n’est pas le seul secteur utilisateur de l’eau, il faut voir les choses globalem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oudrais vous donner quelques chiffres. Cet été, le soutien d’étiage de la Loire a été de 233 millions de mètres cubes d’eau. Sans ce soutien d’étiage, le débit de la Loire aurait été de 4 mètres cubes par seconde à Gien, ce qui veut dire que toutes les centrales nucléaires auraient été arrêtées. Première chose. Je pense que cela peut en chagriner quelques-un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Il faut comparer ce soutien d’étiage. Ces 233 millions de mètres cubes correspondent à peu près à ce que l’irrigation utilise en une année. Premier chiff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Dans le sud régional et dans tous les territoires en amont du fleuve et de ses affluents, car le Cher, lui, est tombé sous les 4 mètres cubes par seconde, je vous rappelle, vous le savez, que dans l’Indre et dans le Cher, mais plus dans l’Indre, on a eu des problèmes à la limite de la pénurie. Je voudrais vous dire que la population de Guéret a divisé par trois sa consommation d’eau potable pendant quatre mois et qu’elle a été au bord de la pénuri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On ne peut donc pas discuter des questions d’eau et de disponibilité de l’eau, comme cela, juste pour l’agriculture. Ce n’est pas possible. Nous allons globalement vers moins d’eau et vers des régimes de l’eau qui seront très aléatoir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Depuis les années 1960, l’agriculture a eu tendance à accélérer le cycle de l’eau en drainant, et il y aurait donc probablement des choses à faire en ralentissant déjà, par des voies naturelles, l’eau à la source. En tout cas, ce sont des solutions qu’il faut étudi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On ne peut pas raisonner en prenant l’agriculture seule. Il y a des priorités, il y a les priorités que sont l’eau potable et les milieux naturel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ous accorde que les retenues collinaires sont plus vertueuses que les bassines, sans doute, et il ne faut rien exclure, mais sans avoir discuté des priorités, on ne peut pas discuter de ce que peut être l’irrigation. Si nous prenons de l’eau en amont, cela veut dire qu’on demande aux irrigants qui sont en dessous de diminuer leurs prélèvements. Moi, je ne crois pas que dans les années à venir on pourra augmenter les quantités d’eau nécessaires à l’irrigation. Il y a des choses à négoci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le répète, il faut absolument que le milieu naturel puisse retrouver ses fonctionnalités, sinon la baisse de la biodiversité continuera au niveau aussi effrayant que celui d’aujourd’hui. D’ailleurs, je voudrais vous dire que c’est sur les espèces d’eau douce que la chute de la biodiversité est la plus massive : 50 % des populations des espèces d’eau douce ont disparu en cinquante an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us ne voterons donc pas cet amendement, et nous ne le voterons pas pour une autre raison : le fait de travailler simplement sur des points d’eau, c’est un aménagement du territoire de type oasis et cela va forcément laisser de côté des agriculteurs. Moi, j’ai une bouteille d’eau, mais vous pouvez mourir de soif, là-bas, à l’autre bout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Eh bien c’est vous qui devrez mettre l’énergie nécessaire. Vous aurez assez d’énergie pour venir la chercher demain ? Non ! Si on veut garder tous nos agriculteurs, il faut absolument trouver des solutions qui soient pour tous les agriculteurs. Vous savez parfaitement que les retenues d’eau et les bassines sont des gouffres financiers, et cet argent public qu’on leur consacrera ne sera pas utilisé pour le reste de l’agricultu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Avant de travailler sur ces questions de retenues d’eau, travaillons sur une transition. Qu’est-ce qu’on va faire des terres irriguées ? On pourrait les consacrer à l’alimentation humaine, par exemp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En tout cas, on ne peut pas raisonner, avec la question de l’eau, pour la seule agriculture, c’est absolument exclu. Ce serait, aussi bien pour la population que pour les agriculteurs eux-mêmes, une grave erreur.</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ind w:firstLine="1134"/>
        <w:jc w:val="both"/>
        <w:rPr>
          <w:rFonts w:ascii="Verdana" w:hAnsi="Verdana"/>
          <w:i/>
          <w:i/>
          <w:iCs/>
          <w:sz w:val="20"/>
        </w:rPr>
      </w:pPr>
      <w:r>
        <w:rPr>
          <w:rFonts w:ascii="Verdana" w:hAnsi="Verdana"/>
          <w:i/>
          <w:iCs/>
          <w:sz w:val="20"/>
        </w:rPr>
        <w:t>(Applaudissements)</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 Madame RIVE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adame PIDOUX a la paro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me PIDOUX</w:t>
      </w:r>
      <w:r>
        <w:rPr>
          <w:rFonts w:ascii="Verdana" w:hAnsi="Verdana"/>
          <w:sz w:val="20"/>
        </w:rPr>
        <w:t>.- Effectivement, c’est une question essentielle, qui est posée à travers cet amendement, pour le développement de notre territoire, pour notre agriculture, pour nos agriculteurs et pour chacun. L’eau est un bien commu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Par contre, le Vice-président l’a rappelé, il est nécessaire d’avoir une approche spécifique à chaque territoire compte tenu de l’état des cours d’eau, des nappes phréatiques ou de l’eau souterrain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Du coup, notre groupe considère que comme le sujet est d’une grande complexité et qu’il ne peut pas être résolu par un principe général au moment où on constate cette rareté de l’eau pour les humains et les animaux, nous considérons que compte tenu de cette complexité nous ne pouvons pas adopter cet amendement. Nous voterons cont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iCs/>
          <w:sz w:val="20"/>
        </w:rPr>
      </w:pPr>
      <w:r>
        <w:rPr>
          <w:rFonts w:ascii="Verdana" w:hAnsi="Verdana"/>
          <w:i/>
          <w:iCs/>
          <w:sz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Je mets l’amendement aux voix.</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rPr>
          <w:rFonts w:ascii="Verdana" w:hAnsi="Verdana"/>
          <w:b/>
          <w:b/>
          <w:i/>
          <w:i/>
          <w:sz w:val="20"/>
          <w:szCs w:val="20"/>
        </w:rPr>
      </w:pPr>
      <w:r>
        <w:rPr>
          <w:rFonts w:ascii="Verdana" w:hAnsi="Verdana"/>
          <w:b/>
          <w:i/>
          <w:sz w:val="20"/>
          <w:szCs w:val="20"/>
        </w:rPr>
        <w:t>(Mis aux voix, l’amendement du groupe Union de la Droite et du Centre est rejeté)</w:t>
      </w:r>
    </w:p>
    <w:p>
      <w:pPr>
        <w:pStyle w:val="Normal"/>
        <w:spacing w:lineRule="auto" w:line="240" w:before="0" w:after="0"/>
        <w:rPr>
          <w:rFonts w:ascii="Verdana" w:hAnsi="Verdana"/>
          <w:b/>
          <w:b/>
          <w:i/>
          <w:i/>
          <w:sz w:val="20"/>
          <w:szCs w:val="20"/>
        </w:rPr>
      </w:pPr>
      <w:r>
        <w:rPr>
          <w:rFonts w:ascii="Verdana" w:hAnsi="Verdana"/>
          <w:b/>
          <w:i/>
          <w:sz w:val="20"/>
          <w:szCs w:val="20"/>
        </w:rPr>
      </w:r>
    </w:p>
    <w:p>
      <w:pPr>
        <w:pStyle w:val="PlainText"/>
        <w:ind w:firstLine="1134"/>
        <w:jc w:val="both"/>
        <w:rPr>
          <w:rFonts w:ascii="Verdana" w:hAnsi="Verdana"/>
          <w:b/>
          <w:b/>
          <w:i/>
          <w:i/>
        </w:rPr>
      </w:pPr>
      <w:r>
        <w:rPr>
          <w:rFonts w:ascii="Verdana" w:hAnsi="Verdana"/>
          <w:b/>
          <w:i/>
        </w:rPr>
        <w:t>Contre : Socialistes, Radicaux et Démocrates (hormis Monsieur Fabien VERDIER) / Écologiste</w:t>
      </w:r>
    </w:p>
    <w:p>
      <w:pPr>
        <w:pStyle w:val="PlainText"/>
        <w:ind w:firstLine="1134"/>
        <w:jc w:val="both"/>
        <w:rPr>
          <w:rFonts w:ascii="Verdana" w:hAnsi="Verdana"/>
          <w:b/>
          <w:b/>
          <w:i/>
          <w:i/>
        </w:rPr>
      </w:pPr>
      <w:r>
        <w:rPr>
          <w:rFonts w:ascii="Verdana" w:hAnsi="Verdana"/>
          <w:b/>
          <w:i/>
        </w:rPr>
        <w:t>Pour : Union de la Droite et du Centre / Rassemblement National / Monsieur Pierre COMMANDEUR et Monsieur Fabien VERDI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L’amendement est refusé très précisément par 38 voix contre 37.</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b/>
          <w:sz w:val="20"/>
        </w:rPr>
        <w:t>M. FORISSIER</w:t>
      </w:r>
      <w:r>
        <w:rPr>
          <w:rFonts w:ascii="Verdana" w:hAnsi="Verdana"/>
          <w:sz w:val="20"/>
        </w:rPr>
        <w:t>.- C’est très juste ! Très, très juste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C’est mon travail et je le mène avec rigueu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Il y a une question de Monsieur CINTRA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CINTRAT</w:t>
      </w:r>
      <w:r>
        <w:rPr>
          <w:rFonts w:ascii="Verdana" w:hAnsi="Verdana"/>
          <w:sz w:val="20"/>
        </w:rPr>
        <w:t>.- Monsieur le Président, malgré notre déception de ne pas avoir pu engager l’ensemble de l’assemblée dans des projets qui participent à la construction de l’avenir et à la pérennité d’un certain nombre d’activités d’élevage, parce que je crois que véritablement, et cela a été dit à plusieurs reprises, l’élevage est menacé dans notre Région… On fera comme on fait quelquefois : si nous n’avons plus d’élevage en Région, on importera des produits venant de l’extérieu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algré cette déception qui est la nôtre, les mesures qui vont en soutien à l’agriculture et qui sont précisées dans ce rapport sont des mesures importantes. Pour cette raison, nous voterons favorablement ce rappor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onsieur CINTRAT, d’abord je vous en remercie. Comme cela a été dit, pour avoir participé très récemment à des échanges avec l’Agence de l’eau Loire-Bretagne, qui est largement concernée même si elle n’est pas la seule, on a un problème d’une grande complexité. Harold HUWART a rappelé aujourd’hui la position du gouvernement, j’entendais notre collègue Isabelle PAIN parler du rapport avec la vigne, etc., on sait la position de l’Europe sur tout ce qui est irrigation de la vigne. C’est vraiment un gros systèm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pense que s’il y a des solutions de cette nature, elles sont très limitées. Il faudra les mettre en œuvre s’il y en a. Elles ne peuvent pas être présentées comme une solution pour l’élevage, je crois qu’on s’abuserait vraiment. On n’est pas du tout fermé à en discuter avec la profession et à en discuter, mais n’imaginons pas que c’est la solution au problème de la sécheresse telle qu’il est posé.</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la n’a pas été complètement dit, mais moi je ne reste pas insensible au fait qu’on a vu des camions-citernes circuler cet été pour l’alimentation de nos concitoyens. Juste cela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Ainsi, avec cette grande rareté de l’eau, il y a une approche très fine qui ne peut pas être abordée dans un propos général. Voilà simplement ce que je vous di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e rapport, maintena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rPr>
          <w:rFonts w:ascii="Verdana" w:hAnsi="Verdana"/>
          <w:b/>
          <w:b/>
          <w:i/>
          <w:i/>
          <w:sz w:val="20"/>
          <w:szCs w:val="20"/>
        </w:rPr>
      </w:pPr>
      <w:r>
        <w:rPr>
          <w:rFonts w:ascii="Verdana" w:hAnsi="Verdana"/>
          <w:b/>
          <w:i/>
          <w:sz w:val="20"/>
          <w:szCs w:val="20"/>
        </w:rPr>
        <w:t>(Mis aux voix, le rapport est adopté à l’unanimité)</w:t>
      </w:r>
    </w:p>
    <w:p>
      <w:pPr>
        <w:pStyle w:val="Normal"/>
        <w:spacing w:lineRule="auto" w:line="240" w:before="0" w:after="0"/>
        <w:rPr>
          <w:rFonts w:ascii="Verdana" w:hAnsi="Verdana"/>
          <w:b/>
          <w:b/>
          <w:i/>
          <w:i/>
          <w:sz w:val="20"/>
          <w:szCs w:val="20"/>
        </w:rPr>
      </w:pPr>
      <w:r>
        <w:rPr>
          <w:rFonts w:ascii="Verdana" w:hAnsi="Verdana"/>
          <w:b/>
          <w:i/>
          <w:sz w:val="20"/>
          <w:szCs w:val="20"/>
        </w:rPr>
      </w:r>
    </w:p>
    <w:p>
      <w:pPr>
        <w:pStyle w:val="PlainText"/>
        <w:ind w:firstLine="1134"/>
        <w:jc w:val="both"/>
        <w:rPr>
          <w:rFonts w:ascii="Verdana" w:hAnsi="Verdana"/>
          <w:b/>
          <w:b/>
          <w:i/>
          <w:i/>
        </w:rPr>
      </w:pPr>
      <w:r>
        <w:rPr>
          <w:rFonts w:ascii="Verdana" w:hAnsi="Verdana"/>
          <w:b/>
          <w:i/>
        </w:rPr>
        <w:t xml:space="preserve">Pour : Socialistes, Radicaux et Démocrates / Écologiste / Union de la Droite et du Centre / Rassemblement National / Monsieur Pierre COMMANDEUR </w:t>
      </w:r>
    </w:p>
    <w:p>
      <w:pPr>
        <w:pStyle w:val="Normal"/>
        <w:spacing w:lineRule="auto" w:line="240" w:before="0" w:after="0"/>
        <w:jc w:val="both"/>
        <w:rPr>
          <w:rFonts w:ascii="Verdana" w:hAnsi="Verdana"/>
          <w:bCs/>
          <w:sz w:val="20"/>
        </w:rPr>
      </w:pPr>
      <w:r>
        <w:rPr>
          <w:rFonts w:ascii="Verdana" w:hAnsi="Verdana"/>
          <w:bCs/>
          <w:sz w:val="20"/>
        </w:rPr>
      </w:r>
    </w:p>
    <w:p>
      <w:pPr>
        <w:pStyle w:val="Normal"/>
        <w:spacing w:lineRule="auto" w:line="240" w:before="0" w:after="0"/>
        <w:jc w:val="both"/>
        <w:rPr>
          <w:rFonts w:ascii="Verdana" w:hAnsi="Verdana"/>
          <w:bCs/>
          <w:sz w:val="20"/>
        </w:rPr>
      </w:pPr>
      <w:r>
        <w:rPr>
          <w:rFonts w:ascii="Verdana" w:hAnsi="Verdana"/>
          <w:bCs/>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C’est magnifique, merci beaucoup.</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iCs/>
          <w:sz w:val="20"/>
        </w:rPr>
      </w:pPr>
      <w:r>
        <w:rPr>
          <w:rFonts w:ascii="Verdana" w:hAnsi="Verdana"/>
          <w:i/>
          <w:iCs/>
          <w:sz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us abordons le rapport sur la carte des formations professionnelles, et c’est une présentation qui est faite directement par Madame MÜNSCH-MASSE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Cs/>
          <w:sz w:val="20"/>
        </w:rPr>
      </w:pPr>
      <w:r>
        <w:rPr>
          <w:rFonts w:ascii="Verdana" w:hAnsi="Verdana"/>
          <w:bCs/>
          <w:sz w:val="20"/>
        </w:rPr>
      </w:r>
    </w:p>
    <w:p>
      <w:pPr>
        <w:pStyle w:val="Heading1"/>
        <w:rPr>
          <w:szCs w:val="22"/>
        </w:rPr>
      </w:pPr>
      <w:bookmarkStart w:id="21" w:name="_Toc31267762"/>
      <w:r>
        <w:rPr>
          <w:szCs w:val="22"/>
        </w:rPr>
        <w:t>La carte des formations porfessionnelles initiales sous statut scolaire en Région Centre-Val de Loire et les impacts de la loi du 5 septembre 2018 sur les perspectives de développement de l’apprentissage</w:t>
      </w:r>
      <w:bookmarkEnd w:id="21"/>
    </w:p>
    <w:p>
      <w:pPr>
        <w:pStyle w:val="Normal"/>
        <w:spacing w:lineRule="auto" w:line="240" w:before="0" w:after="0"/>
        <w:jc w:val="both"/>
        <w:rPr>
          <w:rFonts w:ascii="Verdana" w:hAnsi="Verdana"/>
          <w:bCs/>
        </w:rPr>
      </w:pPr>
      <w:r>
        <w:rPr>
          <w:rFonts w:ascii="Verdana" w:hAnsi="Verdana"/>
          <w:bCs/>
        </w:rPr>
      </w:r>
    </w:p>
    <w:p>
      <w:pPr>
        <w:pStyle w:val="Normal"/>
        <w:spacing w:lineRule="auto" w:line="240" w:before="0" w:after="0"/>
        <w:jc w:val="center"/>
        <w:rPr>
          <w:rFonts w:ascii="Verdana" w:hAnsi="Verdana"/>
          <w:b/>
          <w:b/>
          <w:bCs/>
          <w:u w:val="single"/>
        </w:rPr>
      </w:pPr>
      <w:r>
        <w:rPr>
          <w:rFonts w:ascii="Verdana" w:hAnsi="Verdana"/>
          <w:b/>
          <w:bCs/>
          <w:u w:val="single"/>
        </w:rPr>
        <w:t>(RAPPORT N°3)</w:t>
      </w:r>
    </w:p>
    <w:p>
      <w:pPr>
        <w:pStyle w:val="Normal"/>
        <w:spacing w:lineRule="auto" w:line="240" w:before="0" w:after="0"/>
        <w:jc w:val="both"/>
        <w:rPr>
          <w:rFonts w:ascii="Verdana" w:hAnsi="Verdana"/>
          <w:bCs/>
          <w:sz w:val="20"/>
        </w:rPr>
      </w:pPr>
      <w:r>
        <w:rPr>
          <w:rFonts w:ascii="Verdana" w:hAnsi="Verdana"/>
          <w:bCs/>
          <w:sz w:val="20"/>
        </w:rPr>
      </w:r>
    </w:p>
    <w:p>
      <w:pPr>
        <w:pStyle w:val="Normal"/>
        <w:spacing w:lineRule="auto" w:line="240" w:before="0" w:after="0"/>
        <w:jc w:val="both"/>
        <w:rPr>
          <w:rFonts w:ascii="Verdana" w:hAnsi="Verdana"/>
          <w:bCs/>
          <w:sz w:val="20"/>
        </w:rPr>
      </w:pPr>
      <w:r>
        <w:rPr>
          <w:rFonts w:ascii="Verdana" w:hAnsi="Verdana"/>
          <w:bCs/>
          <w:sz w:val="20"/>
        </w:rPr>
      </w:r>
    </w:p>
    <w:p>
      <w:pPr>
        <w:pStyle w:val="Normal"/>
        <w:spacing w:lineRule="auto" w:line="240" w:before="0" w:after="0"/>
        <w:jc w:val="both"/>
        <w:rPr>
          <w:rFonts w:ascii="Verdana" w:hAnsi="Verdana"/>
          <w:sz w:val="20"/>
        </w:rPr>
      </w:pPr>
      <w:r>
        <w:rPr>
          <w:rFonts w:ascii="Verdana" w:hAnsi="Verdana"/>
          <w:b/>
          <w:sz w:val="20"/>
        </w:rPr>
        <w:t>Mme MÜNSCH-MASSET</w:t>
      </w:r>
      <w:r>
        <w:rPr>
          <w:rFonts w:ascii="Verdana" w:hAnsi="Verdana"/>
          <w:sz w:val="20"/>
        </w:rPr>
        <w:t>.- Merci, Monsieur le 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Un rapport sur la carte des formations comme habituellement à cette période de l’année. Cette année, l’exercice est, comme prévu, très différent de ce que nous avons coutume d’examiner ensemble s’agissant de la carte des formations professionnelles par la voie initiale, et ce que j’ai envie de dire en introduction, c’est que ce qui est important dans ce rapport, c’est presque plus ce qui n’y est pas que ce qui y figu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Bien sûr, nous avons travaillé, dans le cadre de ce rapport et vous en avez la conclusion, sur la carte des formations professionnelles par la voie scolaire, car c’est maintenant le segment sur lequel il porte exclusivement, à partir d’un dialogue avec les branches professionnelles comme nous le faisions chaque année, tout cela dans un contexte qu’il faut avoir à l’espri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On a en effet beaucoup parlé de la réforme du lycée par la voie générale, mais la voie professionnelle connaît elle aussi une réforme en profondeur qui s’étale sur trois ans et qui consiste désormais à regrouper les formations par famille de métiers. Nous avons donc eu cette année en particulier des modifications importantes sur la famille de métiers de la relation client. Ainsi, la carte des formations professionnelles qui vous est proposée dans cet exercice concerne presque pour moitié la refondation de cette famille de métiers de la relation cli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Il faut noter aussi le travail de labellisation. Vous vous souvenez qu’on avait emprunté cette méthode pour être réactif et travailler sur une forme d’attractivité de certaines filières industrielles pour l’aéronautique. Nous avons depuis l’an passé travaillé à une labellisation « tourisme » avec un certain nombre d’établissements d’excellence et de formations d’excellence de la Région. C’est bien sûr très cohérent, dans le contexte des 500 ans de la Renaissance et de l’année « Goût de France » qui s’ouvre, de pouvoir revendiquer des compétences d’excellence en matière de tourisme, d’hôtellerie et de restaurat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 qui ne figure pas dans le rapport, ce sont, vous le savez désormais, les ouvertures de formations en apprentissage. Nous avons un système qui, à partir de cette fin d’année et pour la rentrée 2020, est libéralisé et cela entraîne, on le voit dans le rapport parce que cela n’y figure pas, une perte totale de lisibilité et de maîtrise de la cart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Quand je dis « maîtrise », cela pourrait porter un peu à confusion, car la maîtrise dont nous parlions et que nous exercions jusque-là sur la carte en apprentissage n’est pas une maîtrise qui freinait mais une maîtrise qui avait jusque-là permis de travailler aussi bien les équilibres territoriaux que la diversité d’attractivité des métiers, la construction des parcours complets de qualification et l’accueil adapté des jeunes à besoins particulier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Désormais, dans le nouveau système, c’est la main invisible, vous l’avez compris, qui officie, et la première conséquence de cette réforme va être assez immédiate : l’offre de formation pour la rentré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Excusez-moi, est-ce que je peux vous demander un petit peu de silence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offre de formation pour la rentrée de septembre 2020, que ce soit après la troisième, avec un outil qui s’appelle Affelnet, pour ceux qui connaissent un peu, ou après la terminale avec le fameux outil Parcoursup que tout le monde connaît parce qu’on en parle beaucoup, ne sera pas connue car elle ne sera pas connectée. Cela signifie qu’à partir de janvier – on commence même en décembre –, les forums de l’orientation porteront sur des informations qui seront tronquées, incomplètes et qui ne permettront pas, ni au moment des forums ni dans les plateformes qui sont faites pour accompagner l’orientation des jeunes et des familles, d’exercer un choix qui soit complètement éclairé.</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st un nouveau trou dans la raquette de cette réforme qui a des conséquences fortes. En effet, les familles qui ont les moyens, les capacités, les compétences pour aller chercher l’information là où elle est vont pouvoir le faire, et c’est toujours les familles les plus modestes et qui ont le moins de réseaux qui auront à nouveau une information tronquée et qui les empêchera d’avoir connaissance de toutes les possibilité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Il faut vous dire que dans cette première année de libéralisation du système, nous avons déjà au moins 42 ouvertures de formations en apprentissage qui sont hors région, c’est-à-dire des grandes entreprises qui se sont saisies de cette opportunité. Ce n’est pas forcément négatif. Ce que je relève, c’est juste qu’on a quelque chose qui va être sans doute hétérogène et, surtout, qui ne sera pas connu par les jeunes et par les familles. C’est la première conséquenc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Il nous faut donc nous redonner une lisibilité qui soit complète. Cette lisibilité, nous la devons aux jeunes du territoire, aux enseignants et à tous les personnels qui les accompagn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 rapport vous propose notamment de saisir le CREFOP pour qu’il soit chargé – on a des membres du CREFOP qui ont ces informations – d’organiser la collecte des données actualisées et exhaustives de sorte qu’il n’y ait pas de rupture de la chaîne dans cet exercice entre élaboration de l’offre et de la carte, préparation de l’orientation et mise en œuvre au mois de septembre. C’est une façon de procéder que nous vous proposons dans ce rappor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a deuxième conséquence, c’est que la Région est susceptible, bien entendu, d’être sollicitée pour ce que sont désormais ces leviers d’action. On en a parlé plusieurs fois, ces leviers d’action sont des leviers d’action d’aménagement et d’équilibre du territoire pour ne pas laisser les territoires déserts sur une offre de formation, mais ils sont également l’accompagnement, et c’est extrêmement important, de l’innovation en matière de formation. Quand on ouvre une formation sur des nouveaux métiers – on a parlé des enjeux de la transition, etc. –, il nous faut rester dynamiques sur cette carte. Quand on ouvre ces formations, il n’y a pas une section 15 la première année, ce qui veut dire que cela coûte, forcément, d’accompagner cette montée en charge. Nous avions assez bien envisagé d’être dans l’accompagnement de cette montée en charge, dans une dynamique de la carte des formation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 xml:space="preserve">Bien sûr, des publics à besoins particuliers que sont à la fois les apprentis en situation de handicap, les jeunes qui connaissent un certain nombre de difficultés ou des jeunes qui sont allophones, qui arrivent et qui aujourd’hui bénéficient de dispositifs </w:t>
      </w:r>
      <w:r>
        <w:rPr>
          <w:rFonts w:ascii="Verdana" w:hAnsi="Verdana"/>
          <w:i/>
          <w:iCs/>
          <w:sz w:val="20"/>
        </w:rPr>
        <w:t>ad hoc</w:t>
      </w:r>
      <w:r>
        <w:rPr>
          <w:rFonts w:ascii="Verdana" w:hAnsi="Verdana"/>
          <w:sz w:val="20"/>
        </w:rPr>
        <w:t xml:space="preserve"> qui leur permettent de prendre pleinement pied dans les formations qualifiant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a situation financière telle qu’elle se présente aujourd’hui – les dernières informations datent d’hier et du vote de l’article 22 du projet de loi de finances – démontre que sur ce qui semblerait être l’enveloppe de la Région, c’est-à-dire 7 millions d’euros sur le fonctionnement, ce qui est très faible, il y a une mécanique dont je vous épargnerai la technicité et qui fait qu’une bonne partie, sinon la totalité de cette enveloppe, risque d’être mangée, d’être consommée par l’aide aux employeurs d’apprentis et par les questions résiduelles – on les a évoquées aujourd’hui – comme la question des transports, etc. Ainsi, ce levier d’action que nous conservions pour agir sur notre territoire va être rendu inactif par le manque de moyens de fonctionnement qui va résulter du vote du projet de loi de financ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la aboutit aussi à faire de la collectivité régionale, finalement, un instrument de gestion déléguée de l’État. Cela n’augure pas très bien de la discussion qui va avoir lieu sur la nouvelle conception de la décentralisation, et il était important de pouvoir partager cette situation avec vou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On le sait et tout le monde le dit ici sur ces bancs, le bilan sur l’apprentissage dans notre Région est très positif. Nous avons souhaité aussi, dans ce rapport, dresser ce bilan pour faire à un moment donné une photographie de ce à quoi nous étions parvenus, et même si tout n’était parfait, on a une dynamique forte, territorialisée, qui couvre tous les niveaux de diplômes et qui permet un niveau d’insertion dans l’emploi extrêmement positif.</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ême si le gouvernement aujourd’hui attribue les bons résultats de cette rentrée aux conséquences de sa réforme, nous, nous savons que cette réforme se met en œuvre seulement en janvier et qu’il est nécessaire d’évaluer de près les conséquences que nous avons identifiées, en tout cas les risques que nous avons identifiés pour notre territoi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À cet égard, il nous paraissait intéressant de proposer que le CESER puisse conduire cette mission d’évaluation sur les conséquences de la réforme. L’apprentissage est un outil considérable et en plein essor, dont nous aimerions que les conséquences de la mise en place de cette loi n’abîment pas la dynamique, et on sait qu’en la matière, quand on connaît des chefs d’entreprise et notamment des artisans, à partir du moment où on introduit de l’incertitude, assez vite on peut avoir des positions d’attente qu’on met beaucoup de temps à remont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On voit exactement notre projet de travailler sur la carte cible prévisionnelle. Tout ce contexte rend cette carte cible pluriannuelle indispensable pour se redonner de la lisibilité, pour se redonner des moyens d’agir. Dans notre responsabilité de développement économique, on l’a vu à plusieurs reprises, on ne peut pas dissocier les enjeux de développement économique des enjeux des compétenc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tte carte cible sur l’évolution des métiers, sur l’évolution des différents secteurs professionnels doit donc être un instrument à construire par la Région avec les branches professionnelles, avec les partenaires sociaux pour constituer finalement un guide ou des balises. En tout cas, et ce sera notre position, nous lierons très directement nos aides à l’investissement à l’inscription dans cette carte cib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Voilà en résumé ce que je voulais dire de ce rapport pour ce qu’il comporte d’ouvertures de formations en voie scolaire et pour tout ce qu’il laisse apparaître, des points de vigilance pour l’avenir que nous suivrons avec la plus grande attent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ous remerci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iCs/>
          <w:sz w:val="20"/>
        </w:rPr>
      </w:pPr>
      <w:r>
        <w:rPr>
          <w:rFonts w:ascii="Verdana" w:hAnsi="Verdana"/>
          <w:i/>
          <w:iCs/>
          <w:sz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 Madame la Vice-président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adame de PÉLICHY, vous avez la paro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me de PÉLICHY</w:t>
      </w:r>
      <w:r>
        <w:rPr>
          <w:rFonts w:ascii="Verdana" w:hAnsi="Verdana"/>
          <w:sz w:val="20"/>
        </w:rPr>
        <w:t>.- Je vous remercie, Monsieur le 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omment ne pas remarquer le manque de cohérence flagrant de l’État quand on voit qu’on renforce les pouvoirs des régions sur la formation professionnelle, tant en termes de décision qu’en termes de moyens, qu’on ouvre la voie à l’expérimentation d’une gestion régionale de Pôle emploi, qu’on nous confie, et ce, depuis des décennies, la gestion des lycées, mais qu’en revanche, s’agissant de l’apprentissage, on revient en arrière, on retire une partie de cette compétence aux régions et on décide de la confier aux branches professionnelles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dois reconnaître que, vraiment, je suis perdue dans la manière dont on peut s’y prendre pour essayer de mener une lutte active, logique, efficace et cohérente dans notre capacité à former notre population aux métiers en tension, aux métiers de demain et à permettre à chacun de trouver ou de retrouver de la dignité et un facteur d’épanouissement personnel.</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Il n’y a certes pas que du mauvais dans le fait de transmettre cette compétence aux branches professionnelles. On peut y voir aussi l’occasion de responsabiliser les industriels, les entreprises sur l’attractivité de leurs propres métiers, sur la manière de former dans leurs propres métiers, et en cela c’est plutôt louable, mais on peut regretter qu’on soit allé si loin et je pense que dans notre Région on était tous capables de se mettre autour de la table pour travailler dans de bonnes conditions, et jusque-là les cartes de formation professionnelle en étaient la preuv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iCs/>
          <w:sz w:val="20"/>
        </w:rPr>
      </w:pPr>
      <w:r>
        <w:rPr>
          <w:rFonts w:ascii="Verdana" w:hAnsi="Verdana"/>
          <w:i/>
          <w:iCs/>
          <w:sz w:val="20"/>
        </w:rPr>
        <w:t xml:space="preserve">(Monsieur François BONNEAU quitte la salle </w:t>
      </w:r>
      <w:r>
        <w:rPr>
          <w:rFonts w:ascii="Verdana" w:hAnsi="Verdana"/>
          <w:i/>
          <w:sz w:val="20"/>
          <w:szCs w:val="20"/>
          <w:lang w:eastAsia="ar-SA"/>
        </w:rPr>
        <w:t>et cède le fauteuil de la présidence à Monsieur Marc GRICOUR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Si on prend la question de l’apprentissage, l’idée, en tout cas c’est celle qui est défendue par mon groupe et ma famille politique, c’est de dire que l’intelligence de la main vaut tout autant que l’intelligence de l’espri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Dans cette voie, il était important pour nous, et c’est ce que nous avons fait pendant quatre ans ici, de défendre les ambassadeurs de l’apprentissage pour que des jeunes parlent aux jeunes sur des métiers dont ils n’ont pas forcément connaissance ou dont ils ont parfois des difficultés à se représenter les opportunités, et c’est aussi le sens de l’amendement que nous déposons, de permettre de travailler avec le département et les entreprises pour un stage obligatoire tous les ans, de la quatrième à la termina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idée est la suivante. On a maintes fois constaté dans cet hémicycle que nous peinions à rendre attractifs les métiers en tension, à rendre attractifs un certain nombre de filières professionnelles et que le meilleur moyen de donner envie à un jeune de s’investir dans une filière professionnelle, qu’elle soit touristique, qu’elle soit commerciale, qu’elle soit industrielle ou qu’elle soit agricole, c’était encore de lui permettre de toucher du doigt tous ces métier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Aujourd’hui, on a un stage obligatoire en troisième. En général, cela se finit dans l’entreprise de papa ou maman ou dans celle des contacts de papa ou maman, mais c’est rarement issu d’un choix réel, pesé et réfléchi de la part de l’enfa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e fait de pouvoir rendre ce stage obligatoire de la quatrième à la terminale, c’est permettre la répétition, ce sont cinq stages, cinq possibilités de s’essayer à un monde professionnel complètement différent et de réussir, derrière, son orientation et sa vie professionnel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spère donc que cet amendement recevra un accueil bienveilla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ous remerci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iCs/>
          <w:sz w:val="20"/>
        </w:rPr>
      </w:pPr>
      <w:r>
        <w:rPr>
          <w:rFonts w:ascii="Verdana" w:hAnsi="Verdana"/>
          <w:i/>
          <w:iCs/>
          <w:sz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GRICOURT</w:t>
      </w:r>
      <w:r>
        <w:rPr>
          <w:rFonts w:ascii="Verdana" w:hAnsi="Verdana"/>
          <w:sz w:val="20"/>
        </w:rPr>
        <w:t>.- Merc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adame BOISGERAUL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me BOISGERAULT</w:t>
      </w:r>
      <w:r>
        <w:rPr>
          <w:rFonts w:ascii="Verdana" w:hAnsi="Verdana"/>
          <w:sz w:val="20"/>
        </w:rPr>
        <w:t>.- Monsieur le Président, Mesdames et Messieurs les Conseillers régionaux, afin de répondre aux enjeux des jeunes dans le monde du travail, et cela dans des contextes socioéconomiques plutôt dépressifs qui brouillent les perspectives en matière de formation professionnelle, les entreprises sont à nouveau contraintes de s’adapter à une nouvelle législation sur leurs formations, et cela suscite encore des inquiétud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a Région a largement contribué par son financement au développement, à la modernisation et à la valorisation de la formation professionnelle initiale. Le nombre de jeunes inscrits dans les filiales professionnelles a fortement augmenté. Cette évolution est d’autant plus positive que le lien entre formation professionnelle initiale et accès à l’emploi est for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engagement a permis de structurer un dispositif de formation performant avec 40 CFA et 20 600 apprentis, en précisant que cela a un coû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a carte des formations initiales constitue un objet de préoccupation pour de nombreuses instances travaillant au niveau régional, Rectorat, Région, observatoires régionaux de l’emploi et de la formation, mais aussi acteurs du monde économiqu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Au niveau de notre Région, la carte des formations professionnelles se traduit par une modification du champ d’application avec la perte de la compétence apprentissage, laquelle constitue une préoccupation majeure pour les acteurs de la formation initiale et continue et plus largement pour le monde économique. Même pour le territoire, la formation représente un levier indéniable de développement économique par le maintien et le développement des compétenc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a dépossession des régions de leurs prérogatives en matière d’organisation et de financement de l’apprentissage nous amène, chers collègues, à souhaiter mettre en place une nouvelle politique de maintien de l’apprentissage en tenant compte de la baisse des financements, anticiper un trou noir éventuel pour 2020 et préserver un équilibre territorial.</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Trou noir entre le moment où nous perdons la compétence et préserver un équilibre… Excusez-moi. Trou noir entre le moment où nous perdons la compétence et la reprise par les branches professionnelles… seront capables de prendre le relais. Une façon de s’adapter à la période transitoire par la mise en construction d’une carte cible de l’apprentissage et d’épauler une compétence supprimée de notre Région par l’Éta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le redis, nous ne savons pas où nous allons dans ce domaine, sauf dans des promesses non tenues au niveau des moyens dévolus aux régions pour accompagner l’apprentissage dans les territoir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Avec l’absence de dispositions pour l’apprentissage dans le secteur public, l’absence de crédits pour le financement des primes aux employeurs, un risque de se voir amender par l’article 24 du projet de loi des finances 2020 de 2,9 millions d’euros, ce gouvernement n’aime visiblement pas les région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es formations professionnelles sous statut scolaire doivent se recentrer sur leurs points forts pour consolider les filières et développer de vrais parcours de formation qui répondent à l’ambition des jeun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a mise en œuvre d’une carte cible qui fera l’objet d’un rapport prochainement construit par des partenaires – chambres consulaires, branches professionnelles – nous paraît nécessaire et utile pour que l’équilibre territorial et la complémentarité entre les différentes voies d’accès à la formation soient préservés afin de développer une économie fondée sur la connaissance et l’innovat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Elle constituera également la base des interventions financières de la Région, élément important et indispensable pour soutenir les formations à faibles recrut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En conclusion, chers collègues, face à cette incertitude, nous souhaitons être informés sur l’avancée de cette réforme à l’échelon de notre Région et sur les incidents, et souhaitons un travail d’évaluation qui va être engagé sur la mise en œuvre de cette loi du 5 septembre 2018.</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ous remercie.</w:t>
      </w:r>
    </w:p>
    <w:p>
      <w:pPr>
        <w:pStyle w:val="Normal"/>
        <w:spacing w:lineRule="auto" w:line="240" w:before="0" w:after="0"/>
        <w:jc w:val="both"/>
        <w:rPr>
          <w:rFonts w:ascii="Verdana" w:hAnsi="Verdana"/>
          <w:i/>
          <w:i/>
          <w:iCs/>
          <w:sz w:val="20"/>
        </w:rPr>
      </w:pPr>
      <w:r>
        <w:rPr>
          <w:rFonts w:ascii="Verdana" w:hAnsi="Verdana"/>
          <w:i/>
          <w:iCs/>
          <w:sz w:val="20"/>
        </w:rPr>
      </w:r>
    </w:p>
    <w:p>
      <w:pPr>
        <w:pStyle w:val="Normal"/>
        <w:spacing w:lineRule="auto" w:line="240" w:before="0" w:after="0"/>
        <w:ind w:firstLine="1134"/>
        <w:jc w:val="both"/>
        <w:rPr>
          <w:rFonts w:ascii="Verdana" w:hAnsi="Verdana"/>
          <w:i/>
          <w:i/>
          <w:iCs/>
          <w:sz w:val="20"/>
        </w:rPr>
      </w:pPr>
      <w:r>
        <w:rPr>
          <w:rFonts w:ascii="Verdana" w:hAnsi="Verdana"/>
          <w:i/>
          <w:iCs/>
          <w:sz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GRICOURT</w:t>
      </w:r>
      <w:r>
        <w:rPr>
          <w:rFonts w:ascii="Verdana" w:hAnsi="Verdana"/>
          <w:sz w:val="20"/>
        </w:rPr>
        <w:t>.- Merc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adame COCHARD.</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me COCHARD</w:t>
      </w:r>
      <w:r>
        <w:rPr>
          <w:rFonts w:ascii="Verdana" w:hAnsi="Verdana"/>
          <w:sz w:val="20"/>
        </w:rPr>
        <w:t>.- Merc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hers collègues, Madame la Vice-présidente, cette carte des formations à la rentrée 2020 revêt un caractère, on le voit bien, exceptionnel car à la suite de la réforme de l’apprentissage, la Région se voit retirer sa compétence générale en matière d’apprentissage, notamment ses missions de régulation et de financement de l’offre de formation, comme il a été dit tout à l’heu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En conséquence, l’apprentissage se caractérisera désormais par une offre de formation dérégulée et un financement assuré par les opérateurs de compétences, les OPCO, et le rôle des régions se limitera à une compétence spécialisée et à un soutien au développement de l’apprentissage dans les territoires par la mobilisation d’enveloppes financières en fonctionnement et en investissem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À maintes reprises, durant ces dernières années, le groupe Écologiste a mis en garde sur cette réforme de l’apprentissage qui sera mise en œuvre le 1</w:t>
      </w:r>
      <w:r>
        <w:rPr>
          <w:rFonts w:ascii="Verdana" w:hAnsi="Verdana"/>
          <w:sz w:val="20"/>
          <w:vertAlign w:val="superscript"/>
        </w:rPr>
        <w:t>er</w:t>
      </w:r>
      <w:r>
        <w:rPr>
          <w:rFonts w:ascii="Verdana" w:hAnsi="Verdana"/>
          <w:sz w:val="20"/>
        </w:rPr>
        <w:t> janvier 2020.</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usqu’à présent, les régions construisaient les cartes de l’apprentissage, tout comme celle de la formation professionnelle initiale, dans une logique d’aménagement équilibré des territoires. Qu’en sera-t-il désormais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Financer les CFA au contrat, c’est-à-dire selon le nombre d’apprentis qu’ils accueillent, cela revient à confier aux seuls acteurs économiques la responsabilité d’une des voies de formation initiale dans une approche marchande. Exit la logique du service public et le rôle des régions pour garantir une péréquation des moyens entre tous les acteurs, les secteurs et tous les territoires, ce qui se fera au détriment des deux secteurs déficitaires, celui du BTP et celui du secteur agrico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n profite pour dire que concernant la formation agricole, mon collègue Gérard fera une intervention tout à l’heu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 xml:space="preserve">L’apprentissage, c’est d’abord une voie de formation initiale. L’apprentissage est une des voies de formation initiale et ne doit pas être regardé sous le seul angle des exigences du marché de l’emploi. La réforme répond d’abord aux exigences des employeurs, oubliant totalement de garantir le bien-être des jeunes alors que la majorité des apprentis sont mineurs. </w:t>
      </w:r>
      <w:r>
        <w:rPr>
          <w:rFonts w:ascii="Verdana" w:hAnsi="Verdana"/>
          <w:i/>
          <w:iCs/>
          <w:sz w:val="20"/>
        </w:rPr>
        <w:t>A contrario</w:t>
      </w:r>
      <w:r>
        <w:rPr>
          <w:rFonts w:ascii="Verdana" w:hAnsi="Verdana"/>
          <w:sz w:val="20"/>
        </w:rPr>
        <w:t>, rien n’est proposé pour lutter contre le décrochage trop élevé, jusqu’à 30 % de rupture des contrats, ou pour faciliter l’orientation et les changements de voie de format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us faisons aussi le constat que la formation professionnelle sous statut scolaire est totalement oubliée par la réforme. On mise sur le tout-apprentissage en opposant les voies au détriment de la formation professionnelle sous statut scolaire, à laquelle on ne donne plus d’ambit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à encore, les Régions sont les mieux placées pour porter l’ambition d’une véritable diversité dans l’offre de formation, quelles que soient les voies, comme vous l’avez dit aussi tout à l’heure. Elles peuvent faciliter une véritable coordination entre les CFA et les lycées professionnels plutôt que de nourrir la concurrenc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tte réforme nous semble donc catastrophique. Le groupe Écologiste partage la proposition du Président de saisir le CESER pour engager un travail d’évaluation au moment où l’État nous retire cette compétence et pour mesurer les incidences de la mise en œuvre de la loi du 5 septembre 2018.</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tte situation contraint la Région à reporter la présentation d’un projet de carte cible qui fera l’objet d’un rapport spécifique devant l’assemblée régionale au printemps 2020, en fonction des précisions qui seront apportées d’ici là par le gouvernem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ais sur le peu de marges de manœuvre qu’il nous reste en matière d’apprentissage, les Écologistes souhaitent que la Région garde le cap sur ses valeurs en veillant à la mixité des parcours, en préservant la dimension éducative et en développant les formations qui s’inscrivent dans la transition écologiqu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Tournons maintenant notre attention vers la carte des formations sous statut scolaire. À l’examen de cette carte, nous faisons le constat que le développement des filières liées à la transition écologique et énergétique reste encore insuffisant à nos yeux.</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us nous réjouissons cependant de voir certaines ouvertures très intéressantes. Permettez-moi d’en citer deux.</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Tout d’abord, au lycée Val de Cher à Saint-Aignan-sur-Cher, une mention complémentaire « Technicien des services à l’énergie », option Énergie Génie climatique. Cette mention complémentaire, inexistante en Région et rare au niveau national, permettra de proposer une suite de parcours pour les titulaires du bac pro souhaitant se spécialis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a deuxième, c’est au lycée Philibert-de-l’Orme à Lucé, un bac pro « Technicien constructeur bois ». Cette formation peu répandue dans l’Académie et inexistante dans le Département bénéficie du soutien de l’association Arbocentre ainsi que de la filière bois. Elle répond à une forte demande des entreprises du secteur et renforce l’image de l’établissement dans le domaine du boi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Voilà, notre groupe votera en faveur de cette carte des formations professionnelles initiales, quand bien même elle est amputé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iCs/>
          <w:sz w:val="20"/>
        </w:rPr>
      </w:pPr>
      <w:r>
        <w:rPr>
          <w:rFonts w:ascii="Verdana" w:hAnsi="Verdana"/>
          <w:i/>
          <w:iCs/>
          <w:sz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GRICOURT</w:t>
      </w:r>
      <w:r>
        <w:rPr>
          <w:rFonts w:ascii="Verdana" w:hAnsi="Verdana"/>
          <w:sz w:val="20"/>
        </w:rPr>
        <w:t>.- Merc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an-Patrick GIL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GILLE</w:t>
      </w:r>
      <w:r>
        <w:rPr>
          <w:rFonts w:ascii="Verdana" w:hAnsi="Verdana"/>
          <w:sz w:val="20"/>
        </w:rPr>
        <w:t>.- Merc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on propos va se centrer aussi, cela ne vous surprendra pas, sur l’apprentissage, car ce qui marque dans ce rapport ou plutôt dans cette carte, c’est ce qui manque, c’est-à-dire désormais la carte de l’apprentissage suite à la loi pour la liberté de choisir son avenir professionnel.</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D’abord, on assiste, et c’est assez caractéristique, à une réforme qui relève du néolibéralisme un peu autoritai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D’un côté, on étatise une partie du processus, notamment la collecte de la taxe d’apprentissage qui va remonter par l’URSSAF et va être centralisée et reversée à une agence qu’on crée, qui s’appelle France compétences. Comme je l’ai rappelé ce matin, on a réussi à mettre en place une agence qui d’emblée est déficitaire de 3,6 milliards, excusez du peu. Évidemment, comme on a accéléré le processus et que la collecte n’est pas remontée pour éviter que le processus bloque, il faut s’endetter massivement dès le départ. Ainsi, étatisation d’une partie du processus d’un côté.</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De l’autre, une libéralisation, ce qui a été expliqué par mes collègues, avec une liberté d’installation très large. D’ailleurs, si chacun d’entre vous voulait un peu se lancer dans les affaires, ce n’est pas une mauvaise idée de se lancer dans la création d’un CFA, puisque c’est assez lib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Ensuite, deuxième aspect, cela n’a pas été rappelé, c’est le paiement au contrat. C’est là qu’on arrive à la question de la carte, en sachant qu’il n’y a plus de carte du tout. En effet, la carte, cela voulait dire une connaissance, comme l’a dit Madame la Vice-présidente, de l’offre de formation, et c’était immédiat puisqu’il fallait avoir une sorte d’agrément de la Région pour pouvoir se lancer. Alors, certes, on imagine qu’un système va être mis en place pour connaître cette offre, mais la Région régulait totalement le système puisqu’elle le subventionnait. Cela veut dire qu’aujourd’hui un CFA est un organisme de formation peu ou prou comme les autr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la pose une question un peu théorique mais qui veut dire, en termes d’éducation, que l’apprentissage ne relève plus tout à fait de la formation initiale. On avait une formation initiale avec les lycées d’enseignement général, les lycées professionnels et l’apprentissage. Là, on bascule dans quelque chose qui n’est plus régulé par la puissance publique. Je pense que cela n’a pas été assez souligné.</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la nous interroge, nous, car c’est cela, la question qui a été posée par chacun des intervenants à la fin de leur intervention : désormais, comment se positionne la Région ? En effet, il est difficile de mener une politique quand on n’en a plus les moyens. Après un calcul rapide, on va avoir en gros une baisse de 80 % de nos crédits dans l’année qui vient, année qui n’est plus une année de transition puisqu’on perd la compétence au 1</w:t>
      </w:r>
      <w:r>
        <w:rPr>
          <w:rFonts w:ascii="Verdana" w:hAnsi="Verdana"/>
          <w:sz w:val="20"/>
          <w:vertAlign w:val="superscript"/>
        </w:rPr>
        <w:t>er</w:t>
      </w:r>
      <w:r>
        <w:rPr>
          <w:rFonts w:ascii="Verdana" w:hAnsi="Verdana"/>
          <w:sz w:val="20"/>
        </w:rPr>
        <w:t> janvier. Il y a quand même des queues de crédits, mais on a bien vu que ces crédits ne seraient sûrement pas suffisants pour assumer ne serait-ce que les primes des contrats déjà en cour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Alors faut-il continuer à assumer une partie ? Je pense que c’est un sujet qui mérite d’être posé et c’est le sens du débat que nous avons là.</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Très concrètement, à partir du mois prochain, que se passe-t-il ? Comme on perd la compétence, tout bêtement les CFA n’auront plus d’interlocuteurs, de services interlocuteurs. À la limite, s’ils ont un problème, ce qui arrive tout de même assez souvent, ils appellent le préfet.</w:t>
      </w:r>
    </w:p>
    <w:p>
      <w:pPr>
        <w:pStyle w:val="Normal"/>
        <w:spacing w:lineRule="auto" w:line="240" w:before="0" w:after="0"/>
        <w:jc w:val="both"/>
        <w:rPr>
          <w:rFonts w:ascii="Verdana" w:hAnsi="Verdana"/>
          <w:sz w:val="20"/>
        </w:rPr>
      </w:pPr>
      <w:r>
        <w:rPr>
          <w:rFonts w:ascii="Verdana" w:hAnsi="Verdana"/>
          <w:sz w:val="20"/>
        </w:rPr>
        <w:t>Eh bien, bonne chance ! Les préfets ne sont pas spécialistes. Malgré leur grand talent, ces gens-là ne sont pas omniscients. Alors que nous… C’est l’occasion de rendre hommage au service que nous avions ici, sous la houlette de Dominique GAUTHIER, qui était un service remarquable. Vous savez qu’on était une région d’excellence et je pense que cela se ressentait dans la qualité du service qui avait été développé au fil des ans. J’en veux pour preuve que nos services sont très sollicités dans cette période de transition, car on a une excellente connaissance du dispositif.</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Ainsi, il n’y a plus d’interlocuteur, plus de régulation. C’est un sujet qui a été posé mais il faut le dire jusqu’au bout : comment on assure un équilibre territorial ? Comment on assure une forme d’aménagement du territoire ? Cela veut dire que des territoires, des petites communes ou des petites communautés de communes risquent de voir disparaître leur CFA, parce que cela va être la réalité du marché et qu’on va être confronté vraisemblablement à un processus de concentration très for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Il va rester une petite poire pour la soif mais, si on a bien compris, qui se réduit, et notamment pour nous, qui sommes victimes. Comme on était très engagé dans l’apprentissage, on était une région qui dépensait plus, une des deux régions qui dépensaient plus que ce qu’elles touchaient par le biais des circuits normands*. C’était un choix politique et on l’assumait. Mais là, il devient terrible pour nous, car au moment du transfert, ou du contre-transfert, on pourrait dire, finalement on va être en négatif. Nous qui menions une politique d’aménagement et de veille sur l’ensemble du territoire, notamment dans les secteurs ruraux, nous allons être en plus grande difficulté que les autres régions, ce qui nous amène encore plus à nous interrog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Et puis, cela a été évoqué ce matin, il y a les questions de mobilité. On ne sait pas trop ce qui va se passer concernant l’hébergement, la mobilité. Je pense que la position claire que nous allons assumer qui est de dire ce qui relève des transports, puisqu’on est pour la gratuité des transports scolaires et qu’on considère que cela devrait être de la formation initiale, on va la garder. Mais s’agissant des autres dispositifs de mobilité, de rétribution ou d’indemnisation, il y a une grande interrogat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iCs/>
          <w:sz w:val="20"/>
        </w:rPr>
      </w:pPr>
      <w:r>
        <w:rPr>
          <w:rFonts w:ascii="Verdana" w:hAnsi="Verdana"/>
          <w:i/>
          <w:iCs/>
          <w:sz w:val="20"/>
        </w:rPr>
        <w:t>(Monsieur François BONNEAU entre dans la salle et reprend le fauteuil de la présidenc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Il en est de même pour le processus d’investissement qui demeure dans notre compétence, mais on a bien vu que les financements ne vont pas être au rendez-vou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On pourrait aller encore plus loin, car cela interroge aussi : on nous retire cette compétence et nous donne celle de l’orientation, au moment où on n’a plus la maîtrise. Au moins, on pouvait faire un travail conséquent en direction… Il y a donc là un paradoxe mais je crois qu’il a été souligné.</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ne vous parle pas non plus de tout le travail qu’on faisait sur la rénovation pédagogique, sur l’accès des publics les plus en difficulté. Je crois que quelqu’un l’a dit aussi, un des enjeux de l’apprentissage, si on veut avoir plus de monde en apprentissage… Vous avez une augmentation des chiffres, mais c’est simplement parce qu’on peut le faire maintenant non plus jusqu’à 26 ans mais jusqu’à 29 ans. Évidemment, cela l’ouvre à un public beaucoup plus large. Mais une des manières d’améliorer l’apprentissage d’un point de vue qualitatif et quantitatif, c’est par tous les dispositifs de lutte contre le décrochage, le nombre de ruptures de contrats d’apprentissage demeurant très important. Là encore, c’est nous qui les portions et, à ma connaissance, rien n’est prévu pour s’y substitu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Voilà pour essayer de résumer l’ensemble des interrogations, interrogations que nous avons pour nous-mêmes sur le positionnement qu’on doit avoir concernant cette volonté qui a émané de l’ensemble des bancs pour dire que nous sommes attachés à l’apprentissage, aux politiques que nous avons portées et à l’excellence qu’elles représentent. La question est en effet de savoir s’il faut continuer à les porter si nous n’en avons plus les moyen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iCs/>
          <w:sz w:val="20"/>
        </w:rPr>
      </w:pPr>
      <w:r>
        <w:rPr>
          <w:rFonts w:ascii="Verdana" w:hAnsi="Verdana"/>
          <w:i/>
          <w:iCs/>
          <w:sz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 Monsieur GIL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onsieur NICAUD a la paro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NICAUD</w:t>
      </w:r>
      <w:r>
        <w:rPr>
          <w:rFonts w:ascii="Verdana" w:hAnsi="Verdana"/>
          <w:sz w:val="20"/>
        </w:rPr>
        <w:t>.- Merci, Monsieur le 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Il est difficile de s’exprimer après Jean-Patrick GILLE, car je crois qu’il a exprimé lui-même, sans faire de psychologie, une forme de colère qui s’exprime dans le cadre des réformes que notre collectivité et que d’autres subissent, entre les réformes de la formation professionnelle et la réforme de l’apprentissage. On le voit très bien et, d’ailleurs, ma collègue Constance de PÉLICHY le disait tout à l’heure dans des mots et des propos qui pouvaient paraître gentils mais qui exprimaient eux aussi une forme de colè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Vous aussi, Monsieur le Président, je vous ai vu très en colère, car cette réforme de l’apprentissage, on le voit très bien, impacte très lourdement l’activité de notre collectivité et celle de nos partenair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 soir, ce n’est pas un cri de colère que j’adresse à notre collectivité. Je voudrais vous faire part des difficultés que rencontre à l’heure actuelle la formation dans le cadre du domaine agrico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On a tous parlé dans l’après-midi de l’urgence climatique, des crises sanitaires, on dit beaucoup qu’on doit apporter un soutien très fort aux agriculteurs, mais là aussi, dans un domaine qui est du ressort de l’État, on se rend compte qu’il y a des positions complètement différent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referai référence à un ministre de l’Agriculture – il a été cité tout à l’heure – qui, je crois, a été le plus longtemps aux commandes dans son ministère. C’est Stéphane LE FOLL, qui en 2014 avait lancé une réforme qui s’intitulait « loi d’avenir » et dont les dispositions novatrices avaient notamment pour but, dans le domaine de l’enseignement, de mettre en œuvre l’agroécologie. Cette formule d’enseignement a aussi été beaucoup évoquée cet après-midi et elle nous paraît être quelque chose de très importa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 xml:space="preserve">Sous la houlette de mon collègue Charles FOURNIER, une tribune a été rédigée et signée par de nombreux élus régionaux dans le but, justement, de défendre cette filière de formation agricole. Elle a paru dans le journal </w:t>
      </w:r>
      <w:r>
        <w:rPr>
          <w:rFonts w:ascii="Verdana" w:hAnsi="Verdana"/>
          <w:i/>
          <w:iCs/>
          <w:sz w:val="20"/>
        </w:rPr>
        <w:t>Libération</w:t>
      </w:r>
      <w:r>
        <w:rPr>
          <w:rFonts w:ascii="Verdana" w:hAnsi="Verdana"/>
          <w:sz w:val="20"/>
        </w:rPr>
        <w:t xml:space="preserve"> et je vous invite à aller la voir, mais vous pouvez également la sign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on propos ce soir a ainsi pour but d’interpeller nos deux collègues en représentation nationale, à savoir Nicolas FORISSIER et Guillaume PELTIER, car, dans le cadre de la loi de finances, ils ont la possibilité de faire évoluer les budgets de la formation agricole. C’est le but de cet appel que je vous lance, Messieurs PELTIER et FORISSIER, pour donner à l’enseignement agricole les moyens de former des jeunes agriculteur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la paraît un peu surprenant, mais les effectifs dans les lycées agricoles augmentent et on continue à faire baisser le nombre des enseignants dans ces établissements. C’est quelque chose de regrettable et je vous invite vraiment tous les deux, chers députés, mais parlez-en aussi à vos sénateur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Oui, mais vous y êtes quand même. Voilà, je vous invite à défendre cette demand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PELTIER</w:t>
      </w:r>
      <w:r>
        <w:rPr>
          <w:rFonts w:ascii="Verdana" w:hAnsi="Verdana"/>
          <w:sz w:val="20"/>
        </w:rPr>
        <w:t>.- Votez pour nous la prochaine fois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NICAUD</w:t>
      </w:r>
      <w:r>
        <w:rPr>
          <w:rFonts w:ascii="Verdana" w:hAnsi="Verdana"/>
          <w:sz w:val="20"/>
        </w:rPr>
        <w:t>.- Je n’en suis pas encore là.</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i/>
          <w:i/>
          <w:iCs/>
          <w:sz w:val="20"/>
        </w:rPr>
      </w:pPr>
      <w:r>
        <w:rPr>
          <w:rFonts w:ascii="Verdana" w:hAnsi="Verdana"/>
          <w:i/>
          <w:iCs/>
          <w:sz w:val="20"/>
        </w:rPr>
        <w:tab/>
        <w:t>(Brouhaha)</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Prenez connaissance de cette tribune et soutenons tous ensemble la filière d’enseignement agrico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erc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iCs/>
          <w:sz w:val="20"/>
        </w:rPr>
      </w:pPr>
      <w:r>
        <w:rPr>
          <w:rFonts w:ascii="Verdana" w:hAnsi="Verdana"/>
          <w:i/>
          <w:iCs/>
          <w:sz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Je vais mettre aux voix en reprécisant que, suite à la démarche des présidents de région, le Conseil constitutionnel est saisi de la légalité de la procédure qui a été mise en œuvre depuis le départ pour nous reprendre cette responsabilité et des modalités financières qui l’accompagnent. Rien n’a été conforme à la procédure qui aurait dû être mise en plac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Puisqu’on n’aboutit pas à quelque chose qui nous permette de bien fonctionner et qui protège l’apprentissage en l’occurrence, nous en appelons au Conseil constitutionnel par le biais d’une saisine qui vient du Sénat pour le mom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À l’occasion de ce rapport de la carte des formations professionnelles, nous avons été destinataires d’un amendement de l’UDC qui sera présenté par Madame de PÉLICHY.</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adame de PÉLICHY, vous avez la paro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Heading1"/>
        <w:rPr>
          <w:b w:val="false"/>
          <w:b w:val="false"/>
          <w:szCs w:val="22"/>
        </w:rPr>
      </w:pPr>
      <w:bookmarkStart w:id="22" w:name="_Toc31267763"/>
      <w:r>
        <w:rPr>
          <w:szCs w:val="22"/>
        </w:rPr>
        <w:t>AMENDEMENT PRESENTE PAR LE GROUPE UNION DE LA DROITE ET DU CENTRE</w:t>
      </w:r>
      <w:bookmarkEnd w:id="22"/>
    </w:p>
    <w:p>
      <w:pPr>
        <w:pStyle w:val="Normal"/>
        <w:spacing w:lineRule="auto" w:line="240" w:before="0" w:after="0"/>
        <w:jc w:val="both"/>
        <w:rPr>
          <w:rFonts w:ascii="Verdana" w:hAnsi="Verdana"/>
          <w:b/>
          <w:b/>
        </w:rPr>
      </w:pPr>
      <w:r>
        <w:rPr>
          <w:rFonts w:ascii="Verdana" w:hAnsi="Verdana"/>
          <w:b/>
        </w:rPr>
      </w:r>
    </w:p>
    <w:p>
      <w:pPr>
        <w:pStyle w:val="Normal"/>
        <w:spacing w:lineRule="auto" w:line="240" w:before="0" w:after="0"/>
        <w:jc w:val="both"/>
        <w:rPr>
          <w:rFonts w:ascii="Verdana" w:hAnsi="Verdana"/>
          <w:b/>
          <w:b/>
        </w:rPr>
      </w:pPr>
      <w:r>
        <w:rPr>
          <w:rFonts w:ascii="Verdana" w:hAnsi="Verdana"/>
          <w:b/>
        </w:rPr>
      </w:r>
    </w:p>
    <w:p>
      <w:pPr>
        <w:pStyle w:val="Normal"/>
        <w:spacing w:lineRule="auto" w:line="240" w:before="0" w:after="0"/>
        <w:jc w:val="both"/>
        <w:rPr>
          <w:rFonts w:ascii="Verdana" w:hAnsi="Verdana"/>
          <w:sz w:val="20"/>
        </w:rPr>
      </w:pPr>
      <w:r>
        <w:rPr>
          <w:rFonts w:ascii="Verdana" w:hAnsi="Verdana"/>
          <w:b/>
          <w:sz w:val="20"/>
        </w:rPr>
        <w:t>Mme de PÉLICHY</w:t>
      </w:r>
      <w:r>
        <w:rPr>
          <w:rFonts w:ascii="Verdana" w:hAnsi="Verdana"/>
          <w:sz w:val="20"/>
        </w:rPr>
        <w:t>.- Souhaitez-vous vraiment que je redise la même chose que ce que j’ai dit tout à l’heure ? Je pense que c’était assez clai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idée, c’est un stage de deux semaines, de la quatrième à la terminale, pour permettre à nos jeunes de découvrir toutes sortes de métiers et, derrière, de choisir l’orientation adéquate qui leur permettra de s’épanouir dans leur vie professionnelle future.</w:t>
      </w:r>
    </w:p>
    <w:p>
      <w:pPr>
        <w:pStyle w:val="Normal"/>
        <w:spacing w:lineRule="auto" w:line="240" w:before="0" w:after="0"/>
        <w:jc w:val="both"/>
        <w:rPr>
          <w:rFonts w:ascii="Verdana" w:hAnsi="Verdana"/>
          <w:i/>
          <w:i/>
          <w:iCs/>
          <w:sz w:val="20"/>
        </w:rPr>
      </w:pPr>
      <w:r>
        <w:rPr>
          <w:rFonts w:ascii="Verdana" w:hAnsi="Verdana"/>
          <w:i/>
          <w:iCs/>
          <w:sz w:val="20"/>
        </w:rPr>
      </w:r>
    </w:p>
    <w:p>
      <w:pPr>
        <w:pStyle w:val="Normal"/>
        <w:spacing w:lineRule="auto" w:line="240" w:before="0" w:after="0"/>
        <w:ind w:firstLine="1134"/>
        <w:jc w:val="both"/>
        <w:rPr>
          <w:rFonts w:ascii="Verdana" w:hAnsi="Verdana"/>
          <w:i/>
          <w:i/>
          <w:iCs/>
          <w:sz w:val="20"/>
        </w:rPr>
      </w:pPr>
      <w:r>
        <w:rPr>
          <w:rFonts w:ascii="Verdana" w:hAnsi="Verdana"/>
          <w:i/>
          <w:iCs/>
          <w:sz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adame GABORET, vous avez la paro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me GABORET</w:t>
      </w:r>
      <w:r>
        <w:rPr>
          <w:rFonts w:ascii="Verdana" w:hAnsi="Verdana"/>
          <w:sz w:val="20"/>
        </w:rPr>
        <w:t>.- Merci, Monsieur le 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hers collègues, Madame de PÉLICHY, je ne comprends pas le lien entre votre amendement et le rapport soumis au vote aujourd’hu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us parlons d’ouverture de formations professionnelles sous statut scolaire, de labellisations de formation, nous parlons des CAP, des bacs professionnels, et votre amendement ne me semble pas approprié dans ce cadre. Cependant, si nous votions un rapport concernant notre nouvelle compétence sur l’information et l’orientation, votre amendement aurait toute sa plac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éanmoins, imposer le statut obligatoire d’un stage pour les élèves relève de la compétence de l’Éducation nationale et non d’un simple rapport de notre collectivité.</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Pour information, la loi de 2019 a ouvert aux élèves de quatrième la possibilité d’aller en stag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Personnellement, Madame de PÉLICHY, en tant que personnel de l’Éducation nationale, lorsqu’on me parle d’immersion professionnelle en entreprise pour mes élèves, je dis oui. Oui, et avec plaisir. Mais là, votre amendement précise d’instaurer un caractère obligatoire de deux semaines pour les jeunes, de la quatrième à la terminale. Très bie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On va prendre un exemple sur le territoire de l’agglomération montargoise, dans l’est du Loiret. Cette agglomération compte 65 000 habitants, 15 communes, 12 collèges et lycées, 6 178 élèves scolarisés cette année, de la quatrième à la terminale. Maintenant, je vous donne le chiffre du bassin d’emploi du Montargois : 1 489 entreprises.</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adame de PÉLICHY, je peux vous affirmer que pour les élèves de troisième, les CAP et les bacs professionnels sur notre territoire, soit 2 000 élèves, nous sortons les rames avec les professeur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e problème n’est pas d’envoyer des élèves en stage, mais de trouver des entreprises prêtes à les accueillir. C’est terrible pour un jeune, motivé, d’entendre de la part des entreprises des « non », « non », et « non ». C’est découragea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Alors je nuance quand même mes propos. Les entreprises sont désolées de ne pas pouvoir accueillir des élèves, faute de temps ou bien parce qu’elles ont déjà des stagiair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profite aussi de mon temps de parole pour vous rassurer, Monsieur PELTIER. Pour la majorité des professeurs, le mot « entreprise » n’est pas un gros mot. Bien au contrai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PELTIER</w:t>
      </w:r>
      <w:r>
        <w:rPr>
          <w:rFonts w:ascii="Verdana" w:hAnsi="Verdana"/>
          <w:sz w:val="20"/>
        </w:rPr>
        <w:t>.- J’ai été « prof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me GABORET</w:t>
      </w:r>
      <w:r>
        <w:rPr>
          <w:rFonts w:ascii="Verdana" w:hAnsi="Verdana"/>
          <w:sz w:val="20"/>
        </w:rPr>
        <w:t>.- En université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PELTIER</w:t>
      </w:r>
      <w:r>
        <w:rPr>
          <w:rFonts w:ascii="Verdana" w:hAnsi="Verdana"/>
          <w:sz w:val="20"/>
        </w:rPr>
        <w:t>.- Non, en collège et lycé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me GABORET</w:t>
      </w:r>
      <w:r>
        <w:rPr>
          <w:rFonts w:ascii="Verdana" w:hAnsi="Verdana"/>
          <w:sz w:val="20"/>
        </w:rPr>
        <w:t>.- Moi, je vous parle du collège. Avec les collèges, je vous assure qu’aujourd’hui… Je vous assure que les professeurs sont impliqués dans les actions de découverte des métiers. Vraim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Si, je vous l’assure, je sais de quoi je parle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PELTIER</w:t>
      </w:r>
      <w:r>
        <w:rPr>
          <w:rFonts w:ascii="Verdana" w:hAnsi="Verdana"/>
          <w:sz w:val="20"/>
        </w:rPr>
        <w:t>.- Je parle du système, je ne parle pas des « profs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me GABORET</w:t>
      </w:r>
      <w:r>
        <w:rPr>
          <w:rFonts w:ascii="Verdana" w:hAnsi="Verdana"/>
          <w:sz w:val="20"/>
        </w:rPr>
        <w:t>.- Ah, le système. Il existe quand même différents dispositifs de l’Éducation nationale. On parle des parcours individuels dérogatoires. En ce moment, par exemple, au collège Paul-Éluard de Châlette-sur-Loing – je prends l’exemple de mon territoire –, on a des élèves qui peuvent partir jusqu’à quinze semaines par année scolaire. C’est « pas mal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GILLE</w:t>
      </w:r>
      <w:r>
        <w:rPr>
          <w:rFonts w:ascii="Verdana" w:hAnsi="Verdana"/>
          <w:sz w:val="20"/>
        </w:rPr>
        <w:t>.- C’est trop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iCs/>
          <w:sz w:val="20"/>
        </w:rPr>
      </w:pPr>
      <w:r>
        <w:rPr>
          <w:rFonts w:ascii="Verdana" w:hAnsi="Verdana"/>
          <w:i/>
          <w:iCs/>
          <w:sz w:val="20"/>
        </w:rPr>
        <w:t>(Rir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b/>
          <w:sz w:val="20"/>
        </w:rPr>
        <w:t>Mme GABORET</w:t>
      </w:r>
      <w:r>
        <w:rPr>
          <w:rFonts w:ascii="Verdana" w:hAnsi="Verdana"/>
          <w:sz w:val="20"/>
        </w:rPr>
        <w:t>.- Ne l’écoutez pas !... C’est pour vous dire aussi que les professeurs s’impliquent activement dans l’orientation des élèv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Alors oui, il faut repenser l’articulation entreprise/école, Monsieur PELTIER, mais comme l’a dit Jacques MARTINET ce matin, l’entreprise doit être partie prenante de la formation de nos jeun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st un grand philosophe ! C’est Jacques, ce matin. Moi, j’ai noté ! Il faut donner envie d’avoir envie, etc.</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Pour toutes ces raisons, notre groupe ne votera pas en faveur de cet amendem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iCs/>
          <w:sz w:val="20"/>
        </w:rPr>
      </w:pPr>
      <w:r>
        <w:rPr>
          <w:rFonts w:ascii="Verdana" w:hAnsi="Verdana"/>
          <w:i/>
          <w:iCs/>
          <w:sz w:val="20"/>
        </w:rPr>
        <w:t>(Brouhaha)</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On enchaîne…</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t>Mme GABORET</w:t>
      </w:r>
      <w:r>
        <w:rPr>
          <w:rFonts w:ascii="Verdana" w:hAnsi="Verdana"/>
          <w:sz w:val="20"/>
        </w:rPr>
        <w:t>.- Non, mais votre amendement est intéressant, mais, concrètement, est-ce qu’on peut vraiment…</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avec Madame PÉAN, pour le Rassemblement National.</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me PÉAN</w:t>
      </w:r>
      <w:r>
        <w:rPr>
          <w:rFonts w:ascii="Verdana" w:hAnsi="Verdana"/>
          <w:sz w:val="20"/>
        </w:rPr>
        <w:t>.- Comme on dit, l’enfer est pavé de bonnes intentions. Si la promotion de l’apprentissage est une bonne chose en soi, elle ne devra pas se faire au détriment de l’enseignement général. Des stages de 15 jours par an pendant 5 ans, en immersion professionnelle, risqueraient aussi de désorganiser sensiblement les programmes scolair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En plus, ils imposeraient, on vient de le dire, aux familles, aux établissements scolaires et aux établissements d’accueil, aux entreprises, des tâches et des obligations qui sont déjà difficiles à accomplir pour le stage d’une semaine en troisièm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Par conséquent, parce qu’il est irréaliste et assez peu conforme à sa vocation initiale, nous ne voterons pas pour cet amendem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 Madame PÉA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adame COCHARD, pour Europe Écologi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me COCHARD</w:t>
      </w:r>
      <w:r>
        <w:rPr>
          <w:rFonts w:ascii="Verdana" w:hAnsi="Verdana"/>
          <w:sz w:val="20"/>
        </w:rPr>
        <w:t>.- Notre groupe n’est pas favorable non plus à cet amendement, principalement autour de l’aspect obligatoire mais aussi pour une autre raison dont je vais vous parl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S’agissant de l’obligation, tous les ans, cela nous paraît trop important et cela ne respecte pas non plus forcément le rythme d’avancement et de nécessaire mûrissement des projets de chaque élève, car ce rythme est propre à chacun. Laissons-leur un peu la liberté de choix, que diable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st le travail sur l’orientation et l’accompagnement qui pourra les aider à faire émerger leurs projets. Les professeurs principaux sont maintenant impliqués – c’est ce que disait ma collègue tout à l’heure. Ils sont très impliqués dans l’accompagnement et l’orientation. Ils doivent se consacrer à l’enseignement mais ils sont aussi aujourd’hui très mobilisés sur l’accompagnement aux projets, sur l’organisation d’événements permettant les échanges et l’organisation de passerelles entre les établissements et le monde économiqu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Alors oui, soutenons des initiatives, soyons imaginatifs en la matière, mais ne rentrons pas dans ce caractère obligatoi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us rappelons aussi que force est de constater que la recherche d’un stage pour des élèves de troisième est un parcours du combattant pour nombre de familles. On peut imaginer ce que cela peut donner si cette recherche doit se répéter tous les ans, sans parler de la difficulté, qu’on a déjà évoquée, d’en trouver un dans le contexte du marché du territoire. Cette mesure revêtirait peut-être même au bout d’un moment un caractère discriminatoire entre les élèves dont les familles ont un réseau fourni ou l’entreprise de papa et maman et ceux qui n’ont pas de réseau.</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tre deuxième réserve porte sur le fait de démarrer cette mesure dès la quatrième, c’est-à-dire dès l’âge de treize ans. Soyons sérieux. Laissons-leur le statut d’élève en formation initiale, en construction, ne les projetons pas précipitamment dans la vie en leur substituant le statut d’armée de réserv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Ainsi, nous voterons contre cet amendem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L’amendement, tout d’abord.</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uste un mot, Madame de PÉLICHY.</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Pour connaître aussi un peu le sujet, comme beaucoup, je pense que dans le cadre de notre responsabilité, il pourrait être intéressant que nous nous mettions d’accord pour une demande en direction du national pour un stage en première. Ce serait une sacrée étape. Après le stage de troisième, le stage de première, juste avant la phase, etc., je pense que ce serait une très belle étap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la viendra dans notre responsabilité orientation, on en reparlera. Cela pourrait peut-être entrer, même si c’est difficile, dans la disponibilité des entreprises, mais on en reparlera.</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st pour vous dire que ce n’est pas un rejet, mais une opportunité d’y réfléchir. C’est une proposition que j’ai faite à BLANQUER il n’y a pas très longtemps, et ce serait bien de l’expérimenter quelque par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me GREFF</w:t>
      </w:r>
      <w:r>
        <w:rPr>
          <w:rFonts w:ascii="Verdana" w:hAnsi="Verdana"/>
          <w:sz w:val="20"/>
        </w:rPr>
        <w:t>.- Là, on est d’accord.</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adame de PÉLICHY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me de PÉLICHY</w:t>
      </w:r>
      <w:r>
        <w:rPr>
          <w:rFonts w:ascii="Verdana" w:hAnsi="Verdana"/>
          <w:sz w:val="20"/>
        </w:rPr>
        <w:t>.- Si vous le permettez, Monsieur le Président, dans ces conditions on est prêt à sous-amender notre amendem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Alors, non, voici ce que je vous propose, Madame de PÉLICHY. On aura une délibération qui viendra en février sur l’orientation. Cela rentrera là-dedans et on peut se mettre d’accord sur un certain nombre de chos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t amendement, tel que présenté, je le mets aux voix.</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rPr>
          <w:rFonts w:ascii="Verdana" w:hAnsi="Verdana"/>
          <w:b/>
          <w:b/>
          <w:i/>
          <w:i/>
          <w:sz w:val="20"/>
          <w:szCs w:val="20"/>
        </w:rPr>
      </w:pPr>
      <w:r>
        <w:rPr>
          <w:rFonts w:ascii="Verdana" w:hAnsi="Verdana"/>
          <w:b/>
          <w:i/>
          <w:sz w:val="20"/>
          <w:szCs w:val="20"/>
        </w:rPr>
        <w:t>(Mis aux voix, l’amendement du groupe Union de la Droite et du Centre est rejeté)</w:t>
      </w:r>
    </w:p>
    <w:p>
      <w:pPr>
        <w:pStyle w:val="Normal"/>
        <w:spacing w:lineRule="auto" w:line="240" w:before="0" w:after="0"/>
        <w:rPr>
          <w:rFonts w:ascii="Verdana" w:hAnsi="Verdana"/>
          <w:b/>
          <w:b/>
          <w:i/>
          <w:i/>
          <w:sz w:val="20"/>
          <w:szCs w:val="20"/>
        </w:rPr>
      </w:pPr>
      <w:r>
        <w:rPr>
          <w:rFonts w:ascii="Verdana" w:hAnsi="Verdana"/>
          <w:b/>
          <w:i/>
          <w:sz w:val="20"/>
          <w:szCs w:val="20"/>
        </w:rPr>
      </w:r>
    </w:p>
    <w:p>
      <w:pPr>
        <w:pStyle w:val="PlainText"/>
        <w:ind w:firstLine="1134"/>
        <w:jc w:val="both"/>
        <w:rPr>
          <w:rFonts w:ascii="Verdana" w:hAnsi="Verdana"/>
          <w:b/>
          <w:b/>
          <w:i/>
          <w:i/>
        </w:rPr>
      </w:pPr>
      <w:r>
        <w:rPr>
          <w:rFonts w:ascii="Verdana" w:hAnsi="Verdana"/>
          <w:b/>
          <w:i/>
        </w:rPr>
        <w:t xml:space="preserve">Contre : Socialistes, Radicaux et Démocrates (hormis Monsieur Fabien VERDIER) / Écologiste / Rassemblement National </w:t>
      </w:r>
    </w:p>
    <w:p>
      <w:pPr>
        <w:pStyle w:val="PlainText"/>
        <w:ind w:firstLine="1134"/>
        <w:jc w:val="both"/>
        <w:rPr>
          <w:rFonts w:ascii="Verdana" w:hAnsi="Verdana"/>
          <w:b/>
          <w:b/>
          <w:i/>
          <w:i/>
        </w:rPr>
      </w:pPr>
      <w:r>
        <w:rPr>
          <w:rFonts w:ascii="Verdana" w:hAnsi="Verdana"/>
          <w:b/>
          <w:i/>
        </w:rPr>
        <w:t>Pour : Union de la Droite et du Centre / Monsieur Fabien VERDI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Je mets donc aux voix le rapport présenté et non amendé.</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rPr>
          <w:rFonts w:ascii="Verdana" w:hAnsi="Verdana"/>
          <w:b/>
          <w:b/>
          <w:i/>
          <w:i/>
          <w:sz w:val="20"/>
          <w:szCs w:val="20"/>
        </w:rPr>
      </w:pPr>
      <w:r>
        <w:rPr>
          <w:rFonts w:ascii="Verdana" w:hAnsi="Verdana"/>
          <w:b/>
          <w:i/>
          <w:sz w:val="20"/>
          <w:szCs w:val="20"/>
        </w:rPr>
        <w:t>(Mis aux voix, le rapport est adopté à l’unanimité)</w:t>
      </w:r>
    </w:p>
    <w:p>
      <w:pPr>
        <w:pStyle w:val="Normal"/>
        <w:spacing w:lineRule="auto" w:line="240" w:before="0" w:after="0"/>
        <w:rPr>
          <w:rFonts w:ascii="Verdana" w:hAnsi="Verdana"/>
          <w:b/>
          <w:b/>
          <w:i/>
          <w:i/>
          <w:sz w:val="20"/>
          <w:szCs w:val="20"/>
        </w:rPr>
      </w:pPr>
      <w:r>
        <w:rPr>
          <w:rFonts w:ascii="Verdana" w:hAnsi="Verdana"/>
          <w:b/>
          <w:i/>
          <w:sz w:val="20"/>
          <w:szCs w:val="20"/>
        </w:rPr>
      </w:r>
    </w:p>
    <w:p>
      <w:pPr>
        <w:pStyle w:val="PlainText"/>
        <w:ind w:firstLine="1134"/>
        <w:jc w:val="both"/>
        <w:rPr>
          <w:rFonts w:ascii="Verdana" w:hAnsi="Verdana"/>
          <w:b/>
          <w:b/>
          <w:i/>
          <w:i/>
        </w:rPr>
      </w:pPr>
      <w:r>
        <w:rPr>
          <w:rFonts w:ascii="Verdana" w:hAnsi="Verdana"/>
          <w:b/>
          <w:i/>
        </w:rPr>
        <w:t xml:space="preserve">Pour : Socialistes, Radicaux et Démocrates / Écologiste / Union de la Droite et du Centre / Rassemblement National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Je vous en remerci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us en avons terminé avec la carte des formations. Nous avons maintenant une communication sur le bilan à mi-parcours de la mise en œuvre du schéma des achats publics, et sa présentation sera faite par Jean-Philippe GRAND.</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onsieur GRAND.</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Heading1"/>
        <w:rPr>
          <w:szCs w:val="22"/>
        </w:rPr>
      </w:pPr>
      <w:bookmarkStart w:id="23" w:name="_Toc31267764"/>
      <w:r>
        <w:rPr>
          <w:szCs w:val="22"/>
        </w:rPr>
        <w:t>Communication du bilan à mi-échéance du déploiement du Schéma de promotion des achats publics responsables</w:t>
      </w:r>
      <w:bookmarkEnd w:id="23"/>
    </w:p>
    <w:p>
      <w:pPr>
        <w:pStyle w:val="Normal"/>
        <w:spacing w:lineRule="auto" w:line="240" w:before="0" w:after="0"/>
        <w:jc w:val="both"/>
        <w:rPr>
          <w:rFonts w:ascii="Verdana" w:hAnsi="Verdana"/>
          <w:b/>
          <w:b/>
        </w:rPr>
      </w:pPr>
      <w:r>
        <w:rPr>
          <w:rFonts w:ascii="Verdana" w:hAnsi="Verdana"/>
          <w:b/>
        </w:rPr>
      </w:r>
    </w:p>
    <w:p>
      <w:pPr>
        <w:pStyle w:val="Normal"/>
        <w:spacing w:lineRule="auto" w:line="240" w:before="0" w:after="0"/>
        <w:jc w:val="center"/>
        <w:rPr>
          <w:rFonts w:ascii="Verdana" w:hAnsi="Verdana"/>
          <w:b/>
          <w:b/>
          <w:u w:val="single"/>
        </w:rPr>
      </w:pPr>
      <w:r>
        <w:rPr>
          <w:rFonts w:ascii="Verdana" w:hAnsi="Verdana"/>
          <w:b/>
          <w:u w:val="single"/>
        </w:rPr>
        <w:t>(COMMUNICATION N°7)</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GRAND</w:t>
      </w:r>
      <w:r>
        <w:rPr>
          <w:rFonts w:ascii="Verdana" w:hAnsi="Verdana"/>
          <w:sz w:val="20"/>
        </w:rPr>
        <w:t>.- Je vais vous dire la manière dont tout cela a été organisé. Vous le savez, nous sommes la première région à avoir créé cette fonction « achats publics » et à avoir mis en place cette stratégie, dès 2017.</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Pour ce qui est des achats publics responsables, c’est pour notre Région un acte économique à part entière. La stratégie « achats » que nous avons voulu mettre en place repose sur la responsabilisation de tous les acteurs, administration, fournisseurs, décideurs, pour travailler le besoin en pensant ni plus ni moins à son usage final et en considérant tout son cycle de vie depuis sa production jusqu’à son recyclage et sa destruct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tte culture citoyenne et collaborative que les directions opérationnelles avec la Direction des achats infusent petit à petit aux côtés des fournisseurs vise à acheter « plus vertueux ». Par exemple, 100 % des marchés planifiés en 2019 sont analysés en amont pour valider l’insertion de clauses sociales et environnemental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 schéma est constitué de trois axes de responsabilité, économique, sociale et environnementale, constituant les grands piliers du développement durable. Chaque achat de la Région, ces trois piliers sont donc à interroger de manière systémique et systématiqu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Il est important de rappeler que ce schéma a été co-construit avec les différents acteurs « achats » de la Région à travers une méthode très participative afin que chacun puisse se l’approprier et ainsi partager des objectifs communs. Depuis, le déploiement de ce schéma se fait avec la même philosophie et les mêmes valeurs. Il s’agit d’un projet ambitieux, certes porté majoritairement par la Direction des achats mais dont les actions sont réalisées par de multiples acteurs des directions opérationnell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 xml:space="preserve">Si exiger une démarche RSE </w:t>
      </w:r>
      <w:r>
        <w:rPr>
          <w:rFonts w:ascii="Verdana" w:hAnsi="Verdana"/>
          <w:i/>
          <w:iCs/>
          <w:sz w:val="20"/>
        </w:rPr>
        <w:t>via</w:t>
      </w:r>
      <w:r>
        <w:rPr>
          <w:rFonts w:ascii="Verdana" w:hAnsi="Verdana"/>
          <w:sz w:val="20"/>
        </w:rPr>
        <w:t xml:space="preserve"> la dépense publique constitue un objectif, elle nécessite une cohérence d’actions qui s’illustre par l’accompagnement des entreprises du territoire dans leur pratique RSE, et c’est la raison pour laquelle 15 d’entre elles sont aujourd’hui accompagnées au travers de Dev’up.</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Enfin, le CODIR et la Direction des achats se sont engagés sur un projet de labellisation à la norme ISO 20400, Achats et Relations fournisseurs responsables et durables, délivrée par le ministère de l’Économie et des Finances, ce qui constitue une étape majeure pour notre Région puisqu’elle nous implique dans une logique de structuration pour concourir et d’amélioration continue pour les années à veni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À ce jour, aucune collectivité n’est titulaire de cette norme. C’est donc une belle ambition que nous portons pour notre collectivité.</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ous remerci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iCs/>
          <w:sz w:val="20"/>
        </w:rPr>
      </w:pPr>
      <w:r>
        <w:rPr>
          <w:rFonts w:ascii="Verdana" w:hAnsi="Verdana"/>
          <w:i/>
          <w:iCs/>
          <w:sz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Y a-t-il sur cette présentation des demandes de prise de parole ? Il a porté un propos très intéressant sur lequel il faut rebondi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On va donner la parole à Monsieur MECHI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MECHIN</w:t>
      </w:r>
      <w:r>
        <w:rPr>
          <w:rFonts w:ascii="Verdana" w:hAnsi="Verdana"/>
          <w:sz w:val="20"/>
        </w:rPr>
        <w:t>.- Merci, 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hers collègues, un petit mot sur le Schéma des achats responsables que nous avons voté à l’unanimité en 2017.</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Il a été associé à la mise en place d’une stratégie responsable dès janvier 2018. L’engagement qui a alors été pris par la Direction des achats de la Région et les directions opérationnelles autour de 15 chantiers opérationnels majeurs s’est transformé ces deux dernières années par le déploiement de 22 chantiers dont 17 sont réalisés ou en cours, si bien que 75 % des engagements du Schéma des achats responsables sont atteints à mi-échéanc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inq chantiers restent à ce jour à déployer. Je précise que désormais 75 % des achats réalisés par la Région, planifiés au début 2018, offrent une visibilité aux entreprises du territoire, à qui la Région a attribué 77 % en valeur de ce qu’elles dépensent. Le délai de paiement de 29,6 jours en 2018 est passé à 24 jours, ce qui s’inscrit dans la droite ligne de nos engagements de relations durables et responsabl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remercie au passage tous les services ou les directions qui ont travaillé dans ce domain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iCs/>
          <w:sz w:val="20"/>
        </w:rPr>
      </w:pPr>
      <w:r>
        <w:rPr>
          <w:rFonts w:ascii="Verdana" w:hAnsi="Verdana"/>
          <w:i/>
          <w:iCs/>
          <w:sz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 Monsieur MECHI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onsieur FAUCHEUX a la paro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FAUCHEUX</w:t>
      </w:r>
      <w:r>
        <w:rPr>
          <w:rFonts w:ascii="Verdana" w:hAnsi="Verdana"/>
          <w:sz w:val="20"/>
        </w:rPr>
        <w:t>.- Monsieur le Président, chers collègues, merci de me donner la paro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e bilan à mi-parcours de ce Schéma d’achat responsable est l’occasion de regarder ce qu’on a fait sur les 300 millions d’euros d’achats pour faire progresser la responsabilité sociale et environnementale, et il est aussi l’occasion d’essayer d’identifier ou de réfléchir à quelques pistes d’améliorat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Pour ce qui a été fait, je crois que les interventions de Jean-Philippe GRAND et de Serge MECHIN montrent bien tout le travail qui a été réalisé et les progrès que les agents de la collectivité ont permis de faire pour mieux orienter ces 300 millions d’euro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retiendrai essentiellement le fait qu’on a intégré l’analyse en cycles complets ou l’analyse en cycles de vie pour nos achats et que c’est un « sacré » progrès économique, social et environnemental, car c’est une façon de penser et d’acheter qui permet d’intégrer l’ensemble des coûts. C’est une révolution culturelle qui est importante à faire et qui est faite, et on peut le salu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Après, en termes d’évolutions possibles, on a pointé quelques évolutions qui pourraient être proposé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D’abord, sur la question du pilotage, il est intéressant, quand on lit le document, de voir que les chantiers identifiés, les 22 chantiers dont a parlé Serge MECHIN, sont structurés en trois parties : il y a une partie pour des chantiers économiques, une partie pour des chantiers sociaux et une partie pour des chantiers environnementaux.</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On peut comprendre que c’était une pédagogie intéressante, car cela permettait de bien avoir en tête qu’il fallait travailler l’économique, le social et l’environnemental. Cependant, il nous semble que l’étape supplémentaire dans la responsabilité sociale et environnementale, c’est de traiter ensemble les trois dimensions, économique, sociale et environnementale, pour chacun des achats. Ce sont les trois dimensions qu’il faut arriver à faire progresser.</w:t>
      </w:r>
    </w:p>
    <w:p>
      <w:pPr>
        <w:pStyle w:val="Normal"/>
        <w:spacing w:lineRule="auto" w:line="240" w:before="0" w:after="0"/>
        <w:jc w:val="both"/>
        <w:rPr>
          <w:rFonts w:ascii="Verdana" w:hAnsi="Verdana"/>
          <w:sz w:val="20"/>
        </w:rPr>
      </w:pPr>
      <w:r>
        <w:rPr>
          <w:rFonts w:ascii="Verdana" w:hAnsi="Verdana"/>
          <w:sz w:val="20"/>
        </w:rPr>
      </w:r>
    </w:p>
    <w:p>
      <w:pPr>
        <w:pStyle w:val="ListParagraph"/>
        <w:tabs>
          <w:tab w:val="clear" w:pos="1134"/>
          <w:tab w:val="left" w:pos="1418" w:leader="none"/>
        </w:tabs>
        <w:spacing w:lineRule="auto" w:line="240" w:before="0" w:after="0"/>
        <w:ind w:left="0" w:firstLine="1134"/>
        <w:contextualSpacing/>
        <w:jc w:val="both"/>
        <w:rPr>
          <w:rFonts w:ascii="Verdana" w:hAnsi="Verdana"/>
          <w:sz w:val="20"/>
        </w:rPr>
      </w:pPr>
      <w:r>
        <w:rPr>
          <w:rFonts w:ascii="Verdana" w:hAnsi="Verdana"/>
          <w:sz w:val="20"/>
        </w:rPr>
        <w:t>Ainsi, la première proposition qu’on peut faire consiste, pour la suite de la mise en œuvre du schéma, à identifier des types d’achats sur lesquels on souhaite prioritairement progresser sur les trois dimensions, en regardant peut-être aussi comment ces trois dimensions peuvent entrer en interférence les unes avec les autres, car c’est toujours compliqué d’articuler économique, social et environnemental et c’est dans les tensions qu’on arrive à faire progresser le sujet.</w:t>
      </w:r>
    </w:p>
    <w:p>
      <w:pPr>
        <w:pStyle w:val="Normal"/>
        <w:tabs>
          <w:tab w:val="clear" w:pos="1134"/>
          <w:tab w:val="left" w:pos="1418" w:leader="none"/>
        </w:tabs>
        <w:spacing w:lineRule="auto" w:line="240" w:before="0" w:after="0"/>
        <w:jc w:val="both"/>
        <w:rPr>
          <w:rFonts w:ascii="Verdana" w:hAnsi="Verdana"/>
          <w:sz w:val="20"/>
        </w:rPr>
      </w:pPr>
      <w:r>
        <w:rPr>
          <w:rFonts w:ascii="Verdana" w:hAnsi="Verdana"/>
          <w:sz w:val="20"/>
        </w:rPr>
      </w:r>
    </w:p>
    <w:p>
      <w:pPr>
        <w:pStyle w:val="ListParagraph"/>
        <w:tabs>
          <w:tab w:val="clear" w:pos="1134"/>
          <w:tab w:val="left" w:pos="1418" w:leader="none"/>
        </w:tabs>
        <w:spacing w:lineRule="auto" w:line="240" w:before="0" w:after="0"/>
        <w:ind w:left="0" w:firstLine="1134"/>
        <w:contextualSpacing/>
        <w:jc w:val="both"/>
        <w:rPr>
          <w:rFonts w:ascii="Verdana" w:hAnsi="Verdana"/>
          <w:sz w:val="20"/>
        </w:rPr>
      </w:pPr>
      <w:r>
        <w:rPr>
          <w:rFonts w:ascii="Verdana" w:hAnsi="Verdana"/>
          <w:sz w:val="20"/>
        </w:rPr>
        <w:t>Après, il y a une deuxième proposition. On a organisé récemment une session avec le CESER sur la question de la santé et je pense qu’on est tous d’accord pour dire que la question de la santé est une dimension importante de la question sociale.</w:t>
      </w:r>
    </w:p>
    <w:p>
      <w:pPr>
        <w:pStyle w:val="Normal"/>
        <w:tabs>
          <w:tab w:val="clear" w:pos="1134"/>
          <w:tab w:val="left" w:pos="1418" w:leader="none"/>
        </w:tabs>
        <w:spacing w:lineRule="auto" w:line="240" w:before="0" w:after="0"/>
        <w:jc w:val="both"/>
        <w:rPr>
          <w:rFonts w:ascii="Verdana" w:hAnsi="Verdana"/>
          <w:sz w:val="20"/>
        </w:rPr>
      </w:pPr>
      <w:r>
        <w:rPr>
          <w:rFonts w:ascii="Verdana" w:hAnsi="Verdana"/>
          <w:sz w:val="20"/>
        </w:rPr>
      </w:r>
    </w:p>
    <w:p>
      <w:pPr>
        <w:pStyle w:val="ListParagraph"/>
        <w:tabs>
          <w:tab w:val="clear" w:pos="1134"/>
          <w:tab w:val="left" w:pos="1418" w:leader="none"/>
        </w:tabs>
        <w:spacing w:lineRule="auto" w:line="240" w:before="0" w:after="0"/>
        <w:ind w:left="0" w:firstLine="1134"/>
        <w:contextualSpacing/>
        <w:jc w:val="both"/>
        <w:rPr>
          <w:rFonts w:ascii="Verdana" w:hAnsi="Verdana"/>
          <w:sz w:val="20"/>
        </w:rPr>
      </w:pPr>
      <w:r>
        <w:rPr>
          <w:rFonts w:ascii="Verdana" w:hAnsi="Verdana"/>
          <w:sz w:val="20"/>
        </w:rPr>
        <w:t>Dans le Schéma des achats responsables, le mot santé est, je pense, cité une fois mais cela doit être tout. Ainsi, dans la dimension sociale ou dans la responsabilité sociale de nos achats, la question de l’impact de nos achats sur la santé des travailleurs, sur la santé des usagers, dans les trains, dans les lycées, c’est quelque chose qu’il faudrait regarder. On conduit actuellement une étude sur les perturbateurs endocriniens et elle nous permettra peut-être d’identifier les types de produits avec lesquels il faudrait qu’on soit plus vigilant. Cela peut être une piste d’amélioration, en prenant conscience de l’impact des achats sur la santé des usagers, des agents et des travailleurs en général, et je pense particulièrement aux travaux dans les lycées où on a des entreprises avec des travailleurs qui viennent de l’extérieur.</w:t>
      </w:r>
    </w:p>
    <w:p>
      <w:pPr>
        <w:pStyle w:val="Normal"/>
        <w:spacing w:lineRule="auto" w:line="240" w:before="0" w:after="0"/>
        <w:jc w:val="both"/>
        <w:rPr>
          <w:rFonts w:ascii="Verdana" w:hAnsi="Verdana"/>
          <w:sz w:val="20"/>
        </w:rPr>
      </w:pPr>
      <w:r>
        <w:rPr>
          <w:rFonts w:ascii="Verdana" w:hAnsi="Verdana"/>
          <w:sz w:val="20"/>
        </w:rPr>
      </w:r>
    </w:p>
    <w:p>
      <w:pPr>
        <w:pStyle w:val="ListParagraph"/>
        <w:tabs>
          <w:tab w:val="clear" w:pos="1134"/>
          <w:tab w:val="left" w:pos="1418" w:leader="none"/>
        </w:tabs>
        <w:spacing w:lineRule="auto" w:line="240" w:before="0" w:after="0"/>
        <w:ind w:left="0" w:firstLine="1134"/>
        <w:contextualSpacing/>
        <w:jc w:val="both"/>
        <w:rPr>
          <w:rFonts w:ascii="Verdana" w:hAnsi="Verdana"/>
          <w:sz w:val="20"/>
        </w:rPr>
      </w:pPr>
      <w:r>
        <w:rPr>
          <w:rFonts w:ascii="Verdana" w:hAnsi="Verdana"/>
          <w:sz w:val="20"/>
        </w:rPr>
        <w:t>J’ai une petite marotte, mais le groupe aussi, sur la question des écomatériaux. Notre Région a été pionnière pour utiliser des écomatériaux de manière expérimentale dans les constructions et rénovations de bâtiments. On pourrait sans doute aujourd’hui aller encore beaucoup plus loin et réfléchir à une systématisation, à une utilisation systématique des écomatériaux dans nos travaux de rénovation. Si on fait une analyse en cycle complet, cela coûte un peu plus cher, c’est vrai, mais cela a souvent des durées de vie beaucoup plus longues ? De plus, on a un impact sur l’économie des territoires, qu’il est certes difficile de chiffrer et de quantifier mais qui est extrêmement intéressa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ais j’« explose » les temps… Alors, très vite, pour finir… Peut-être que je prends le temps de parole de l’UDC, des groupes qui ne s’expriment pas. Il faudrait qu’on marchande. Merci ! Je termine.</w:t>
      </w:r>
    </w:p>
    <w:p>
      <w:pPr>
        <w:pStyle w:val="Normal"/>
        <w:spacing w:lineRule="auto" w:line="240" w:before="0" w:after="0"/>
        <w:jc w:val="both"/>
        <w:rPr>
          <w:rFonts w:ascii="Verdana" w:hAnsi="Verdana"/>
          <w:sz w:val="20"/>
        </w:rPr>
      </w:pPr>
      <w:r>
        <w:rPr>
          <w:rFonts w:ascii="Verdana" w:hAnsi="Verdana"/>
          <w:sz w:val="20"/>
        </w:rPr>
      </w:r>
    </w:p>
    <w:p>
      <w:pPr>
        <w:pStyle w:val="ListParagraph"/>
        <w:tabs>
          <w:tab w:val="clear" w:pos="1134"/>
          <w:tab w:val="left" w:pos="1418" w:leader="none"/>
        </w:tabs>
        <w:spacing w:lineRule="auto" w:line="240" w:before="0" w:after="0"/>
        <w:ind w:left="0" w:firstLine="1134"/>
        <w:contextualSpacing/>
        <w:jc w:val="both"/>
        <w:rPr>
          <w:rFonts w:ascii="Verdana" w:hAnsi="Verdana"/>
          <w:sz w:val="20"/>
        </w:rPr>
      </w:pPr>
      <w:r>
        <w:rPr>
          <w:rFonts w:ascii="Verdana" w:hAnsi="Verdana"/>
          <w:sz w:val="20"/>
        </w:rPr>
        <w:t>Une autre marge de progrès pourrait être, sur la question de l’alimentation biologique locale, d’arriver à quantifier nos progrès. On le sait, c’est à peu près 20 millions d’euros d’achat par an. Sur ces 20 millions d’euros, on pourrait se demander quelle est la part consacrée à de l’achat d’aliments biologiques issus du territoire et comment on arrive à le suivre. Ce n’est pas dans le rapport mais il serait intéressant de le pointer pour montrer comment on avanc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Sur le transport interurbain, il est tout à fait intéressant de commencer à prendre en compte l’impact environnemental du transport interurbain, notamment son impact sur les émissions de gaz à effet de serre. Certes, on expérimente l’hydrogène. Mais il nous semble qu’il faut maintenant mettre dans les cahiers des charges un critère simple qui est le critère de la plus basse émission de gaz à effet de serre, sans avoir d’</w:t>
      </w:r>
      <w:r>
        <w:rPr>
          <w:rFonts w:ascii="Verdana" w:hAnsi="Verdana"/>
          <w:i/>
          <w:iCs/>
          <w:sz w:val="20"/>
        </w:rPr>
        <w:t>a priori</w:t>
      </w:r>
      <w:r>
        <w:rPr>
          <w:rFonts w:ascii="Verdana" w:hAnsi="Verdana"/>
          <w:sz w:val="20"/>
        </w:rPr>
        <w:t xml:space="preserve"> techniques. Il est d’ailleurs bien expliqué dans le rapport qu’il faut arriver à passer d’une culture où les services formulent des préconisations techniques dans le cahier des charges à des formulations sur les résultats qu’on veut obtenir, c’est-à-dire des émissions de gaz à effet de serre les plus faibles possib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es constructeurs nous font des propositions qui pourront aller du méthane à l’électricité en passant par des solutions que nous ne connaissons pas forcément encore mais qui seront intéressant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Enfin, je sais que ce n’est pas facile pour y avoir travaillé quand j’étais vice-président mais c’est un enjeu très fort, c’est la question de l’informatique et de la téléphonie – on en a parlé un peu tout à l’heu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On sait qu’il y a une empreinte écologique des outils informatiques et des téléphones qui est extrêmement importante. On sait aussi que dans les caves de nos lycées on a aujourd’hui énormément d’ordinateurs qui ne servent plus parce qu’ils sont obsolètes et on ne sait pas trop quoi en faire car ils ne sont pas encore bien recyclés. Il y a donc l’enjeu d’arriver à bien recycler ce qu’on a déjà acheté, mais si on parle des achats futurs, il faudrait arriver à acheter des ordinateurs et des téléphones qu’on puisse réparer et qui puissent durer plus longtemps. C’est un vrai enjeu écologique et c’est une marge de progrès qu’on peut vis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Voilà quelques pistes d’amélioration que je livre au déba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ous remercie de m’avoir écouté.</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iCs/>
          <w:sz w:val="20"/>
        </w:rPr>
      </w:pPr>
      <w:r>
        <w:rPr>
          <w:rFonts w:ascii="Verdana" w:hAnsi="Verdana"/>
          <w:i/>
          <w:iCs/>
          <w:sz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GRAND</w:t>
      </w:r>
      <w:r>
        <w:rPr>
          <w:rFonts w:ascii="Verdana" w:hAnsi="Verdana"/>
          <w:sz w:val="20"/>
        </w:rPr>
        <w:t>.- Je tiens à remercier Serge MECHIN pour le complément d’information et Benoît FAUCHEUX également pour les idées qu’il a développées, dont une bonne partie sont déjà mises en place dans le cadre du travail que nous effectuons et en particulier dans la démarche d’amélioration continue dont j’ai parlé tout à l’heu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suis évidemment à votre disposition pour un rendez-vous lors d’une réunion du groupe pour en discuter, chers collègu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erc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 pour ces échanges et cette communicat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us passons à la communication portant sur la liste des marchés et avena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onsieur le Premier Vice-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rPr>
          <w:rFonts w:ascii="Verdana" w:hAnsi="Verdana"/>
          <w:b/>
          <w:b/>
          <w:sz w:val="20"/>
        </w:rPr>
      </w:pPr>
      <w:r>
        <w:rPr>
          <w:rFonts w:ascii="Verdana" w:hAnsi="Verdana"/>
          <w:b/>
          <w:sz w:val="20"/>
        </w:rPr>
      </w:r>
      <w:r>
        <w:br w:type="page"/>
      </w:r>
    </w:p>
    <w:p>
      <w:pPr>
        <w:pStyle w:val="Normal"/>
        <w:spacing w:lineRule="auto" w:line="240" w:before="0" w:after="0"/>
        <w:jc w:val="both"/>
        <w:rPr>
          <w:rFonts w:ascii="Verdana" w:hAnsi="Verdana"/>
          <w:b/>
          <w:b/>
          <w:sz w:val="20"/>
        </w:rPr>
      </w:pPr>
      <w:r>
        <w:rPr>
          <w:rFonts w:ascii="Verdana" w:hAnsi="Verdana"/>
          <w:b/>
          <w:sz w:val="20"/>
        </w:rPr>
      </w:r>
    </w:p>
    <w:p>
      <w:pPr>
        <w:pStyle w:val="Heading1"/>
        <w:rPr>
          <w:szCs w:val="22"/>
        </w:rPr>
      </w:pPr>
      <w:bookmarkStart w:id="24" w:name="_Toc31267765"/>
      <w:r>
        <w:rPr>
          <w:szCs w:val="22"/>
        </w:rPr>
        <w:t>Communication sur les marchés et les avenants passés du 01/07/2019 au 30/09/2019 et sur les actions contentieuses introduites et closes devant les tribunaux du 15/09/2019 au 15/11/2019</w:t>
      </w:r>
      <w:bookmarkEnd w:id="24"/>
    </w:p>
    <w:p>
      <w:pPr>
        <w:pStyle w:val="Normal"/>
        <w:spacing w:lineRule="auto" w:line="240" w:before="0" w:after="0"/>
        <w:jc w:val="both"/>
        <w:rPr>
          <w:rFonts w:ascii="Verdana" w:hAnsi="Verdana"/>
          <w:b/>
          <w:b/>
        </w:rPr>
      </w:pPr>
      <w:r>
        <w:rPr>
          <w:rFonts w:ascii="Verdana" w:hAnsi="Verdana"/>
          <w:b/>
        </w:rPr>
      </w:r>
    </w:p>
    <w:p>
      <w:pPr>
        <w:pStyle w:val="Normal"/>
        <w:spacing w:lineRule="auto" w:line="240" w:before="0" w:after="0"/>
        <w:jc w:val="center"/>
        <w:rPr>
          <w:rFonts w:ascii="Verdana" w:hAnsi="Verdana"/>
          <w:b/>
          <w:b/>
          <w:u w:val="single"/>
        </w:rPr>
      </w:pPr>
      <w:r>
        <w:rPr>
          <w:rFonts w:ascii="Verdana" w:hAnsi="Verdana"/>
          <w:b/>
          <w:u w:val="single"/>
        </w:rPr>
        <w:t>(COMMUNICATION N°10)</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GRICOURT</w:t>
      </w:r>
      <w:r>
        <w:rPr>
          <w:rFonts w:ascii="Verdana" w:hAnsi="Verdana"/>
          <w:sz w:val="20"/>
        </w:rPr>
        <w:t>.- Une communication récurrente, chers collègues, où il vous est proposé de prendre acte de la liste complète des marchés et des avenants qui ont été passés entre le 1</w:t>
      </w:r>
      <w:r>
        <w:rPr>
          <w:rFonts w:ascii="Verdana" w:hAnsi="Verdana"/>
          <w:sz w:val="20"/>
          <w:vertAlign w:val="superscript"/>
        </w:rPr>
        <w:t>er</w:t>
      </w:r>
      <w:r>
        <w:rPr>
          <w:rFonts w:ascii="Verdana" w:hAnsi="Verdana"/>
          <w:sz w:val="20"/>
        </w:rPr>
        <w:t> juillet et le 30 septembre de cette anné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Vous avez aussi la liste des actions contentieuses qui ont été ouvertes pour la période du 15 septembre au 15 novembre 2019.</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Y a-t-il des interventions relatives à la communication qui vient de vous être faite ? Je ne vois aucune demande sur aucun de nos banc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tte communication est faite conformément aux textes et nous actons de son déroulem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us passons à la mise en place de la commission DSP et au renouvellement de la CAO.</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Heading1"/>
        <w:rPr/>
      </w:pPr>
      <w:bookmarkStart w:id="25" w:name="_Toc31267766"/>
      <w:r>
        <w:rPr/>
        <w:t>Mise en place de la Commission de Délégation de service public et renouvellement de la Commission d’Appel d’offres</w:t>
      </w:r>
      <w:bookmarkEnd w:id="25"/>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center"/>
        <w:rPr>
          <w:rFonts w:ascii="Verdana" w:hAnsi="Verdana" w:eastAsia="Times New Roman" w:cs="Calibri"/>
          <w:b/>
          <w:b/>
          <w:caps/>
          <w:color w:val="000000"/>
          <w:szCs w:val="20"/>
          <w:u w:val="single"/>
          <w:lang w:eastAsia="fr-FR"/>
        </w:rPr>
      </w:pPr>
      <w:r>
        <w:rPr>
          <w:rFonts w:eastAsia="Times New Roman" w:cs="Calibri" w:ascii="Verdana" w:hAnsi="Verdana"/>
          <w:b/>
          <w:caps/>
          <w:color w:val="000000"/>
          <w:szCs w:val="20"/>
          <w:u w:val="single"/>
          <w:lang w:eastAsia="fr-FR"/>
        </w:rPr>
        <w:t>(RAPPORT N°9)</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Il s’agit de renouveler ces deux instances à la suite du départ d’un de leurs élu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us avons procédé de la manière suivante : interrogation de chaque groupe, définition pour les titulaires comme pour les suppléants du nombre de places correspondant à l’équilibre issu de la composition de notre assemblée, puis nous avons ajouté, si vous me permettez l’expression, des « sur-suppléants » pour qu’au cas où un suppléant viendrait à devenir titulaire nous n’ayons pas besoin de procéder à une réélect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On a examiné cela ce matin avec les présidents de groupe. Cela vaut pour la CAO comme pour la Commission de la Délégation de service public.</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 qui change, c’est certains élus et la présidence. Pour la CAO, Serge MECHIN, et pour la Commission de Délégation de service public, Philippe FOURNIÉ.</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équilibre est là, les noms sont ceux que vous nous avez proposés et cela a été examiné par chacu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Y a-t-il des demandes de parole ? Je n’en vois pa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ous propose donc de valider par votre vote la composition de ces deux instanc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D’abord, pour la CAO.</w:t>
      </w:r>
    </w:p>
    <w:p>
      <w:pPr>
        <w:pStyle w:val="Normal"/>
        <w:rPr>
          <w:rFonts w:ascii="Verdana" w:hAnsi="Verdana"/>
          <w:sz w:val="20"/>
        </w:rPr>
      </w:pPr>
      <w:r>
        <w:rPr>
          <w:rFonts w:ascii="Verdana" w:hAnsi="Verdana"/>
          <w:sz w:val="20"/>
        </w:rPr>
      </w:r>
      <w:r>
        <w:br w:type="page"/>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rPr>
          <w:rFonts w:ascii="Verdana" w:hAnsi="Verdana"/>
          <w:b/>
          <w:b/>
          <w:i/>
          <w:i/>
          <w:sz w:val="20"/>
          <w:szCs w:val="20"/>
        </w:rPr>
      </w:pPr>
      <w:r>
        <w:rPr>
          <w:rFonts w:ascii="Verdana" w:hAnsi="Verdana"/>
          <w:b/>
          <w:i/>
          <w:sz w:val="20"/>
          <w:szCs w:val="20"/>
        </w:rPr>
        <w:t xml:space="preserve"> </w:t>
      </w:r>
      <w:r>
        <w:rPr>
          <w:rFonts w:ascii="Verdana" w:hAnsi="Verdana"/>
          <w:b/>
          <w:i/>
          <w:sz w:val="20"/>
          <w:szCs w:val="20"/>
        </w:rPr>
        <w:t>(Mis aux voix, le rapport est adopté à l’unanimité)</w:t>
      </w:r>
    </w:p>
    <w:p>
      <w:pPr>
        <w:pStyle w:val="Normal"/>
        <w:spacing w:lineRule="auto" w:line="240" w:before="0" w:after="0"/>
        <w:rPr>
          <w:rFonts w:ascii="Verdana" w:hAnsi="Verdana"/>
          <w:b/>
          <w:b/>
          <w:i/>
          <w:i/>
          <w:sz w:val="20"/>
          <w:szCs w:val="20"/>
        </w:rPr>
      </w:pPr>
      <w:r>
        <w:rPr>
          <w:rFonts w:ascii="Verdana" w:hAnsi="Verdana"/>
          <w:b/>
          <w:i/>
          <w:sz w:val="20"/>
          <w:szCs w:val="20"/>
        </w:rPr>
      </w:r>
    </w:p>
    <w:p>
      <w:pPr>
        <w:pStyle w:val="PlainText"/>
        <w:ind w:firstLine="1134"/>
        <w:jc w:val="both"/>
        <w:rPr>
          <w:rFonts w:ascii="Verdana" w:hAnsi="Verdana"/>
          <w:b/>
          <w:b/>
          <w:i/>
          <w:i/>
        </w:rPr>
      </w:pPr>
      <w:r>
        <w:rPr>
          <w:rFonts w:ascii="Verdana" w:hAnsi="Verdana"/>
          <w:b/>
          <w:i/>
        </w:rPr>
        <w:t>Pour : Socialistes, Radicaux et Démocrates / Écologiste / Union de la Droite et du Centre / Rassemblement National / Monsieur Pierre COMMANDEU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aintenant, pour la commission de la Délégation de service public.</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rPr>
          <w:rFonts w:ascii="Verdana" w:hAnsi="Verdana"/>
          <w:b/>
          <w:b/>
          <w:i/>
          <w:i/>
          <w:sz w:val="20"/>
          <w:szCs w:val="20"/>
        </w:rPr>
      </w:pPr>
      <w:r>
        <w:rPr>
          <w:rFonts w:ascii="Verdana" w:hAnsi="Verdana"/>
          <w:i/>
          <w:iCs/>
          <w:sz w:val="20"/>
        </w:rPr>
        <w:t>(</w:t>
      </w:r>
      <w:r>
        <w:rPr>
          <w:rFonts w:ascii="Verdana" w:hAnsi="Verdana"/>
          <w:b/>
          <w:i/>
          <w:sz w:val="20"/>
          <w:szCs w:val="20"/>
        </w:rPr>
        <w:t>(Mis aux voix, le rapport est adopté à l’unanimité)</w:t>
      </w:r>
    </w:p>
    <w:p>
      <w:pPr>
        <w:pStyle w:val="Normal"/>
        <w:spacing w:lineRule="auto" w:line="240" w:before="0" w:after="0"/>
        <w:rPr>
          <w:rFonts w:ascii="Verdana" w:hAnsi="Verdana"/>
          <w:b/>
          <w:b/>
          <w:i/>
          <w:i/>
          <w:sz w:val="20"/>
          <w:szCs w:val="20"/>
        </w:rPr>
      </w:pPr>
      <w:r>
        <w:rPr>
          <w:rFonts w:ascii="Verdana" w:hAnsi="Verdana"/>
          <w:b/>
          <w:i/>
          <w:sz w:val="20"/>
          <w:szCs w:val="20"/>
        </w:rPr>
      </w:r>
    </w:p>
    <w:p>
      <w:pPr>
        <w:pStyle w:val="PlainText"/>
        <w:ind w:firstLine="1134"/>
        <w:jc w:val="both"/>
        <w:rPr>
          <w:rFonts w:ascii="Verdana" w:hAnsi="Verdana"/>
          <w:b/>
          <w:b/>
          <w:i/>
          <w:i/>
        </w:rPr>
      </w:pPr>
      <w:r>
        <w:rPr>
          <w:rFonts w:ascii="Verdana" w:hAnsi="Verdana"/>
          <w:b/>
          <w:i/>
        </w:rPr>
        <w:t>Pour : Socialistes, Radicaux et Démocrates / Écologiste / Union de la Droite et du Centre / Rassemblement National / Monsieur Pierre COMMANDEUR</w:t>
      </w:r>
    </w:p>
    <w:p>
      <w:pPr>
        <w:pStyle w:val="Normal"/>
        <w:spacing w:lineRule="auto" w:line="240" w:before="0" w:after="0"/>
        <w:ind w:firstLine="1134"/>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 à vou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s deux commissions sont installées dans leur nouvelle composit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us avons maintenant à désigner des représentants de la Région au sein d’organismes extérieurs suite au départ de Monsieur USSEGLIO.</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Heading1"/>
        <w:rPr/>
      </w:pPr>
      <w:bookmarkStart w:id="26" w:name="_Toc31267767"/>
      <w:r>
        <w:rPr/>
        <w:t>Désignation des représentants de la Région Centre-Val de Loire au sein d’organismes extérieurs</w:t>
      </w:r>
      <w:bookmarkEnd w:id="26"/>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center"/>
        <w:rPr>
          <w:rFonts w:ascii="Verdana" w:hAnsi="Verdana" w:eastAsia="Times New Roman" w:cs="Calibri"/>
          <w:b/>
          <w:b/>
          <w:caps/>
          <w:color w:val="000000"/>
          <w:szCs w:val="20"/>
          <w:u w:val="single"/>
          <w:lang w:eastAsia="fr-FR"/>
        </w:rPr>
      </w:pPr>
      <w:r>
        <w:rPr>
          <w:rFonts w:eastAsia="Times New Roman" w:cs="Calibri" w:ascii="Verdana" w:hAnsi="Verdana"/>
          <w:b/>
          <w:caps/>
          <w:color w:val="000000"/>
          <w:szCs w:val="20"/>
          <w:u w:val="single"/>
          <w:lang w:eastAsia="fr-FR"/>
        </w:rPr>
        <w:t>(RAPPORT N°8)</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Chacun a été concerté pour cela, les noms ont été portés à connaissanc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Y a-t-il des observations par rapport à cela ? Je n’en vois pa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rPr>
          <w:rFonts w:ascii="Verdana" w:hAnsi="Verdana"/>
          <w:b/>
          <w:b/>
          <w:i/>
          <w:i/>
          <w:sz w:val="20"/>
          <w:szCs w:val="20"/>
        </w:rPr>
      </w:pPr>
      <w:r>
        <w:rPr>
          <w:rFonts w:ascii="Verdana" w:hAnsi="Verdana"/>
          <w:b/>
          <w:i/>
          <w:sz w:val="20"/>
          <w:szCs w:val="20"/>
        </w:rPr>
        <w:t>(Mis aux voix, le rapport est adopté à l’unanimité)</w:t>
      </w:r>
    </w:p>
    <w:p>
      <w:pPr>
        <w:pStyle w:val="Normal"/>
        <w:spacing w:lineRule="auto" w:line="240" w:before="0" w:after="0"/>
        <w:rPr>
          <w:rFonts w:ascii="Verdana" w:hAnsi="Verdana"/>
          <w:b/>
          <w:b/>
          <w:i/>
          <w:i/>
          <w:sz w:val="20"/>
          <w:szCs w:val="20"/>
        </w:rPr>
      </w:pPr>
      <w:r>
        <w:rPr>
          <w:rFonts w:ascii="Verdana" w:hAnsi="Verdana"/>
          <w:b/>
          <w:i/>
          <w:sz w:val="20"/>
          <w:szCs w:val="20"/>
        </w:rPr>
      </w:r>
    </w:p>
    <w:p>
      <w:pPr>
        <w:pStyle w:val="PlainText"/>
        <w:ind w:firstLine="1134"/>
        <w:jc w:val="both"/>
        <w:rPr>
          <w:rFonts w:ascii="Verdana" w:hAnsi="Verdana"/>
          <w:b/>
          <w:b/>
          <w:i/>
          <w:i/>
        </w:rPr>
      </w:pPr>
      <w:r>
        <w:rPr>
          <w:rFonts w:ascii="Verdana" w:hAnsi="Verdana"/>
          <w:b/>
          <w:i/>
        </w:rPr>
        <w:t>Pour : Socialistes, Radicaux et Démocrates / Écologiste / Union de la Droite et du Centre / Rassemblement National / Monsieur Pierre COMMANDEUR</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Je vous en remerci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Oui, j’aurais dû le préciser, est embarquée dans le vote que nous venons de faire la composition de la SEM pour la société de tiers-financement, mais bien évidemment les noms qui figurent sont les noms que vous nous avez proposé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st la nouvelle structure que nous mettons en place pour accompagner les projets qui sont liés soit à la performance énergétique, soit à la production d’électricité, société de tiers-financement, notamment pour la performance énergétique du bâtim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Voilà, les précisions sont données là-dessu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us passons à l’examen des vœux.</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J’ai été destinataire de sept vœux. Le premier, « </w:t>
      </w:r>
      <w:r>
        <w:rPr>
          <w:rFonts w:ascii="Verdana" w:hAnsi="Verdana"/>
          <w:i/>
          <w:iCs/>
          <w:sz w:val="20"/>
        </w:rPr>
        <w:t>Pour une politique du développement de nos territoires</w:t>
      </w:r>
      <w:r>
        <w:rPr>
          <w:rFonts w:ascii="Verdana" w:hAnsi="Verdana"/>
          <w:sz w:val="20"/>
        </w:rPr>
        <w:t> », présenté par Messieurs VERDIER et COMMANDEU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Qui présente ce vœu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Alors, à la fin de la présentation des vœux qui vont suivre, on reviendra à ce premier vœu si Monsieur VERDIER nous a rejoi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S’agissant du vœu sur la licence santé, c’est le second, il est présenté par l’UDC et c’est Monsieur MONTILLOT qui s’en charg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rPr>
      </w:pPr>
      <w:r>
        <w:rPr>
          <w:rFonts w:ascii="Verdana" w:hAnsi="Verdana"/>
        </w:rPr>
      </w:r>
    </w:p>
    <w:p>
      <w:pPr>
        <w:pStyle w:val="Heading1"/>
        <w:rPr>
          <w:b w:val="false"/>
          <w:b w:val="false"/>
          <w:szCs w:val="22"/>
        </w:rPr>
      </w:pPr>
      <w:bookmarkStart w:id="27" w:name="_Toc31267768"/>
      <w:r>
        <w:rPr>
          <w:szCs w:val="22"/>
        </w:rPr>
        <w:t>VŒU PRESENTE PAR LE GROUPE UNION DE LA DROITE ET DU CENTRE « LICENCE SANTE »</w:t>
      </w:r>
      <w:bookmarkEnd w:id="27"/>
    </w:p>
    <w:p>
      <w:pPr>
        <w:pStyle w:val="Heading1"/>
        <w:rPr>
          <w:b w:val="false"/>
          <w:b w:val="false"/>
          <w:sz w:val="20"/>
        </w:rPr>
      </w:pPr>
      <w:r>
        <w:rPr>
          <w:b w:val="false"/>
          <w:sz w:val="20"/>
        </w:rPr>
      </w:r>
    </w:p>
    <w:p>
      <w:pPr>
        <w:pStyle w:val="Normal"/>
        <w:rPr>
          <w:lang w:eastAsia="fr-FR"/>
        </w:rPr>
      </w:pPr>
      <w:r>
        <w:rPr>
          <w:lang w:eastAsia="fr-FR"/>
        </w:rPr>
      </w:r>
    </w:p>
    <w:p>
      <w:pPr>
        <w:pStyle w:val="Normal"/>
        <w:spacing w:lineRule="auto" w:line="240" w:before="0" w:after="0"/>
        <w:jc w:val="both"/>
        <w:rPr>
          <w:rFonts w:ascii="Verdana" w:hAnsi="Verdana"/>
          <w:sz w:val="20"/>
        </w:rPr>
      </w:pPr>
      <w:r>
        <w:rPr>
          <w:rFonts w:ascii="Verdana" w:hAnsi="Verdana"/>
          <w:b/>
          <w:sz w:val="20"/>
        </w:rPr>
        <w:t>M. MONTILLOT</w:t>
      </w:r>
      <w:r>
        <w:rPr>
          <w:rFonts w:ascii="Verdana" w:hAnsi="Verdana"/>
          <w:sz w:val="20"/>
        </w:rPr>
        <w:t>.- Monsieur le Président, mes chers collègues, vous vous souvenez que ce matin nous avons évoqué, dans le cadre du Schéma régional d’aménagement, de développement durable et d’égalité des territoires, l’importance vitale, effectivement, de jouer sur cette égalité des territoir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us en avons une occasion avec le fait, comme je le disais, que la loi du 24 juillet 2019 et le décret du 5 novembre 2019 ont à la fois entériné la PACES et créé une licence santé, majeure et mineure, et l’objectif, ce soir, est de voter ce vœu qui devrait permettre cet équilibre des territoires, permettre l’avenir de nos jeunes sur les deux Universités de Tours et d’Orléans et, en même temps, d’améliorer les conditions de vi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ous lis rapidement ce vœu en indiquant que la loi et le décret ont défini plusieurs parcours de formation de santé :</w:t>
      </w:r>
    </w:p>
    <w:p>
      <w:pPr>
        <w:pStyle w:val="Normal"/>
        <w:spacing w:lineRule="auto" w:line="240" w:before="0" w:after="0"/>
        <w:ind w:firstLine="1134"/>
        <w:jc w:val="both"/>
        <w:rPr>
          <w:rFonts w:ascii="Verdana" w:hAnsi="Verdana"/>
          <w:sz w:val="20"/>
        </w:rPr>
      </w:pPr>
      <w:r>
        <w:rPr>
          <w:rFonts w:ascii="Verdana" w:hAnsi="Verdana"/>
          <w:sz w:val="20"/>
        </w:rPr>
      </w:r>
    </w:p>
    <w:p>
      <w:pPr>
        <w:pStyle w:val="ListParagraph"/>
        <w:numPr>
          <w:ilvl w:val="0"/>
          <w:numId w:val="6"/>
        </w:numPr>
        <w:spacing w:lineRule="auto" w:line="240" w:before="0" w:after="0"/>
        <w:ind w:left="1418" w:hanging="284"/>
        <w:contextualSpacing/>
        <w:jc w:val="both"/>
        <w:rPr>
          <w:rFonts w:ascii="Verdana" w:hAnsi="Verdana"/>
          <w:sz w:val="20"/>
        </w:rPr>
      </w:pPr>
      <w:r>
        <w:rPr>
          <w:rFonts w:ascii="Verdana" w:hAnsi="Verdana"/>
          <w:sz w:val="20"/>
        </w:rPr>
        <w:t>une licence majeure santé ;</w:t>
      </w:r>
    </w:p>
    <w:p>
      <w:pPr>
        <w:pStyle w:val="ListParagraph"/>
        <w:numPr>
          <w:ilvl w:val="0"/>
          <w:numId w:val="6"/>
        </w:numPr>
        <w:spacing w:lineRule="auto" w:line="240" w:before="0" w:after="0"/>
        <w:ind w:left="1418" w:hanging="284"/>
        <w:contextualSpacing/>
        <w:jc w:val="both"/>
        <w:rPr>
          <w:rFonts w:ascii="Verdana" w:hAnsi="Verdana"/>
          <w:sz w:val="20"/>
        </w:rPr>
      </w:pPr>
      <w:r>
        <w:rPr>
          <w:rFonts w:ascii="Verdana" w:hAnsi="Verdana"/>
          <w:sz w:val="20"/>
        </w:rPr>
        <w:t>une mineure santé qui intègre une licence classique, par exemple droit, lettres, etc. ;</w:t>
      </w:r>
    </w:p>
    <w:p>
      <w:pPr>
        <w:pStyle w:val="ListParagraph"/>
        <w:numPr>
          <w:ilvl w:val="0"/>
          <w:numId w:val="6"/>
        </w:numPr>
        <w:spacing w:lineRule="auto" w:line="240" w:before="0" w:after="0"/>
        <w:ind w:left="1418" w:hanging="284"/>
        <w:contextualSpacing/>
        <w:jc w:val="both"/>
        <w:rPr>
          <w:rFonts w:ascii="Verdana" w:hAnsi="Verdana"/>
          <w:sz w:val="20"/>
        </w:rPr>
      </w:pPr>
      <w:r>
        <w:rPr>
          <w:rFonts w:ascii="Verdana" w:hAnsi="Verdana"/>
          <w:sz w:val="20"/>
        </w:rPr>
        <w:t>une passerelle d’auxiliaire médical.</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Dans ce contexte, la faculté de médecine de Tours – puisque je rappelle que sont les facultés de médecine, dans le cadre de la nouvelle loi organisation et transformation du système de santé, qui ont le leadership sur ces questions – a proposé d’une part la création d’une majeure à Tours d’environ 288 heures, assortie d’une mineure, et d’autre part la création d’une mineure à Orléans d’un maximum de 140 heur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Sur les 1 280 places ouvertes pour la filière santé de notre Région, la faculté de médecine de Tours prévoit 800 places pour la majeure, 240 places pour la mineure à Tours et 240 places pour la seule mineure à Orléan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Une telle proposition a été refusée par l’EFR DEG (droit, économie, gestion) et par les STAPS à Orléans et elle est toujours en discussion au sein des scienc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a mise en place d’une telle majeure au sein de nos deux universités répondrait pourtant à un triple enjeu, juridique, économique et écologique :</w:t>
      </w:r>
    </w:p>
    <w:p>
      <w:pPr>
        <w:pStyle w:val="Normal"/>
        <w:spacing w:lineRule="auto" w:line="240" w:before="0" w:after="0"/>
        <w:jc w:val="both"/>
        <w:rPr>
          <w:rFonts w:ascii="Verdana" w:hAnsi="Verdana"/>
          <w:sz w:val="20"/>
        </w:rPr>
      </w:pPr>
      <w:r>
        <w:rPr>
          <w:rFonts w:ascii="Verdana" w:hAnsi="Verdana"/>
          <w:sz w:val="20"/>
        </w:rPr>
      </w:r>
    </w:p>
    <w:p>
      <w:pPr>
        <w:pStyle w:val="ListParagraph"/>
        <w:numPr>
          <w:ilvl w:val="0"/>
          <w:numId w:val="6"/>
        </w:numPr>
        <w:spacing w:lineRule="auto" w:line="240" w:before="0" w:after="0"/>
        <w:ind w:left="1418" w:hanging="284"/>
        <w:contextualSpacing/>
        <w:jc w:val="both"/>
        <w:rPr>
          <w:rFonts w:ascii="Verdana" w:hAnsi="Verdana"/>
          <w:sz w:val="20"/>
        </w:rPr>
      </w:pPr>
      <w:r>
        <w:rPr>
          <w:rFonts w:ascii="Verdana" w:hAnsi="Verdana"/>
          <w:sz w:val="20"/>
        </w:rPr>
        <w:t>juridique, avec l’égalité des chances et l’égalité de tous nos étudiants devant le service public ;</w:t>
      </w:r>
    </w:p>
    <w:p>
      <w:pPr>
        <w:pStyle w:val="ListParagraph"/>
        <w:numPr>
          <w:ilvl w:val="0"/>
          <w:numId w:val="6"/>
        </w:numPr>
        <w:spacing w:lineRule="auto" w:line="240" w:before="0" w:after="0"/>
        <w:ind w:left="1418" w:hanging="284"/>
        <w:contextualSpacing/>
        <w:jc w:val="both"/>
        <w:rPr>
          <w:rFonts w:ascii="Verdana" w:hAnsi="Verdana"/>
          <w:sz w:val="20"/>
        </w:rPr>
      </w:pPr>
      <w:r>
        <w:rPr>
          <w:rFonts w:ascii="Verdana" w:hAnsi="Verdana"/>
          <w:sz w:val="20"/>
        </w:rPr>
        <w:t>économique, en évitant aux familles, notamment modestes, des dépenses inutiles en frais de transport et de logement ;</w:t>
      </w:r>
    </w:p>
    <w:p>
      <w:pPr>
        <w:pStyle w:val="ListParagraph"/>
        <w:numPr>
          <w:ilvl w:val="0"/>
          <w:numId w:val="6"/>
        </w:numPr>
        <w:spacing w:lineRule="auto" w:line="240" w:before="0" w:after="0"/>
        <w:ind w:left="1418" w:hanging="284"/>
        <w:contextualSpacing/>
        <w:jc w:val="both"/>
        <w:rPr>
          <w:rFonts w:ascii="Verdana" w:hAnsi="Verdana"/>
          <w:sz w:val="20"/>
        </w:rPr>
      </w:pPr>
      <w:r>
        <w:rPr>
          <w:rFonts w:ascii="Verdana" w:hAnsi="Verdana"/>
          <w:sz w:val="20"/>
        </w:rPr>
        <w:t>écologique enfin, en réduisant l’empreinte carbone par la diminution importante des déplacements de nos étudia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tte demande n’a aucune vocation à rallumer la moindre querelle entre nos universités, bien au contraire, dans la mesure où cette formation commune devra être assurée obligatoirement sous l’égide de la faculté de médecine de Tours, en s’inspirant de ce qui se fait déjà avec des masters communs et des laboratoires de recherche communs entre Tours et Orléans. Elle se ferait également sur le modèle de ce qui a été défini par exemple entre les Universités d’Angers, du Mans et de Laval. On pourrait rajouter Bordeaux-Périgueux, Clermont-Ferrand-Vichy, etc.</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tte majeure commune ne concernerait par ailleurs que la première année de licence, les étudiants qui seront sélectionnés à l’issue de cette première année devant obligatoirement poursuivre leurs études à Tour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es enseignements de cette licence 1 pourraient être assurés à Orléans :</w:t>
      </w:r>
    </w:p>
    <w:p>
      <w:pPr>
        <w:pStyle w:val="Normal"/>
        <w:spacing w:lineRule="auto" w:line="240" w:before="0" w:after="0"/>
        <w:jc w:val="both"/>
        <w:rPr>
          <w:rFonts w:ascii="Verdana" w:hAnsi="Verdana"/>
          <w:sz w:val="20"/>
        </w:rPr>
      </w:pPr>
      <w:r>
        <w:rPr>
          <w:rFonts w:ascii="Verdana" w:hAnsi="Verdana"/>
          <w:sz w:val="20"/>
        </w:rPr>
      </w:r>
    </w:p>
    <w:p>
      <w:pPr>
        <w:pStyle w:val="ListParagraph"/>
        <w:numPr>
          <w:ilvl w:val="0"/>
          <w:numId w:val="6"/>
        </w:numPr>
        <w:spacing w:lineRule="auto" w:line="240" w:before="0" w:after="0"/>
        <w:contextualSpacing/>
        <w:jc w:val="both"/>
        <w:rPr>
          <w:rFonts w:ascii="Verdana" w:hAnsi="Verdana"/>
          <w:sz w:val="20"/>
        </w:rPr>
      </w:pPr>
      <w:r>
        <w:rPr>
          <w:rFonts w:ascii="Verdana" w:hAnsi="Verdana"/>
          <w:sz w:val="20"/>
        </w:rPr>
        <w:t>par des professeurs de Tours, en distanciel comme en présentiel, comme le font déjà des enseignants d’Orléans à Bourges ou à Châteauroux et comme des cours en visioconférence ont déjà lieu à Tours dans certains amphithéâtres ;</w:t>
      </w:r>
    </w:p>
    <w:p>
      <w:pPr>
        <w:pStyle w:val="ListParagraph"/>
        <w:numPr>
          <w:ilvl w:val="0"/>
          <w:numId w:val="6"/>
        </w:numPr>
        <w:spacing w:lineRule="auto" w:line="240" w:before="0" w:after="0"/>
        <w:contextualSpacing/>
        <w:jc w:val="both"/>
        <w:rPr>
          <w:rFonts w:ascii="Verdana" w:hAnsi="Verdana"/>
          <w:sz w:val="20"/>
        </w:rPr>
      </w:pPr>
      <w:r>
        <w:rPr>
          <w:rFonts w:ascii="Verdana" w:hAnsi="Verdana"/>
          <w:sz w:val="20"/>
        </w:rPr>
        <w:t>par des professeurs de chimie-biologie et mathématiques du CoST, du Collegium Sciences et Techniques d’Orléans ;</w:t>
      </w:r>
    </w:p>
    <w:p>
      <w:pPr>
        <w:pStyle w:val="ListParagraph"/>
        <w:numPr>
          <w:ilvl w:val="0"/>
          <w:numId w:val="6"/>
        </w:numPr>
        <w:spacing w:lineRule="auto" w:line="240" w:before="0" w:after="0"/>
        <w:contextualSpacing/>
        <w:jc w:val="both"/>
        <w:rPr>
          <w:rFonts w:ascii="Verdana" w:hAnsi="Verdana"/>
          <w:sz w:val="20"/>
        </w:rPr>
      </w:pPr>
      <w:r>
        <w:rPr>
          <w:rFonts w:ascii="Verdana" w:hAnsi="Verdana"/>
          <w:sz w:val="20"/>
        </w:rPr>
        <w:t>ou encore par des médecins du CHRO.</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a mise en place d’une telle majeure commune n’empêcherait pas, par ailleurs, une offre de formation de type mineure pour des étudiants qui souhaiteraient suivre d’autres études, à Tours comme à Orléans, en droit, en sport, en sciences ou en même en lettr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ouverture de cette première année de licence commune entre Tours et Orléans, identique entre Tours et Orléans, représenterait une opportunité exceptionnelle que nous ne pouvons pas laisser passer, à la fois pour l’avenir de nos jeunes, pour l’amélioration de la santé dans notre territoire et pour favoriser un rapprochement indispensable entre nos deux université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En conséquence, le Conseil régional Centre-Val de Loire, réuni le 19 décembre à Orléans, émet le vœu de création d’une telle formation commune et en appelle à l’intervention en ce sens de la Rectrice de l’Académie d’Orléans-Tours – que j’ai d’ailleurs interpellée à ce sujet lors du dernier Conseil académique de l’Académie d’Orléans-Tours au mois de novembre dernier – et des Présidents de la Région Centre-Val de Loire et des métropoles d’Orléans et de Tour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ous remerci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adame BESNIER, vous avez la paro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me BESNIER</w:t>
      </w:r>
      <w:r>
        <w:rPr>
          <w:rFonts w:ascii="Verdana" w:hAnsi="Verdana"/>
          <w:sz w:val="20"/>
        </w:rPr>
        <w:t>.- Merci, Monsieur le 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Tout d’abord, je voudrais apporter quelques précisions que vous n’aviez peut-être pas encore au moment où vous avez écrit ce vœu.</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D’abord, on ne parle plus de majeure et de mineure, et heureusement car cela semblait vouloir dire qu’il y avait un système qui était moins bien qu’un autre. Maintenant, on parle de PASS et de LAS – ce n’est pas très beau, mais c’est comme cela.</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ous rappelle que pour la rentrée 2020 tout doit être rentré sur Parcoursup aujourd’hui. Ainsi, pour la rentrée 2020, il y aura en effet 800 places de PASS à Tours, et je vous rappelle que dans ces 800 places, il y a environ 28 % de doublants qui ne seront plus là l’année prochaine, puisqu’avec le nouveau système on ne peut plus redoubler. Il y aura également 230 places de LAS à Tours et 240 à Orléan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À Orléans, les sciences ont mis en place trois portails ; c’est fait. Les STAPS, comme c’est plus compliqué pour eux de changer la maquette pédagogique du fait des temps sportifs, ont pris l’engagement de mettre en place une LAS à la rentrée 2021.</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Il s’agit d’une réforme majeure du premier cycle des études de médecine, et comme toute réforme majeure, elle forcément aura besoin d’évolutions pour la rentrée 2021.</w:t>
      </w:r>
    </w:p>
    <w:p>
      <w:pPr>
        <w:pStyle w:val="Normal"/>
        <w:rPr>
          <w:rFonts w:ascii="Verdana" w:hAnsi="Verdana"/>
          <w:sz w:val="20"/>
        </w:rPr>
      </w:pPr>
      <w:r>
        <w:rPr>
          <w:rFonts w:ascii="Verdana" w:hAnsi="Verdana"/>
          <w:sz w:val="20"/>
        </w:rPr>
      </w:r>
      <w:r>
        <w:br w:type="page"/>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ais nous ne pourrons pas voter votre vœu, car vous ne proposez qu’une seule évolution possible. Or, il y en a beaucoup plus. Il faudra, et d’ailleurs je l’ai déjà dit aux universités, étudier d’autres solutions que celle qui est mise en place. On peut changer les chiffres, et ce n’est plus forcément 800, 230 et 240, on peut bien sûr demander une PASS à Orléans et une PASS à Tours, on peut aussi, comme l’ont déjà fait certaines universités, faire en sorte qu’il n’y ait pas de PASS du tout et qu’il n’y ait que des LAS, ce qui correspondrait d’ailleurs bien mieux aux trois enjeux dont vous parlez.</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pense qu’il nous faudra lancer ces études d’évolution dès l’année 2020 pour être prêts pour la rentrée 2021, mais proposer une seule solution n’est pas possib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erc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t>M. le Président</w:t>
      </w:r>
      <w:r>
        <w:rPr>
          <w:rFonts w:ascii="Verdana" w:hAnsi="Verdana"/>
          <w:sz w:val="20"/>
        </w:rPr>
        <w:t>.- C’est une question, Madame BESNIER, je crois que vous m’aviez informé qu’il y avait une discussion qui n’était pas fermée en droit, économie et gestion.</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me BESNIER</w:t>
      </w:r>
      <w:r>
        <w:rPr>
          <w:rFonts w:ascii="Verdana" w:hAnsi="Verdana"/>
          <w:sz w:val="20"/>
        </w:rPr>
        <w:t>.- En droit, économie et gestion, pour le moment ils lancent aussi l’étude pour 2021.</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L’information étant donnée, je mets le vœu aux voix.</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b/>
          <w:sz w:val="20"/>
        </w:rPr>
        <w:t>M. MONTILLOT</w:t>
      </w:r>
      <w:r>
        <w:rPr>
          <w:rFonts w:ascii="Verdana" w:hAnsi="Verdana"/>
          <w:sz w:val="20"/>
        </w:rPr>
        <w:t>.- Monsieur le Président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t>M. le Président</w:t>
      </w:r>
      <w:r>
        <w:rPr>
          <w:rFonts w:ascii="Verdana" w:hAnsi="Verdana"/>
          <w:sz w:val="20"/>
        </w:rPr>
        <w:t>.- Je vous en prie.</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MONTILLOT</w:t>
      </w:r>
      <w:r>
        <w:rPr>
          <w:rFonts w:ascii="Verdana" w:hAnsi="Verdana"/>
          <w:sz w:val="20"/>
        </w:rPr>
        <w:t>.- Monsieur le Président, je souhaite, si vous me le permettez, répondre aux propos de Madame BESNI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ne suis pas sûr d’avoir bien compris en quoi le vœu proposé serait contradictoire avec le fait qu’il puisse y avoir une évolution, d’autres possibilités dans l’avenir. Rien n’interdit que, dans un an, notre hémicycle puisse voter autre chos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adame BESNIER nous dit qu’on peut changer les chiffres, mais ceux-là ont été définis, de toute façon. Ainsi, quoi qu’il arrive ce soir, en toute hypothèse, on ne peut pas les changer, car ils ont déjà été définis, y compris avec l’AR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Ensuite, on pourrait avoir des PASS, sans mauvais jeu de mots des PASS partout, des PASS à Orléans et à Tours – et c’est ce que nous proposons –, en même temps que des LAS partout. Et Madame BESNIER nous dit qu’on pourrait avoir aussi des LAS partout sans les PAS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Alors je voudrais dire, en ce qui concerne les chiffres, que la proposition de Madame BESNIER ne tient pas, car ce soir, de toute façon, les chiffres ont déjà été arrêté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Oui, mais je tiens à le préciser. On ne peut donc pas ce soir proposer autre chose que ce qui existe déjà, cela n’a pas de sens. Je ne vois pas en quoi il aurait fallu que ce soir nous proposions d’autres répartitions ; ils ont déjà été arrêté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Enfin, dire qu’il serait peut-être opportun d’avoir des LAS partout sans PASS, excusez-moi, mais là on se tirerait « carrément » une balle dans le pied. Nous serions la seule région de France à ne pas avoir de majeure – excusez-moi, Madame BESNIER, parce que, qu’on l’appelle PASS ou majeure, jusqu’à hier cela s’appelait encore la majeure –, ce qui reviendrait, alors là, à hypothéquer encore plus les formations en santé dans notre Région. Cela n’a strictement aucun sens ! Je tiens à le précis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Vous pouvez voter contre, c’est votre droit le plus strict, sur le plan dialectique cela peut être une raison d’être, mais sur le plan politique et sur le plan objectif, cela n’a aucune raison d’être, je le dis ! Et vous porterez la responsabilité, quels que soient les groupes qui voteront pou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b/>
          <w:bCs/>
          <w:sz w:val="20"/>
        </w:rPr>
        <w:t>Intervenant</w:t>
      </w:r>
      <w:r>
        <w:rPr>
          <w:rFonts w:ascii="Verdana" w:hAnsi="Verdana"/>
          <w:sz w:val="20"/>
        </w:rPr>
        <w:t>.- Oh là là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b/>
          <w:sz w:val="20"/>
        </w:rPr>
        <w:t>M. MONTILLOT</w:t>
      </w:r>
      <w:r>
        <w:rPr>
          <w:rFonts w:ascii="Verdana" w:hAnsi="Verdana"/>
          <w:sz w:val="20"/>
        </w:rPr>
        <w:t>.- Non, mais je le di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i/>
          <w:i/>
          <w:iCs/>
          <w:sz w:val="20"/>
        </w:rPr>
      </w:pPr>
      <w:r>
        <w:rPr>
          <w:rFonts w:ascii="Verdana" w:hAnsi="Verdana"/>
          <w:i/>
          <w:iCs/>
          <w:sz w:val="20"/>
        </w:rPr>
        <w:tab/>
        <w:t>(Brouhaha)</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onsieur MONTILLOT… Monsieur MONTILLOT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b/>
          <w:sz w:val="20"/>
        </w:rPr>
        <w:t>M. MONTILLOT</w:t>
      </w:r>
      <w:r>
        <w:rPr>
          <w:rFonts w:ascii="Verdana" w:hAnsi="Verdana"/>
          <w:sz w:val="20"/>
        </w:rPr>
        <w:t>.- J’ai le droit, quand même, de terminer ! J’en ai le droit. Vous porterez la responsabilité…</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Oui, mais sur la responsabilité…</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i/>
          <w:i/>
          <w:iCs/>
          <w:sz w:val="20"/>
        </w:rPr>
      </w:pPr>
      <w:r>
        <w:rPr>
          <w:rFonts w:ascii="Verdana" w:hAnsi="Verdana"/>
          <w:i/>
          <w:iCs/>
          <w:sz w:val="20"/>
        </w:rPr>
        <w:tab/>
        <w:t>(échanges croisé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je ne vous dis qu’une chose, Monsieur MONTILLOT. J’ai pris la responsabilité, et je peux vous assurer que j’ai bougé, pour avoir fait en sorte qu’aujourd’hui il y a un cran important qui est franchi, qui n’avait jamais été franchi durant les quinze dernières années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Voilà la responsabilité ! Pas de chantage à la responsabilité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i/>
          <w:i/>
          <w:iCs/>
          <w:sz w:val="20"/>
        </w:rPr>
      </w:pPr>
      <w:r>
        <w:rPr>
          <w:rFonts w:ascii="Verdana" w:hAnsi="Verdana"/>
          <w:i/>
          <w:iCs/>
          <w:sz w:val="20"/>
        </w:rPr>
        <w:tab/>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MONTILLOT</w:t>
      </w:r>
      <w:r>
        <w:rPr>
          <w:rFonts w:ascii="Verdana" w:hAnsi="Verdana"/>
          <w:sz w:val="20"/>
        </w:rPr>
        <w:t>.- Si, il y en a un, voyons ! Bien sûr qu’il y en a un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Et je rappelle qu’à la métropole, la métropole et à Orléans, tous l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Je mets aux voix…</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b/>
          <w:sz w:val="20"/>
        </w:rPr>
        <w:t>M. MONTILLOT</w:t>
      </w:r>
      <w:r>
        <w:rPr>
          <w:rFonts w:ascii="Verdana" w:hAnsi="Verdana"/>
          <w:sz w:val="20"/>
        </w:rPr>
        <w:t>.- …ont voté pou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Je mets aux voix… Je mets aux voix. S’il vous plaît. Je mets aux voix le vœu présenté par Monsieur MONTILLOT.</w:t>
      </w:r>
    </w:p>
    <w:p>
      <w:pPr>
        <w:pStyle w:val="Normal"/>
        <w:spacing w:lineRule="auto" w:line="240" w:before="0" w:after="0"/>
        <w:jc w:val="both"/>
        <w:rPr>
          <w:rFonts w:ascii="Verdana" w:hAnsi="Verdana"/>
          <w:sz w:val="20"/>
        </w:rPr>
      </w:pPr>
      <w:r>
        <w:rPr>
          <w:rFonts w:ascii="Verdana" w:hAnsi="Verdana"/>
          <w:sz w:val="20"/>
        </w:rPr>
      </w:r>
    </w:p>
    <w:p>
      <w:pPr>
        <w:pStyle w:val="PlainText"/>
        <w:ind w:firstLine="1134"/>
        <w:jc w:val="both"/>
        <w:rPr>
          <w:rFonts w:ascii="Verdana" w:hAnsi="Verdana"/>
          <w:b/>
          <w:b/>
          <w:i/>
          <w:i/>
        </w:rPr>
      </w:pPr>
      <w:r>
        <w:rPr>
          <w:rFonts w:ascii="Verdana" w:hAnsi="Verdana"/>
          <w:b/>
          <w:i/>
        </w:rPr>
        <w:t>(Mis aux voix, le vœu du groupe UDC est rejeté)</w:t>
      </w:r>
    </w:p>
    <w:p>
      <w:pPr>
        <w:pStyle w:val="PlainText"/>
        <w:jc w:val="both"/>
        <w:rPr>
          <w:rFonts w:ascii="Verdana" w:hAnsi="Verdana"/>
          <w:b/>
          <w:b/>
          <w:i/>
          <w:i/>
        </w:rPr>
      </w:pPr>
      <w:r>
        <w:rPr>
          <w:rFonts w:ascii="Verdana" w:hAnsi="Verdana"/>
          <w:b/>
          <w:i/>
        </w:rPr>
      </w:r>
    </w:p>
    <w:p>
      <w:pPr>
        <w:pStyle w:val="Normal"/>
        <w:spacing w:lineRule="auto" w:line="240" w:before="0" w:after="0"/>
        <w:ind w:firstLine="1134"/>
        <w:jc w:val="both"/>
        <w:rPr>
          <w:rFonts w:ascii="Verdana" w:hAnsi="Verdana"/>
          <w:b/>
          <w:b/>
          <w:i/>
          <w:i/>
          <w:sz w:val="20"/>
          <w:szCs w:val="20"/>
        </w:rPr>
      </w:pPr>
      <w:r>
        <w:rPr>
          <w:rFonts w:ascii="Verdana" w:hAnsi="Verdana"/>
          <w:b/>
          <w:i/>
          <w:sz w:val="20"/>
          <w:szCs w:val="20"/>
        </w:rPr>
        <w:t>Contre : Socialistes, Radicaux et Démocrates (hormis Monsieur Fabien VERDIER ) / Écologiste</w:t>
      </w:r>
    </w:p>
    <w:p>
      <w:pPr>
        <w:pStyle w:val="Normal"/>
        <w:spacing w:lineRule="auto" w:line="240" w:before="0" w:after="0"/>
        <w:ind w:firstLine="1134"/>
        <w:jc w:val="both"/>
        <w:rPr>
          <w:rFonts w:ascii="Verdana" w:hAnsi="Verdana"/>
          <w:b/>
          <w:b/>
          <w:i/>
          <w:i/>
          <w:sz w:val="20"/>
          <w:szCs w:val="20"/>
        </w:rPr>
      </w:pPr>
      <w:r>
        <w:rPr>
          <w:rFonts w:ascii="Verdana" w:hAnsi="Verdana"/>
          <w:b/>
          <w:i/>
          <w:sz w:val="20"/>
          <w:szCs w:val="20"/>
        </w:rPr>
        <w:t>Pour : Union de la Droite et du Centre / Monsieur Fabien VERDIER</w:t>
      </w:r>
    </w:p>
    <w:p>
      <w:pPr>
        <w:pStyle w:val="Normal"/>
        <w:spacing w:lineRule="auto" w:line="240" w:before="0" w:after="0"/>
        <w:ind w:firstLine="1134"/>
        <w:jc w:val="both"/>
        <w:rPr>
          <w:rFonts w:ascii="Verdana" w:hAnsi="Verdana"/>
          <w:b/>
          <w:b/>
          <w:i/>
          <w:i/>
          <w:sz w:val="20"/>
          <w:szCs w:val="20"/>
        </w:rPr>
      </w:pPr>
      <w:r>
        <w:rPr>
          <w:rFonts w:ascii="Verdana" w:hAnsi="Verdana"/>
          <w:b/>
          <w:i/>
          <w:sz w:val="20"/>
          <w:szCs w:val="20"/>
        </w:rPr>
        <w:t xml:space="preserve">Abstention : Rassemblement National / Monsieur Pierre COMMANDEUR </w:t>
      </w:r>
    </w:p>
    <w:p>
      <w:pPr>
        <w:pStyle w:val="Normal"/>
        <w:spacing w:lineRule="auto" w:line="240" w:before="0" w:after="0"/>
        <w:jc w:val="both"/>
        <w:rPr>
          <w:rFonts w:ascii="Verdana" w:hAnsi="Verdana"/>
          <w:sz w:val="20"/>
        </w:rPr>
      </w:pPr>
      <w:r>
        <w:rPr>
          <w:rFonts w:ascii="Verdana" w:hAnsi="Verdana"/>
          <w:sz w:val="20"/>
        </w:rPr>
      </w:r>
    </w:p>
    <w:p>
      <w:pPr>
        <w:pStyle w:val="Normal"/>
        <w:rPr>
          <w:rFonts w:ascii="Verdana" w:hAnsi="Verdana"/>
          <w:sz w:val="20"/>
        </w:rPr>
      </w:pPr>
      <w:r>
        <w:rPr>
          <w:rFonts w:ascii="Verdana" w:hAnsi="Verdana"/>
          <w:sz w:val="20"/>
        </w:rPr>
      </w:r>
      <w:r>
        <w:br w:type="page"/>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Deuxième vœu de l’UDC.</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st un vœu qui porte sur le « </w:t>
      </w:r>
      <w:r>
        <w:rPr>
          <w:rFonts w:ascii="Verdana" w:hAnsi="Verdana"/>
          <w:i/>
          <w:iCs/>
          <w:sz w:val="20"/>
        </w:rPr>
        <w:t>Grenelle régional des salariés</w:t>
      </w:r>
      <w:r>
        <w:rPr>
          <w:rFonts w:ascii="Verdana" w:hAnsi="Verdana"/>
          <w:sz w:val="20"/>
        </w:rPr>
        <w:t>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iCs/>
          <w:sz w:val="20"/>
        </w:rPr>
      </w:pPr>
      <w:r>
        <w:rPr>
          <w:rFonts w:ascii="Verdana" w:hAnsi="Verdana"/>
          <w:i/>
          <w:iCs/>
          <w:sz w:val="20"/>
        </w:rPr>
        <w:t>(Brouhaha)</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Qui le présente ? C’est Monsieur PELTI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Heading1"/>
        <w:rPr>
          <w:b w:val="false"/>
          <w:b w:val="false"/>
          <w:szCs w:val="22"/>
        </w:rPr>
      </w:pPr>
      <w:bookmarkStart w:id="28" w:name="_Toc31267769"/>
      <w:r>
        <w:rPr>
          <w:szCs w:val="22"/>
        </w:rPr>
        <w:t>VŒU PReSENTe PAR LE GROUPE DE LA DROITE ET DU CENTRE « POUR UN GRENELLE REGIONAL DES SALAIRES »</w:t>
      </w:r>
      <w:bookmarkEnd w:id="28"/>
    </w:p>
    <w:p>
      <w:pPr>
        <w:pStyle w:val="Normal"/>
        <w:spacing w:lineRule="auto" w:line="240" w:before="0" w:after="0"/>
        <w:jc w:val="both"/>
        <w:rPr>
          <w:rFonts w:ascii="Verdana" w:hAnsi="Verdana"/>
          <w:b/>
          <w:b/>
        </w:rPr>
      </w:pPr>
      <w:r>
        <w:rPr>
          <w:rFonts w:ascii="Verdana" w:hAnsi="Verdana"/>
          <w:b/>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PELTIER</w:t>
      </w:r>
      <w:r>
        <w:rPr>
          <w:rFonts w:ascii="Verdana" w:hAnsi="Verdana"/>
          <w:sz w:val="20"/>
        </w:rPr>
        <w:t>.- Monsieur le Président, mes chers collègues, ce vœu s’inscrit dans le prolongement de l’action du Conseil régional qui, par exemple, à votre initiative et à partir de nos demandes aussi répétées, a su engager ces derniers temps des actions concrètes sur la question de la santé en organisant des événements spécifiques sur cette question, en particulier à Tours il y a quelques semain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a santé, l’accès aux soins, c’est évidemment un sujet fondamental.</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Il en est un autre tout aussi important pour nos compatriotes, que ce soient les retraités, que ce soient les fonctionnaires de nos services publics, que ce soient nos entrepreneurs, nos artisans, nos commerçants, nos patrons de TPE-PME, nos travailleurs, nos salariés du privé, que ce soient nos jeunes apprentis ou nos étudiants : c’est la question de la récompense du travail, donc de l’amélioration des revenus, du pouvoir d’achat et des salair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la concerne tous ceux qui ont travaillé, tous ceux qui travaillent, et, Monsieur FOURNIER, tous ceux qui veulent travailler, bien entendu, puisque l’objectif est de mettre à l’honneur la valeur travail.</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Dans cette perspective, il nous semblerait opportun de saisir l’opportunité de créer un électrochoc régional en devenant, nous, Région Centre-Val de Loire, le chef de file d’une prise de conscience locale, régionale puis nationale sur la nécessité absolue pour nos entrepreneurs, pour nos travailleurs, pour nos fonctionnaires, pour nos retraités de mettre tout le monde autour de la table, tous les acteurs concernés, pour réfléchir ensemble – nous l’avons fait par exemple il y a quelques jours avec Nicolas FORISSIER, des représentants syndicaux et, entre autres, des représentants du patronat qui reconnaissent la nécessité de réfléchir ensemble, pas de manière péremptoire, pas de manière définitive et pas de manière idéologique – en cette année 2020, après deux années immenses de crise sociale, celle de 2018 et celle de 2019, à la nécessité de mieux récompenser le travail.</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Ainsi, notre groupe demande à la Région Centre-Val de Loire d’initier l’organisation d’un « Grenelle » régional des salaires visant à réunir tous les acteurs économiques, sociaux et associatifs concernés, pour mettre ce sujet fondamental sur la table et imaginer ensemble les outils les plus efficaces qui permettront d’augmenter les revenus de toutes celles et de tous ceux qui travaillent ou qui ont travaillé.</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Il s’agit là d’une urgence absolue. Tant que nous ne reconnaîtrons pas ensemble que les salaires sont trop bas et tant que nous ne reconnaîtrons pas ensemble la nécessité de mieux récompenser le travail, il nous semblera extrêmement compliqué de tourner le dos et de tourner la page des crises sociales à répétition qui abîment notre pays et qui creusent le fossé entre ceux qui vont bien et tous les autres.</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ind w:firstLine="1134"/>
        <w:jc w:val="both"/>
        <w:rPr>
          <w:rFonts w:ascii="Verdana" w:hAnsi="Verdana"/>
          <w:i/>
          <w:i/>
          <w:iCs/>
          <w:sz w:val="20"/>
        </w:rPr>
      </w:pPr>
      <w:r>
        <w:rPr>
          <w:rFonts w:ascii="Verdana" w:hAnsi="Verdana"/>
          <w:i/>
          <w:iCs/>
          <w:sz w:val="20"/>
        </w:rPr>
        <w:t>(Applaudissements)</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 Monsieur PELTI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invite Monsieur GRICOURT à s’exprim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GRICOURT</w:t>
      </w:r>
      <w:r>
        <w:rPr>
          <w:rFonts w:ascii="Verdana" w:hAnsi="Verdana"/>
          <w:sz w:val="20"/>
        </w:rPr>
        <w:t>.- Merci, Monsieur le 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hers collègues, Guillaume PELTIER, je crois que nous sommes nombreux dans cette assemblée à partager ce diagnostic que vous faites sur la faiblesse des salaires en France. Cela concerne le secteur privé comme le secteur public, et pas seulement les personnes à qualification faible, mais aussi les personnes qualifiées, voire très qualifié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Vous avez évoqué la santé. Si on parle de l’hôpital public, nous savons qu’il faudrait revoir les statuts et les salaires de tous les agents de l’hôpital public, des agents techniques aux aides-soignants en passant par les infirmières mais aussi pour les médecins, car si nous avons une difficulté dans l’hôpital public à recruter des médecins, c’est aussi en partie à cause de cela. Les médecins font alors le choix d’aller exercer dans le secteur privé où ils ont des rémunérations doubles, parfois triples selon les spécialité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partage avec vous cette approche, tout comme dans certaines de nos collectivités publiques où nous avons aussi depuis quelques années des problématiques de recrutement, en particulier de personnes d’encadrement sur des statuts et des rémunérations qui ne correspondant pas à la juste reconnaissance de leurs responsabilités, notamment d’encadrem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À partir de là, je suis évidemment sur la même ligne que vous. Je suis un peu surpris car j’ai le sentiment que vous étiez présent à mes vœux à Blois, aux forces vives, cela devait être en janvier 2013, où j’avais – je pourrai vous transmettre mon discours – évoqué exactement de la même façon ce sujet à l’occasion du discours à l’époque sur le CICE. Je considérais en effet, pour ma part, qu’il y avait peut-être d’autres pistes à imaginer sur la baisse des charges des entreprises, avec une obligation de contrepartie et d’un coup de pouce, un vrai coup de pouce, aux salaires et avec une autre partie laissant une marge pour que nos entreprises puissent se refaire de la trésorerie, investir et innov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 serait pareil dans le domaine de la fonction publique. J’ai fait des calculs. Si nous voulions augmenter les salaires, du moins si le statut évoluait, il nous faudrait en contrepartie une baisse des cotisations sociales patronales. Par exemple, à la ville de Blois, en six ans, nous avons pris, à effectifs même en légère baisse, 300 000 euros de charges patronales supplémentaires, à effectifs quasi constants. Il faut bien une contreparti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avais donc utilisé la même expression à l’époque, j’avais parlé de la nécessité selon moi d’un électrochoc, j’avais employé ce terme, j’avais aussi parlé de la nécessité, selon moi toujours, d’un « Grenelle » national, comme il y en a eu dans des grands moments de l’histoire et qui ont été utiles – il y a eu les accords de Matignon en 1936, les accords de Grenelle en 1968 –, et je considérais que la situation l’imposait dans un dialogue entre les partenaires sociaux à partir d’un cap fixé par le gouvernement de l’époqu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a situation, quelques années plus tard, le mériterait encore plus selon moi, et, évidemment, je partage ce point de vue et nous l’avons partagé hier dans notre group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Pour autant, je considère toujours qu’il s’agit d’une situation nationale qui mérite une réponse nationale. C’est un « Grenelle » national qu’il faut essayer de faire émerger, et j’en appelle au député, au parlementaire que vous êtes, pour poser la question à l’Assemblée nationale sur ce « Grenelle » national. Je crois qu’il ne faut pas l’imaginer simplement au niveau régional et c’est la raison pour laquelle nous ne voterons pas ce vœu.</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 Monsieur GRICOUR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a parole est à Monsieur Charles FOURNI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FOURNIER Charles</w:t>
      </w:r>
      <w:r>
        <w:rPr>
          <w:rFonts w:ascii="Verdana" w:hAnsi="Verdana"/>
          <w:sz w:val="20"/>
        </w:rPr>
        <w:t>.- Merci, Monsieur le 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Il y a une raison qui vient d’être évoquée par Marc GRICOURT que nous partageons. Si on veut réellement être efficace et ne pas créer des déséquilibres entre des territoires, c’est une question qu’il faut évidemment traiter à l’échelon national. D’ailleurs, si dans les sujets il y avait l’augmentation du Smic, puisqu’on a pu voir que c’était parfois une proposition qui était sur la table, il faudrait qu’on puisse agir directement à l’échelle nationale. Ce n’est donc pas en Région Centre qu’on va pouvoir traiter cette quest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ais, au-delà, il y a d’autres points dans la rédaction de ce vœu et peut-être des visions différentes que nous pouvons exprim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Premier élément, dans ce vœu on parle de la baisse des cotisations et en même temps on évoque le taux de pauvreté. Je voudrais juste rappeler que les cotisations sociales servent à la solidarité nationale et que, pour des tas de raisons, des gens peuvent être privés d’emploi, peuvent être privés d’emploi par licenciement économique. D’ailleurs, comme on encourage les licenciements économiques, comme on a changé notre droit du travail, il y a des gens qui peuvent se retrouver temporairement sans emploi et qui ont alors besoin de la solidarité nationale, et il faut pouvoir la garantir. Je ne sais donc pas si les solutions sont exclusivement de ce côté-là.</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Deuxième élément, la question du travail, pour nous, pose aussi la question de la qualité du travail. Ce n’est pas simplement la question du mérite au travail, mais aussi la question d’un travail qui enrichit, qui n’enrichit pas seulement économiquement mais qui permet de vivre correctement, et ce n’est pas le cas de tout le monde. Il y a également des gens qui travaillent par nécessité, qui travaillent dans des emplois qui ne leur apportent pas tous les bénéfices qu’ils pourraient attend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Du coup, je crois que si nous devions avoir un « Grenelle » national, il faudrait aussi parler de la qualité du travail, il faudrait aussi parler du partage du travail. Dans un monde où le travail se raréfie, dans un monde où on nous annonce une perte, dans vingt ans, de 14 % d’emplois liée en particulier à la robotisation et aux transformations numériques, la question du partage du travail sera un enjeu. Et ce partage du travail, c’est aussi pour libérer du temps, et ce temps, il peut être utile à la société. Si nous intégrions dans le PIB tous les services rendus par le bénévolat, tous les services rendus par les engagements des uns et des autres, nous verrions évidemment dans ce temps non pas un temps d’oisiveté mais bien un temps utile à la société pour prendre soin des autres, pour prendre soin de sa famille, pour prendre soin de son habitat, pour prendre soin de notre société, pour pouvoir s’y engag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Ainsi, un « Grenelle » devrait intégrer toutes ces dimensions, et pour nous, à la lecture de votre vœu, ces dimensions n’y sont pa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us nous y opposerons donc pour ces deux raisons, à la fois pour la raison liée au fait que c’est une question qui nous semble d’abord nationale et parce qu’il nous faudrait avoir une véritable réflexion sur ce qu’est le travail, une réflexion sur ce qu’il a parfois de positif mais aussi de négatif.</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 xml:space="preserve">Je rappellerai juste que le mot « travail » a une origine latine et qu’il vient de </w:t>
      </w:r>
      <w:r>
        <w:rPr>
          <w:rFonts w:ascii="Verdana" w:hAnsi="Verdana"/>
          <w:i/>
          <w:iCs/>
          <w:sz w:val="20"/>
        </w:rPr>
        <w:t>tripalium</w:t>
      </w:r>
      <w:r>
        <w:rPr>
          <w:rFonts w:ascii="Verdana" w:hAnsi="Verdana"/>
          <w:sz w:val="20"/>
        </w:rPr>
        <w:t xml:space="preserve"> qui voulait dire torture. Nous devons aussi imaginer le travail comme étant un choix, une qualité de vie offerte à chacun d’entre nous et pas seulement à une partie d’entre nou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iCs/>
          <w:sz w:val="20"/>
        </w:rPr>
      </w:pPr>
      <w:r>
        <w:rPr>
          <w:rFonts w:ascii="Verdana" w:hAnsi="Verdana"/>
          <w:i/>
          <w:iCs/>
          <w:sz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 Monsieur FOURNI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onsieur de LA RUFFIE a la paro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de LA RUFFIE</w:t>
      </w:r>
      <w:r>
        <w:rPr>
          <w:rFonts w:ascii="Verdana" w:hAnsi="Verdana"/>
          <w:sz w:val="20"/>
        </w:rPr>
        <w:t>.- Merci, Monsieur le 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us partageons bien évidemment ce constat. La valeur travail est aujourd’hui totalement galvaudée car, malheureusement, le travail n’est pas assez rémunéré, et le constat que fait Guillaume PELTIER est tout à fait légitim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Il est évident que si nos employés étaient mieux rémunérés, ils pourraient mener à bien un véritable projet de vi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Il est évident également que ce problème de la rémunération est profondément lié à celui des charges sociales qui asphyxient nos entreprises. C’est l’employeur d’une petite TPE qui vous parle et qui a le sentiment que, bien des fois, les rémunérations des employés pourraient être augmentées si le coût pour l’entreprise n’était pas doublé, malheureusement, du fait des charges sociales. Et ce constat est partagé par un certain nombre d’employeur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Toutefois, si ce constat est évident, il me semble, il nous semble que les moyens proposés risquent d’être inopérants. Nonobstant le fait que la forme utilisée, ce « Grenelle » proposé est une expression post-soixante-huitarde, totalement galvaudée, utilisée à tort et à travers et pourrait aussi s’appeler COP, COP sur la rémunération, tour de table, co-construction, ce tour de table risque de n’aboutir à rie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Surtout, force est d’admettre qu’en la matière, c’est évidemment l’État, c’est la nation qui détient le levier, et ce n’est pas notre humble Région qui pourra, à elle seule, commander à l’État de favoriser cette meilleure rémunération des emplois. Seules les urnes permettront de faciliter cette révolution sociale, économique et entrepreneuriale à laquelle nos concitoyens aspirent, et nous le verrons dans quelques anné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ous remerci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iCs/>
          <w:sz w:val="20"/>
        </w:rPr>
      </w:pPr>
      <w:r>
        <w:rPr>
          <w:rFonts w:ascii="Verdana" w:hAnsi="Verdana"/>
          <w:i/>
          <w:iCs/>
          <w:sz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Je mets le vœu aux voix.</w:t>
      </w:r>
    </w:p>
    <w:p>
      <w:pPr>
        <w:pStyle w:val="Normal"/>
        <w:spacing w:lineRule="auto" w:line="240" w:before="0" w:after="0"/>
        <w:jc w:val="both"/>
        <w:rPr>
          <w:rFonts w:ascii="Verdana" w:hAnsi="Verdana"/>
          <w:sz w:val="20"/>
        </w:rPr>
      </w:pPr>
      <w:r>
        <w:rPr>
          <w:rFonts w:ascii="Verdana" w:hAnsi="Verdana"/>
          <w:sz w:val="20"/>
        </w:rPr>
      </w:r>
    </w:p>
    <w:p>
      <w:pPr>
        <w:pStyle w:val="PlainText"/>
        <w:ind w:firstLine="1134"/>
        <w:jc w:val="both"/>
        <w:rPr>
          <w:rFonts w:ascii="Verdana" w:hAnsi="Verdana"/>
          <w:b/>
          <w:b/>
          <w:i/>
          <w:i/>
        </w:rPr>
      </w:pPr>
      <w:r>
        <w:rPr>
          <w:rFonts w:ascii="Verdana" w:hAnsi="Verdana"/>
          <w:b/>
          <w:i/>
        </w:rPr>
        <w:t>(Mis aux voix, le vœu du groupe UDC est rejeté)</w:t>
      </w:r>
    </w:p>
    <w:p>
      <w:pPr>
        <w:pStyle w:val="PlainText"/>
        <w:jc w:val="both"/>
        <w:rPr>
          <w:rFonts w:ascii="Verdana" w:hAnsi="Verdana"/>
          <w:b/>
          <w:b/>
          <w:i/>
          <w:i/>
        </w:rPr>
      </w:pPr>
      <w:r>
        <w:rPr>
          <w:rFonts w:ascii="Verdana" w:hAnsi="Verdana"/>
          <w:b/>
          <w:i/>
        </w:rPr>
      </w:r>
    </w:p>
    <w:p>
      <w:pPr>
        <w:pStyle w:val="Normal"/>
        <w:spacing w:lineRule="auto" w:line="240" w:before="0" w:after="0"/>
        <w:ind w:firstLine="1134"/>
        <w:jc w:val="both"/>
        <w:rPr>
          <w:rFonts w:ascii="Verdana" w:hAnsi="Verdana"/>
          <w:b/>
          <w:b/>
          <w:i/>
          <w:i/>
          <w:sz w:val="20"/>
          <w:szCs w:val="20"/>
        </w:rPr>
      </w:pPr>
      <w:r>
        <w:rPr>
          <w:rFonts w:ascii="Verdana" w:hAnsi="Verdana"/>
          <w:b/>
          <w:i/>
          <w:sz w:val="20"/>
          <w:szCs w:val="20"/>
        </w:rPr>
        <w:t>Contre : Socialistes, Radicaux et Démocrates (hormis Monsieur Fabien VERDIER) / Écologiste / Rassemblement National</w:t>
      </w:r>
    </w:p>
    <w:p>
      <w:pPr>
        <w:pStyle w:val="Normal"/>
        <w:spacing w:lineRule="auto" w:line="240" w:before="0" w:after="0"/>
        <w:ind w:firstLine="1134"/>
        <w:jc w:val="both"/>
        <w:rPr>
          <w:rFonts w:ascii="Verdana" w:hAnsi="Verdana"/>
          <w:b/>
          <w:b/>
          <w:i/>
          <w:i/>
          <w:sz w:val="20"/>
          <w:szCs w:val="20"/>
        </w:rPr>
      </w:pPr>
      <w:r>
        <w:rPr>
          <w:rFonts w:ascii="Verdana" w:hAnsi="Verdana"/>
          <w:b/>
          <w:i/>
          <w:sz w:val="20"/>
          <w:szCs w:val="20"/>
        </w:rPr>
        <w:t>Pour : Union de la Droite et du Centre / Monsieur Fabien VERDIER</w:t>
      </w:r>
    </w:p>
    <w:p>
      <w:pPr>
        <w:pStyle w:val="Normal"/>
        <w:spacing w:lineRule="auto" w:line="240" w:before="0" w:after="0"/>
        <w:ind w:firstLine="1134"/>
        <w:jc w:val="both"/>
        <w:rPr>
          <w:rFonts w:ascii="Verdana" w:hAnsi="Verdana"/>
          <w:b/>
          <w:b/>
          <w:i/>
          <w:i/>
          <w:sz w:val="20"/>
          <w:szCs w:val="20"/>
        </w:rPr>
      </w:pPr>
      <w:r>
        <w:rPr>
          <w:rFonts w:ascii="Verdana" w:hAnsi="Verdana"/>
          <w:b/>
          <w:i/>
          <w:sz w:val="20"/>
          <w:szCs w:val="20"/>
        </w:rPr>
        <w:t>Abstention : MonsieurPierre COMMANDEU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Ensuite, nous avons un vœu présenté par le Rassemblement National qui traite du projet de réforme des retrait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Qui le présente ? Monsieur CHASSI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Heading1"/>
        <w:rPr>
          <w:b w:val="false"/>
          <w:b w:val="false"/>
          <w:szCs w:val="22"/>
        </w:rPr>
      </w:pPr>
      <w:bookmarkStart w:id="29" w:name="_Toc31267770"/>
      <w:r>
        <w:rPr>
          <w:szCs w:val="22"/>
        </w:rPr>
        <w:t>VŒU PRESENTe PAR LE GROUPE RASSEMBLEMENT NATIONAL « RETRAIT DU PROJET DELEVOYE DE REFORME DES RETRAITES ET APPEL A REFERENDUM »</w:t>
      </w:r>
      <w:bookmarkEnd w:id="29"/>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CHASSIER</w:t>
      </w:r>
      <w:r>
        <w:rPr>
          <w:rFonts w:ascii="Verdana" w:hAnsi="Verdana"/>
          <w:sz w:val="20"/>
        </w:rPr>
        <w:t>.- Monsieur le Président, je vais essayer d’aller vite également, puisque nous avons déposé ce vœu.</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oulais dire rapidement que, sur le fond, cette réforme est vendue comme égalitaire avec un argument choc, la fin des régimes spéciaux, pointés du doigt depuis des années, en oubliant toutefois que certains de ces régimes sont excédentaires sans aucune contribution du budget de l’État ou des autres régimes et en précisant que l’État s’apprête à faire main basse sur 160 milliards d’euros de réserve constituée sur la base d’engagements contractuels. Un petit détail.</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a réforme ne s’arrête pas là et propose d’instituer un système à points dont le gouvernement, quoi qu’il en dise, ne peut absolument pas garantir l’évolution. C’est la nature même de ce type de mécanism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On essaie aussi de nous faire croire que certaines catégories y trouveraient un avantage, comme les agriculteurs ou les salariés payés au Smic pour lesquels on promet d’ici 2022 un minimum mensuel de pension de 1 000 euros, à condition d’avoir une carrière complète. Or, cette disposition n’est pas nouvelle, elle avait déjà été promise et elle figurait même dans un article de la loi du 21 août 2003, jamais appliqué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En réalité, il suffit de se placer au niveau macroéconomique pour comprendre que tout le monde sera perda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es courbes démographiques sont implacables et le taux de croissance, je le rappelais tout à l’heure, est insuffisant pour garantir l’équilibre des régimes dans les conditions actuelles. Le Conseil d’orientation des retraites avait estimé à 1,7 % le taux de croissance moyen qui permettrait d’y parvenir dans le meilleur des cas, en y ajoutant une forte progression de la productivité du travail. Par conséquent, l’objectif macroéconomique qui consiste à maintenir la part des pensions dans le PIB entraîne mécaniquement une baisse de la moyenne des pensions en raison de la démographie, et c’est vrai pour tout le mond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st pourquoi le projet proposé Monsieur DELEVOYE n’est pas satisfaisant, et il me semble qu’il n’est même pas amendab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us devons donc en sortir et c’est la raison pour laquelle nous proposons, dans ce vœu, au gouvernement de retirer ce projet, à l’Assemblée nationale et au Sénat de travailler sérieusement à une réforme du système existant par répartition, qu’il faut maintenir, je pense, en tenant compte de l’évolution des carrières, de la pénibilité, de l’égalité entre hommes et femmes et, effectivement, de la résorption progressive des régimes spéciaux et son remplacement par le régime général, et au président de la République de décider de recourir au référendum pour soumettre cette nouvelle réforme à l’approbation des Françai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us l’avons dit, aujourd’hui le dialogue est bloqué entre une Assemblée nationale qui n’est pas représentative par le mode d’élection de nos députés et des syndicats qui ne le sont pas davantage, qu’il s’agisse des syndicats de salariés ou des organisations patronales. Ainsi, on voit bien que c’est le MEDEF qui impose toujours sa position alors que les PME, TPE, etc., n’ont pas toujours la parole comme elles le souhaiterai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ous remercie.</w:t>
      </w:r>
    </w:p>
    <w:p>
      <w:pPr>
        <w:pStyle w:val="Normal"/>
        <w:spacing w:lineRule="auto" w:line="240" w:before="0" w:after="0"/>
        <w:jc w:val="both"/>
        <w:rPr>
          <w:rFonts w:ascii="Verdana" w:hAnsi="Verdana"/>
          <w:i/>
          <w:i/>
          <w:iCs/>
          <w:sz w:val="20"/>
        </w:rPr>
      </w:pPr>
      <w:r>
        <w:rPr>
          <w:rFonts w:ascii="Verdana" w:hAnsi="Verdana"/>
          <w:i/>
          <w:iCs/>
          <w:sz w:val="20"/>
        </w:rPr>
      </w:r>
    </w:p>
    <w:p>
      <w:pPr>
        <w:pStyle w:val="Normal"/>
        <w:spacing w:lineRule="auto" w:line="240" w:before="0" w:after="0"/>
        <w:ind w:firstLine="1134"/>
        <w:jc w:val="both"/>
        <w:rPr>
          <w:rFonts w:ascii="Verdana" w:hAnsi="Verdana"/>
          <w:i/>
          <w:i/>
          <w:iCs/>
          <w:sz w:val="20"/>
        </w:rPr>
      </w:pPr>
      <w:r>
        <w:rPr>
          <w:rFonts w:ascii="Verdana" w:hAnsi="Verdana"/>
          <w:i/>
          <w:iCs/>
          <w:sz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 Monsieur CHASSI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onsieur FAUCHEUX, vous avez la paro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FAUCHEUX</w:t>
      </w:r>
      <w:r>
        <w:rPr>
          <w:rFonts w:ascii="Verdana" w:hAnsi="Verdana"/>
          <w:sz w:val="20"/>
        </w:rPr>
        <w:t>.- Merci, Monsieur le 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Oui, le gouvernement doit retirer son projet de loi sur les retraites. Nos organisations politiques se sont exprimées sur le sujet, le gouvernement doit retirer son projet de lo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Il doit y avoir un nouveau projet de loi qui intègre le fait que oui, il faut réformer, il faut faire évoluer ce système en gardant des fondamentaux et en intégrant un élément qui n’est pas du tout présent dans le vœu du Rassemblement National mais qu’on présentera dans un vœu ultérieur : en 2050 et ultérieurement, quel va être l’état de l’environnement ? Quel va être l’impact de l’environnement sur la santé et sur l’espérance de vie des personnes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Bref, la question de la transition écologique et de l’évolution ou de la crise écologique est complètement absente de cette réforme et ce n’est pas possible. On ne peut pas penser le monde en disant « oui, on est écologiste, on est pour lutter contre le réchauffement du climat » et faire comme si en 2050 ce sera comme aujourd’hui. Ce n’est absolument pas possib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Enfin, c’est au gouvernement de préparer un projet de loi, d’organiser un dialogue social sérieux avec les différentes parties prenantes et c’est aux députés et aux sénateurs de voter la lo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us ne voterons donc pas ce vœu.</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adame de PÉLICHY.</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me de PÉLICHY</w:t>
      </w:r>
      <w:r>
        <w:rPr>
          <w:rFonts w:ascii="Verdana" w:hAnsi="Verdana"/>
          <w:sz w:val="20"/>
        </w:rPr>
        <w:t>.- Je vous remercie, Monsieur le 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st donc en tant que benjamine siégeant dans cette assemblée que je me fais un plaisir de commenter un vœu sur les retraites, sur un système qui de toute évidence ne me concernera jamais, puisque nous aurons bien d’autres réformes des retraites à veni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ne peux m’empêcher de sourire sur le fait que là nous parlons d’un sujet uniquement national, alors que bon nombre de nos vœux n’ont pas droit de cité dans cette enceinte parce que justement c’est un sujet national et cela n’a rien à voir avec la Région. Je me permets de le souligner et c’est souvent une pirouette qu’utilise Charles FOURNIER pour ne pas avoir à s’exprimer sur le fond de certaines de nos propositions. Blague à par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n, mais on peut dire que vous avez le verbe facile, parfois plus sur la forme que sur le fond.</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Blague à part, cette réforme des retraites, personnellement, elle me met en colère. Elle me met en colère parce que si Monsieur MITTERRAND n’avait pas choisi d’abaisser l’âge de la retraite en 1981 à 60 ans, on n’en serait pas là aujourd’hui. Je n’aurais pas l’impression que ma génération est littéralement sacrifiée dans sa capacité à pouvoir un jour jouir de sa retraite, à pouvoir couler des jours heureux tout en étant encore en bonne santé et sans se demander comment on va pouvoir boucler la fin de mois. C’est la première chos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a deuxième chose, c’est qu’il faut malgré tout prendre conscience que la France se classe dans les deux derniers pays de l’Union européenne en termes de temps travaillé. Ce n’est pas un hasard, c’est le signe que si nous voulons vivre décemment de notre retraite avec des montants de pension qui nous permettent d’en jouir dans de bonnes conditions, il faudra travailler davantage. Ce n’est pas un gros mot que de le dire, c’est une réalité.</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 que nous demandons aujourd’hui, c’est une réforme qui soit fondée sur le travail, et c’est aussi notre responsabilité que d’être en capacité de trouver à chacun un travail qui le rémunère correctement et dans de bonnes conditions de travail, mais c’est aussi une réforme qui soit fondée sur la justice, la justice sociale, notamment pour les femmes, pour les personnes précaires, pour les personnes qui vivent dans des conditions de pénibilité important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Pour finir, nous ne pourrons pas voter ce vœu, vous l’avez bien compris, non pas parce qu’on souhaite que cette réforme aille au bout, car, pour nous, elle est totalement déséquilibrée, mais parce qu’il nous semble que c’est la responsabilité du pouvoir politique que d’écrire une réforme des retraites et que c’est la responsabilité, comme l’a dit Monsieur FAUCHEUX, de notre Assemblée nationale et de notre Sénat que de l’examiner et de l’amender pour aboutir, nous le souhaitons tous, à une position équilibrée qui nous permettra de jouir chacune et chacun d’une bonne retrait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iCs/>
          <w:sz w:val="20"/>
        </w:rPr>
      </w:pPr>
      <w:r>
        <w:rPr>
          <w:rFonts w:ascii="Verdana" w:hAnsi="Verdana"/>
          <w:i/>
          <w:iCs/>
          <w:sz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 Madame de PÉLICHY.</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adame PIDOUX.</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me PIDOUX</w:t>
      </w:r>
      <w:r>
        <w:rPr>
          <w:rFonts w:ascii="Verdana" w:hAnsi="Verdana"/>
          <w:sz w:val="20"/>
        </w:rPr>
        <w:t>.- C’est assez rigolo, car on ne doit pas être trop loin en âge et, moins aussi, j’ai deux passions dans la vie : le Code du travail et les retraites. Du coup, je vous propose de prendre un peu de temps et d’en parl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i/>
          <w:i/>
          <w:iCs/>
          <w:sz w:val="20"/>
        </w:rPr>
      </w:pPr>
      <w:r>
        <w:rPr>
          <w:rFonts w:ascii="Verdana" w:hAnsi="Verdana"/>
          <w:i/>
          <w:iCs/>
          <w:sz w:val="20"/>
        </w:rPr>
        <w:tab/>
        <w:t>(Brouhaha)</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n, blague à part, je voulais quand même vous di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S’il vous plaît. Vous êtes en colère, moi je suis fière de faire partie d’un parti politique qui a mis la retraite à 60 ans en 1981, qui, en plus, a récidivé en 2012 et qui a aussi intégré un dispositif de pénibilité.</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orsqu’on a récidivé en 2012 en mettant l’âge de la retraite à 60 ans, le régime de retraite tel qu’il a été fait était équilibré, et c’est parce qu’il y a des mesures de non-compensation que le régime de retraite se retrouve à avoir besoin de mesures paramétriques et pas uniquement systémiqu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oi, je suis fière d’être dans cette majorité qui considère qu’effectivement on peut jouir en bonne santé de sa retraite.</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ind w:firstLine="1134"/>
        <w:jc w:val="both"/>
        <w:rPr>
          <w:rFonts w:ascii="Verdana" w:hAnsi="Verdana"/>
          <w:sz w:val="20"/>
        </w:rPr>
      </w:pPr>
      <w:r>
        <w:rPr>
          <w:rFonts w:ascii="Verdana" w:hAnsi="Verdana"/>
          <w:sz w:val="20"/>
        </w:rPr>
        <w:t>Maintenant, je voudrais vous dire pourquoi nous sommes contre ce vœu. Vous ne l’avez pas vraiment dit à l’oral, mais ce vœu est majoritairement basé par une défiance vis-à-vis des organisations syndicales et patronales. Nous, nous considérons que les partenaires sociaux sont un atout majeur lors de négociations sociales et pour le dialogue social.</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D’ailleurs, ce régime, qui permet d’avoir 7 % de taux de pauvreté chez nos aînés là où en Europe c’est 14 %, est issu lui-même d’un dialogue social largement reconnu qui est issu du Conseil national de la Résistance. Ainsi, pour nous, c’est essentiel et avoir des experts qui travaillent sur ce sujet, c’est essentiel. C’est pourquoi faire appel au référendum dans ce cas ne nous paraît pas approprié.</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Par conséquent, notre groupe votera contre ce vœu.</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Je mets le vœu aux voix.</w:t>
      </w:r>
    </w:p>
    <w:p>
      <w:pPr>
        <w:pStyle w:val="Normal"/>
        <w:spacing w:lineRule="auto" w:line="240" w:before="0" w:after="0"/>
        <w:jc w:val="both"/>
        <w:rPr>
          <w:rFonts w:ascii="Verdana" w:hAnsi="Verdana"/>
          <w:sz w:val="20"/>
        </w:rPr>
      </w:pPr>
      <w:r>
        <w:rPr>
          <w:rFonts w:ascii="Verdana" w:hAnsi="Verdana"/>
          <w:sz w:val="20"/>
        </w:rPr>
      </w:r>
    </w:p>
    <w:p>
      <w:pPr>
        <w:pStyle w:val="PlainText"/>
        <w:ind w:firstLine="1134"/>
        <w:jc w:val="both"/>
        <w:rPr>
          <w:rFonts w:ascii="Verdana" w:hAnsi="Verdana"/>
          <w:b/>
          <w:b/>
          <w:i/>
          <w:i/>
        </w:rPr>
      </w:pPr>
      <w:r>
        <w:rPr>
          <w:rFonts w:ascii="Verdana" w:hAnsi="Verdana"/>
          <w:b/>
          <w:i/>
        </w:rPr>
        <w:t>(Mis aux voix, le vœu du Rassemblement National est rejeté)</w:t>
      </w:r>
    </w:p>
    <w:p>
      <w:pPr>
        <w:pStyle w:val="PlainText"/>
        <w:jc w:val="both"/>
        <w:rPr>
          <w:rFonts w:ascii="Verdana" w:hAnsi="Verdana"/>
          <w:b/>
          <w:b/>
          <w:i/>
          <w:i/>
        </w:rPr>
      </w:pPr>
      <w:r>
        <w:rPr>
          <w:rFonts w:ascii="Verdana" w:hAnsi="Verdana"/>
          <w:b/>
          <w:i/>
        </w:rPr>
      </w:r>
    </w:p>
    <w:p>
      <w:pPr>
        <w:pStyle w:val="Normal"/>
        <w:spacing w:lineRule="auto" w:line="240" w:before="0" w:after="0"/>
        <w:ind w:firstLine="1134"/>
        <w:jc w:val="both"/>
        <w:rPr>
          <w:rFonts w:ascii="Verdana" w:hAnsi="Verdana"/>
          <w:b/>
          <w:b/>
          <w:i/>
          <w:i/>
          <w:sz w:val="20"/>
          <w:szCs w:val="20"/>
        </w:rPr>
      </w:pPr>
      <w:r>
        <w:rPr>
          <w:rFonts w:ascii="Verdana" w:hAnsi="Verdana"/>
          <w:b/>
          <w:i/>
          <w:sz w:val="20"/>
          <w:szCs w:val="20"/>
        </w:rPr>
        <w:t>Contre : Socialistes, Radicaux et Démocrates (hormis Monsieur Fabien VERDIER) / Écologiste / Monsieur Pierre COMMANDEUR</w:t>
      </w:r>
    </w:p>
    <w:p>
      <w:pPr>
        <w:pStyle w:val="Normal"/>
        <w:spacing w:lineRule="auto" w:line="240" w:before="0" w:after="0"/>
        <w:ind w:firstLine="1134"/>
        <w:rPr>
          <w:rFonts w:ascii="Verdana" w:hAnsi="Verdana"/>
          <w:b/>
          <w:b/>
          <w:i/>
          <w:i/>
          <w:sz w:val="20"/>
          <w:szCs w:val="20"/>
        </w:rPr>
      </w:pPr>
      <w:r>
        <w:rPr>
          <w:rFonts w:ascii="Verdana" w:hAnsi="Verdana"/>
          <w:b/>
          <w:i/>
          <w:sz w:val="20"/>
          <w:szCs w:val="20"/>
        </w:rPr>
        <w:t>Pour : Rassemblement National</w:t>
      </w:r>
    </w:p>
    <w:p>
      <w:pPr>
        <w:pStyle w:val="Normal"/>
        <w:spacing w:lineRule="auto" w:line="240" w:before="0" w:after="0"/>
        <w:ind w:firstLine="1134"/>
        <w:rPr>
          <w:rFonts w:ascii="Verdana" w:hAnsi="Verdana"/>
          <w:b/>
          <w:b/>
          <w:i/>
          <w:i/>
          <w:sz w:val="20"/>
          <w:szCs w:val="20"/>
        </w:rPr>
      </w:pPr>
      <w:r>
        <w:rPr>
          <w:rFonts w:ascii="Verdana" w:hAnsi="Verdana"/>
          <w:b/>
          <w:i/>
          <w:sz w:val="20"/>
          <w:szCs w:val="20"/>
        </w:rPr>
        <w:t>Abstention : Union de la Droite et du Centre / Monsieur Fabien VERDI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Nous avons désormais un vœu qui porte sur « </w:t>
      </w:r>
      <w:r>
        <w:rPr>
          <w:rFonts w:ascii="Verdana" w:hAnsi="Verdana"/>
          <w:i/>
          <w:iCs/>
          <w:sz w:val="20"/>
        </w:rPr>
        <w:t>Mobilisation pour les retraites : il est temps de refonder</w:t>
      </w:r>
      <w:r>
        <w:rPr>
          <w:rFonts w:ascii="Verdana" w:hAnsi="Verdana"/>
          <w:sz w:val="20"/>
        </w:rPr>
        <w:t> », etc., qui est présenté par le groupe Écologist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Oui, je vous en prie ?</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MECHIN</w:t>
      </w:r>
      <w:r>
        <w:rPr>
          <w:rFonts w:ascii="Verdana" w:hAnsi="Verdana"/>
          <w:sz w:val="20"/>
        </w:rPr>
        <w:t>.- Oui, un tout petit mot de blague pour répondre à Madame de PÉLICHY.</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D’une part, peu d’entre vous ont participé en 1968 avec Georges POMPIDOU au « Grenelle ». D’autre part, je suis fier d’être parti à 60 ans de retraite après 46 ans de cotisations, puisque j’avais commencé à 14 ans. Ainsi, j’étais content que François MITTERRAND me donne la retraite à 60 ans, Madam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iCs/>
          <w:sz w:val="20"/>
        </w:rPr>
      </w:pPr>
      <w:r>
        <w:rPr>
          <w:rFonts w:ascii="Verdana" w:hAnsi="Verdana"/>
          <w:i/>
          <w:iCs/>
          <w:sz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Nous en venons à la présentation du vœu par les Écologist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ous en prie, Madame TRICO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Heading1"/>
        <w:rPr>
          <w:b w:val="false"/>
          <w:b w:val="false"/>
          <w:szCs w:val="22"/>
        </w:rPr>
      </w:pPr>
      <w:bookmarkStart w:id="30" w:name="_Toc31267771"/>
      <w:r>
        <w:rPr>
          <w:rFonts w:eastAsia="Calibri" w:cs="TrebuchetMS,Italic"/>
          <w:iCs/>
          <w:szCs w:val="22"/>
        </w:rPr>
        <w:t>VŒU PRESENTE PAR LE GROUPE ECOLOGISTE « </w:t>
      </w:r>
      <w:r>
        <w:rPr>
          <w:rFonts w:eastAsia="Calibri" w:cs="TrebuchetMS,Bold"/>
          <w:bCs/>
          <w:szCs w:val="22"/>
        </w:rPr>
        <w:t>MOBILISATION POUR LES RETRAITES : IL EST TEMPS DE</w:t>
      </w:r>
      <w:r>
        <w:rPr>
          <w:rFonts w:eastAsia="Calibri" w:cs="TrebuchetMS,Italic"/>
          <w:iCs/>
          <w:szCs w:val="22"/>
        </w:rPr>
        <w:t xml:space="preserve"> </w:t>
      </w:r>
      <w:r>
        <w:rPr>
          <w:rFonts w:eastAsia="Calibri" w:cs="TrebuchetMS,Bold"/>
          <w:bCs/>
          <w:szCs w:val="22"/>
        </w:rPr>
        <w:t>REFONDER NOTRE MODELE SOCIAL, DE SOLIDARITE ET DE JUSTICE, EN TENANT COMPTE DES MUTATIONS EN COURS »</w:t>
      </w:r>
      <w:bookmarkEnd w:id="30"/>
    </w:p>
    <w:p>
      <w:pPr>
        <w:pStyle w:val="Normal"/>
        <w:spacing w:lineRule="auto" w:line="240" w:before="0" w:after="0"/>
        <w:jc w:val="both"/>
        <w:rPr>
          <w:rFonts w:ascii="Verdana" w:hAnsi="Verdana"/>
          <w:b/>
          <w:b/>
        </w:rPr>
      </w:pPr>
      <w:r>
        <w:rPr>
          <w:rFonts w:ascii="Verdana" w:hAnsi="Verdana"/>
          <w:b/>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me TRICOT</w:t>
      </w:r>
      <w:r>
        <w:rPr>
          <w:rFonts w:ascii="Verdana" w:hAnsi="Verdana"/>
          <w:sz w:val="20"/>
        </w:rPr>
        <w:t>.- Merc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À travers ce vœu, nous souhaitons mettre l’accent sur le rejet massif de cette réforme des retraites par points par nos concitoyen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augmentation de la durée de vie « travail » ou la suppression des huit trimestres par enfant pour les femmes, entre autres, rendent cette réforme profondément injuste et rétrograd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tte réforme va également à l’encontre de la lutte contre le chômage. N’oublions pas que la meilleure réponse au chômage de masse reste le partage du travail et, de surcroît, c’est une des solutions pour améliorer la qualité de vie au travail.</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Qu’en est-il dans cette réforme des emplois précaires et des temps partiels imposés qui ne peuvent être que considérablement impactés par ce système universel par points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omme le disait mon collègue Benoît FAUCHEUX, qu’en est-il également de la jeunesse qui est consciente du danger que représente le dérèglement climatique pour sa génération et pour sa descendance, cette jeunesse qui se dit qu’au rythme auquel s’emballe le climat, elle n’aura pas à se demander si elle devra travailler jusqu’à 65 ans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st pourquoi nous vous invitons à manifester votre soutien à ce mouvement social, à pointer les limites des différents scénarios de financement d’ici 2050 mais aussi à appeler à une refonte de notre modèle social de solidarité et de justice, indispensable pour faire face aux futurs enjeux.</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ous remerci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iCs/>
          <w:sz w:val="20"/>
        </w:rPr>
      </w:pPr>
      <w:r>
        <w:rPr>
          <w:rFonts w:ascii="Verdana" w:hAnsi="Verdana"/>
          <w:i/>
          <w:iCs/>
          <w:sz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onsieur CHASSI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CHASSIER</w:t>
      </w:r>
      <w:r>
        <w:rPr>
          <w:rFonts w:ascii="Verdana" w:hAnsi="Verdana"/>
          <w:sz w:val="20"/>
        </w:rPr>
        <w:t>.- Monsieur le Président, nous avions vu ce vœu en début de séance. Cela a été dit tout à l’heure, il y a l’opposition à la réforme des retraites et je crois qu’elle est assez largement partagée, pour des raisons qui ne sont pas toujours les mêmes d’ailleurs, mais globalement elle est assez largement partagé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En revanche, le fait d’introduire une dimension exagérée, je pense, dans les scénarios décrivant l’impact de la crise écologique… Si on suit Yves COCHET, il n’y aura pas de problème avec les retraites, puisqu’il annonce que le système va s’effondrer en 2040. On ne se pose donc même pas la quest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pense qu’on mélange plusieurs sujets et que cela n’apporte pas beaucoup de clarté au déba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Pour répondre quand même à la remarque de Madame PIDOUX, on se vante en France, cocorico, on est les meilleurs, on a inventé la retraite par répartition, etc., avec le Conseil national de la Résistanc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idée est bien plus ancienne. Ce sont les lois du chancelier BISMARCK en 1908 en Allemagne, tout de même, à tel point qu’à la Libération… Eh oui. À tel point qu’à la Libération, quand le Conseil national de la Résistance a appliqué les lois françaises, l’Alsace-Lorraine a conservé les lois allemandes qui étaient plus favorables que celles instituées par la Résistanc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Alors restons modestes. Restons modestes, la gauche revendique toutes ces avancées sociales. D’ailleurs, elle n’était pas seule au Conseil national de la Résistance, et il y a des lois sociales qui datent de bien plus longtemp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 Monsieur CHASSI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onsieur FORISSI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FORISSIER</w:t>
      </w:r>
      <w:r>
        <w:rPr>
          <w:rFonts w:ascii="Verdana" w:hAnsi="Verdana"/>
          <w:sz w:val="20"/>
        </w:rPr>
        <w:t>.- Nous voterons contre ce vœu pour des raisons qui sont liées, je pense, au fait que nous sommes dans un débat national et qu’il ne correspond pas à une nécessité.</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oudrais néanmoins faire deux remarqu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Depuis le début de ce débat, qui est forcément un peu caricatural et trop synthétique pour pouvoir entrer dans le détail, je n’ai pas entendu parler de la nécessité de garantir les pension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rappelle qu’en matière de retraite, il y a trois critères : soit on augmente les cotisations, soit on baisse les pensions, soit on allonge la durée de travail ou de cotisation pour équilibrer le système. Je pense qu’il serait utile de le rappeler, et quand j’entends la retraite à 60 ans, je voudrais dire, pour ma part, que je considère que c’est une des mesures qui a créé d’énormes difficultés, notamment économiques, à la Franc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oudrais aussi faire remarquer que nous avons un débat essentiellement hexagonal, comme d’habitude dans ce pays, et que sur les 28 pays de l’Union européenne, il n’y en a que 2 où l’âge de départ légal à la retraite est inférieur au nôtre. Tous les autres pays partent au moins à 64,5 ans, voire 65 ans, et certains s’interrogent sur un départ à 67 ans. Il faut donc quand même replacer un peu les chos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oi, je considère que la réforme proposée par le gouvernement, comme l’a dit tout à l’heure Constance de PÉLICHY, d’abord a été très mal expliquée et très mal amenée et qu’elle ne répond pas aujourd’hui aux urgences. Mais je voudrais rappeler qu’il est, me semble-t-il, nécessaire, si on veut garantir les pensions des gens dans les années qui viennent, de penser aussi à l’équilibre financi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eux faire remarquer aussi que la pénibilité, c’est la droite qui l’a introduite, dans les réformes successives qui ont été faites. Je rappelle aussi que les carrières longues, mon cher collègue MECHIN, elles sont prises en compte et elles seront évidemment prises en compt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us ne sommes pas satisfaits de la réforme actuelle, nous pensons qu’il faut être beaucoup plus clair sur la nécessité d’équilibrer financièrement – après, on peut discuter sur les modalités mais je ne veux pas rentrer dans le détail – cet avenir des retraites. Pour autant, je vous le répète, nous ne voterons pas ce vœu.</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 Monsieur FORISSI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onsieur COMMANDEU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COMMANDEUR</w:t>
      </w:r>
      <w:r>
        <w:rPr>
          <w:rFonts w:ascii="Verdana" w:hAnsi="Verdana"/>
          <w:sz w:val="20"/>
        </w:rPr>
        <w:t>.- Merci, Monsieur le 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En écoutant Monsieur FORISSIER et les autres interventions, on se rend bien compte que les oppositions à cette réforme sont très différentes, elles sont presque même opposées, je dirai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Pour revenir à ce vœu, en lisant « </w:t>
      </w:r>
      <w:r>
        <w:rPr>
          <w:rFonts w:ascii="Verdana" w:hAnsi="Verdana"/>
          <w:i/>
          <w:iCs/>
          <w:sz w:val="20"/>
        </w:rPr>
        <w:t>Mobilisation pour les retraites : il est temps de refonder notre modèle social, de solidarité et de justice, en tenant compte des mutations en cours</w:t>
      </w:r>
      <w:r>
        <w:rPr>
          <w:rFonts w:ascii="Verdana" w:hAnsi="Verdana"/>
          <w:sz w:val="20"/>
        </w:rPr>
        <w:t> », j’ai envie de dire banco, car c’est exactement ce que fait le président de la République en proposant une réforme qui, finalement, est celle qui est demandée par la CFDT depuis plus de dix ans. C’est un système unique, à points, et c’est exactement ce que demande la CFD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aurent BERGER a encore clairement dit la semaine dernière qu’il était favorable à un régime unique par points, qu’il voulait un régime équilibré et que la différence avec la proposition du gouvernement portait justement sur les trois paramètres que vient de citer Monsieur FORISSIER et qui reviennent à se demander comment équilibrer ce régime. C’est la discussion qui est en cours. Et la CFDT, c’est le premier syndicat de France. Même l’UNSA-Rail est sur la même posit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Il faut donc arrêter de caricaturer le débat en disant qu’il y a une opposition généralisée à cette réforme. Ce n’est pas la réalité. Il y a des perceptions qui sont différentes, il y a des discussions qui sont en cour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oi, je pense que cette réforme répond justement aux mutations en cours telles qu’elles sont présentées dans ce vœu. De nos jours, une carrière professionnelle, c’est rarement 30 ans ou 40 ans dans la même entreprise. Et pour quelqu’un qui par exemple est informaticien ou comptable, quelle est la logique d’avoir des régimes différents s’il commence sa carrière à la SNCF, passe après dans le privé, puis va dans le public ? On comprend bien que ces 42 régimes ne sont plus du tout adaptés aux modes de fonctionnement qu’on a dans notre pay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Évidemment, on ne va pas passer des heures sur cette réforme, on en entend parler depuis pas mal de temps et cela continuera, mais, évidemment, je m’opposerai à ce vœu.</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pense que cette réforme doit se faire, on doit continuer d’avoir des discussions et je suis persuadé qu’il y aura un accord avec les syndicats les plus représentatifs de Franc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erc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 Monsieur COMMANDEU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adame PIDOUX.</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me PIDOUX</w:t>
      </w:r>
      <w:r>
        <w:rPr>
          <w:rFonts w:ascii="Verdana" w:hAnsi="Verdana"/>
          <w:sz w:val="20"/>
        </w:rPr>
        <w:t>.- Je crois que le premier opposant à cette réforme, c’est peut-être le président lui-même qui, le 26 avril 2019, indiquait qu’il n’y aurait pas d’augmentation de l’âge de départ à la retraite à 62 ans et qu’il fallait d’abord régler le chômage des seniors avant même d’envisager un report de cet âg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st exactement la proposition que la CFDT tient, et c’était un peu tiré par les cheveux quand la CFDT a rejoint le mouvement, notamment effectivement pour des problèmes de positionnement. Ils sont pour une augmentation des cotisations qui est totalement écartée par le gouvernement actuellement, lequel a commencé à fixer l’âge plancher comme sa propre ligne rouge. On ne peut donc pas déjà acter l’accord des syndicats réformistes sur cette réform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Ensuite, les premiers conseillers du président pour le programme économique, Jean PISANI-FERRY notamment, ont eux-mêmes dit il y a quelques jours que si on appliquait une retraite par points, il y aurait forcément des inégalités, même si on l’appliquait dans sa pureté, et qu’ils attiraient la vigilance du président lui-même et émettaient quelques réserv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 matin encore, Hervé LE BRAS, démographe, indiquait dans une tribune que l’urgence de l’âge n’était pas réelle et que c’était bien parce qu’il y avait des dispositions prises par l’État que le déséquilibre des retraites était constaté.</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Alors, nous, nos organisations politiques considèrent qu’une réforme, dès lors qu’elle va dans le sens du progrès et de la justice, est essentielle. Mais quand on considère qu’aujourd’hui que les femmes touchent 64 % de retraite là où un homme touche 100 %, si aujourd’hui vous appliquez la retraite par points à cette même population, vous tombez à 59 %. Si les gens qui vivent dans la précarité vont dans un système par points, vous avez encore plus de précarité car les carrières sont hachées, et avec le système de trimestres qui permettait avec 150 heures cotisées par trimestre de générer un trimestre, il y avait possibilité de rétablir quelques mesures de justice socia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Ainsi, nous, on est pour une réforme, une réforme avec plus de justice, une réforme avec plus de prise en compte de la pénibilité des longues carrièr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Par contre, la seule difficulté qu’on peut avoir avec ce vœu, car effectivement on soutient le mouvement, c’est l’urgence dans laquelle s’inscrit cette réforme. Nous considérons qu’une réforme pour la construction d’un système de retraite s’inscrit dans un temps long et qu’il n’est pas nécessaire de répondre à l’urgence comme c’est le cas avec l’urgence climatiqu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à, on est vraiment sur quelque chose qui doit s’inscrire dans une négociation, dans un projet de société qui doit obtenir l’aval de l’ensemble de la populat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st pour cela que nous nous abstiendrons sur ce vœu.</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mets donc ce vœu aux voix.</w:t>
      </w:r>
    </w:p>
    <w:p>
      <w:pPr>
        <w:pStyle w:val="Normal"/>
        <w:spacing w:lineRule="auto" w:line="240" w:before="0" w:after="0"/>
        <w:jc w:val="both"/>
        <w:rPr>
          <w:rFonts w:ascii="Verdana" w:hAnsi="Verdana"/>
          <w:sz w:val="20"/>
        </w:rPr>
      </w:pPr>
      <w:r>
        <w:rPr>
          <w:rFonts w:ascii="Verdana" w:hAnsi="Verdana"/>
          <w:sz w:val="20"/>
        </w:rPr>
      </w:r>
    </w:p>
    <w:p>
      <w:pPr>
        <w:pStyle w:val="PlainText"/>
        <w:ind w:firstLine="1134"/>
        <w:jc w:val="both"/>
        <w:rPr>
          <w:rFonts w:ascii="Verdana" w:hAnsi="Verdana"/>
          <w:b/>
          <w:b/>
          <w:i/>
          <w:i/>
        </w:rPr>
      </w:pPr>
      <w:r>
        <w:rPr>
          <w:rFonts w:ascii="Verdana" w:hAnsi="Verdana"/>
          <w:b/>
          <w:i/>
        </w:rPr>
        <w:t>(Mis aux voix, le vœu du groupe Écologiste est rejeté)</w:t>
      </w:r>
    </w:p>
    <w:p>
      <w:pPr>
        <w:pStyle w:val="PlainText"/>
        <w:jc w:val="both"/>
        <w:rPr>
          <w:rFonts w:ascii="Verdana" w:hAnsi="Verdana"/>
          <w:b/>
          <w:b/>
          <w:i/>
          <w:i/>
        </w:rPr>
      </w:pPr>
      <w:r>
        <w:rPr>
          <w:rFonts w:ascii="Verdana" w:hAnsi="Verdana"/>
          <w:b/>
          <w:i/>
        </w:rPr>
      </w:r>
    </w:p>
    <w:p>
      <w:pPr>
        <w:pStyle w:val="Normal"/>
        <w:spacing w:lineRule="auto" w:line="240" w:before="0" w:after="0"/>
        <w:ind w:firstLine="1134"/>
        <w:jc w:val="both"/>
        <w:rPr>
          <w:rFonts w:ascii="Verdana" w:hAnsi="Verdana"/>
          <w:b/>
          <w:b/>
          <w:i/>
          <w:i/>
          <w:sz w:val="20"/>
          <w:szCs w:val="20"/>
        </w:rPr>
      </w:pPr>
      <w:r>
        <w:rPr>
          <w:rFonts w:ascii="Verdana" w:hAnsi="Verdana"/>
          <w:b/>
          <w:i/>
          <w:sz w:val="20"/>
          <w:szCs w:val="20"/>
        </w:rPr>
        <w:t>Contre : Union de la Droite et du Centre / Rassemblement National / Monsieur Pierre COMMANDEUR</w:t>
      </w:r>
    </w:p>
    <w:p>
      <w:pPr>
        <w:pStyle w:val="Normal"/>
        <w:spacing w:lineRule="auto" w:line="240" w:before="0" w:after="0"/>
        <w:ind w:firstLine="1134"/>
        <w:rPr>
          <w:rFonts w:ascii="Verdana" w:hAnsi="Verdana"/>
          <w:b/>
          <w:b/>
          <w:i/>
          <w:i/>
          <w:sz w:val="20"/>
          <w:szCs w:val="20"/>
        </w:rPr>
      </w:pPr>
      <w:r>
        <w:rPr>
          <w:rFonts w:ascii="Verdana" w:hAnsi="Verdana"/>
          <w:b/>
          <w:i/>
          <w:sz w:val="20"/>
          <w:szCs w:val="20"/>
        </w:rPr>
        <w:t>Pour : Écologiste</w:t>
      </w:r>
    </w:p>
    <w:p>
      <w:pPr>
        <w:pStyle w:val="Normal"/>
        <w:spacing w:lineRule="auto" w:line="240" w:before="0" w:after="0"/>
        <w:ind w:firstLine="1134"/>
        <w:rPr>
          <w:rFonts w:ascii="Verdana" w:hAnsi="Verdana"/>
          <w:b/>
          <w:b/>
          <w:i/>
          <w:i/>
          <w:sz w:val="20"/>
          <w:szCs w:val="20"/>
        </w:rPr>
      </w:pPr>
      <w:r>
        <w:rPr>
          <w:rFonts w:ascii="Verdana" w:hAnsi="Verdana"/>
          <w:b/>
          <w:i/>
          <w:sz w:val="20"/>
          <w:szCs w:val="20"/>
        </w:rPr>
        <w:t xml:space="preserve">Abstention : Socialistes, Radicaux et Démocrates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Nous avons ensuite un vœu présenté par le groupe Écologiste s’agissant de Chambord Country Club.</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lang w:val="en-US"/>
        </w:rPr>
      </w:pPr>
      <w:r>
        <w:rPr>
          <w:rFonts w:ascii="Verdana" w:hAnsi="Verdana"/>
          <w:sz w:val="20"/>
          <w:lang w:val="en-US"/>
        </w:rPr>
        <w:t>Qui présente Chambord Country Club ?</w:t>
      </w:r>
    </w:p>
    <w:p>
      <w:pPr>
        <w:pStyle w:val="Normal"/>
        <w:spacing w:lineRule="auto" w:line="240" w:before="0" w:after="0"/>
        <w:jc w:val="both"/>
        <w:rPr>
          <w:rFonts w:ascii="Verdana" w:hAnsi="Verdana"/>
          <w:sz w:val="20"/>
          <w:lang w:val="en-US"/>
        </w:rPr>
      </w:pPr>
      <w:r>
        <w:rPr>
          <w:rFonts w:ascii="Verdana" w:hAnsi="Verdana"/>
          <w:sz w:val="20"/>
          <w:lang w:val="en-US"/>
        </w:rPr>
      </w:r>
    </w:p>
    <w:p>
      <w:pPr>
        <w:pStyle w:val="Normal"/>
        <w:spacing w:lineRule="auto" w:line="240" w:before="0" w:after="0"/>
        <w:ind w:firstLine="1134"/>
        <w:jc w:val="both"/>
        <w:rPr>
          <w:rFonts w:ascii="Verdana" w:hAnsi="Verdana"/>
          <w:sz w:val="20"/>
          <w:lang w:val="en-US"/>
        </w:rPr>
      </w:pPr>
      <w:r>
        <w:rPr>
          <w:rFonts w:ascii="Verdana" w:hAnsi="Verdana"/>
          <w:sz w:val="20"/>
          <w:lang w:val="en-US"/>
        </w:rPr>
        <w:t>Madame RIVET.</w:t>
      </w:r>
    </w:p>
    <w:p>
      <w:pPr>
        <w:pStyle w:val="Normal"/>
        <w:spacing w:lineRule="auto" w:line="240" w:before="0" w:after="0"/>
        <w:jc w:val="both"/>
        <w:rPr>
          <w:rFonts w:ascii="Verdana" w:hAnsi="Verdana"/>
          <w:sz w:val="20"/>
          <w:lang w:val="en-US"/>
        </w:rPr>
      </w:pPr>
      <w:r>
        <w:rPr>
          <w:rFonts w:ascii="Verdana" w:hAnsi="Verdana"/>
          <w:sz w:val="20"/>
          <w:lang w:val="en-US"/>
        </w:rPr>
      </w:r>
    </w:p>
    <w:p>
      <w:pPr>
        <w:pStyle w:val="Normal"/>
        <w:spacing w:lineRule="auto" w:line="240" w:before="0" w:after="0"/>
        <w:jc w:val="both"/>
        <w:rPr>
          <w:rFonts w:ascii="Verdana" w:hAnsi="Verdana"/>
          <w:sz w:val="20"/>
          <w:lang w:val="en-US"/>
        </w:rPr>
      </w:pPr>
      <w:r>
        <w:rPr>
          <w:rFonts w:ascii="Verdana" w:hAnsi="Verdana"/>
          <w:sz w:val="20"/>
          <w:lang w:val="en-US"/>
        </w:rPr>
      </w:r>
    </w:p>
    <w:p>
      <w:pPr>
        <w:pStyle w:val="Heading1"/>
        <w:rPr>
          <w:b w:val="false"/>
          <w:b w:val="false"/>
          <w:szCs w:val="22"/>
        </w:rPr>
      </w:pPr>
      <w:bookmarkStart w:id="31" w:name="_Toc31267772"/>
      <w:bookmarkStart w:id="32" w:name="_Hlk28008493"/>
      <w:r>
        <w:rPr>
          <w:rFonts w:eastAsia="Calibri" w:cs="TrebuchetMS,Italic"/>
          <w:iCs/>
          <w:szCs w:val="22"/>
        </w:rPr>
        <w:t>VŒU PRESENTE PAR LE GROUPE ECOLOGISTE « </w:t>
      </w:r>
      <w:r>
        <w:rPr>
          <w:rFonts w:eastAsia="Calibri" w:cs="TrebuchetMS,BoldItalic"/>
          <w:bCs/>
          <w:iCs/>
          <w:szCs w:val="22"/>
        </w:rPr>
        <w:t xml:space="preserve">CHAMBORD COUNTRY CLUB </w:t>
      </w:r>
      <w:r>
        <w:rPr>
          <w:rFonts w:eastAsia="Calibri" w:cs="TrebuchetMS,Bold"/>
          <w:bCs/>
          <w:szCs w:val="22"/>
        </w:rPr>
        <w:t>: LA BIODIVERSITE EN SOLOGNE</w:t>
      </w:r>
      <w:r>
        <w:rPr>
          <w:rFonts w:eastAsia="Calibri" w:cs="TrebuchetMS,Italic"/>
          <w:iCs/>
          <w:szCs w:val="22"/>
        </w:rPr>
        <w:t xml:space="preserve"> </w:t>
      </w:r>
      <w:r>
        <w:rPr>
          <w:rFonts w:eastAsia="Calibri" w:cs="TrebuchetMS,Bold"/>
          <w:bCs/>
          <w:szCs w:val="22"/>
        </w:rPr>
        <w:t>NE DOIT PAS ETRE SACRIFIEE POUR UN PROJET IMMOBILIER »</w:t>
      </w:r>
      <w:bookmarkEnd w:id="31"/>
      <w:bookmarkEnd w:id="32"/>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me RIVET</w:t>
      </w:r>
      <w:r>
        <w:rPr>
          <w:rFonts w:ascii="Verdana" w:hAnsi="Verdana"/>
          <w:sz w:val="20"/>
        </w:rPr>
        <w:t>.- Merci, Monsieur le 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st un vœu sur Chambord Country Club, un projet qui concerne la Sologn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a Sologne, c’est le plus grand site Natura 2000 d’Europe et elle aurait largement mérité un parc naturel régional. Elle a l’engrillagement et ce proje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ous dirais que moi qui suis du Berry, et je m’adresse à Louis COSYNS, si on avait cela dans le Berry, on saurait immédiatement que c’est une plaisanterie, car on en a eu deux ou trois comme cela, mais là il semble que ce ne soit pas le ca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Il s’agit donc d’un projet d’artificialisation de 400 hectares avec un ensemble résidentiel comprenant hôtel, piscine, etc., donc un projet très « impactant » pour la biodiversité, qui va complètement à l’inverse de ce que nous avons voté avec l’adoption du SRADDET et qui vise à stopper l’artificialisation des terres. Ce projet introduit en plus une espèce invasive, puisqu’il y a 2 000 personnes qui vont être là tout l’été.</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iCs/>
          <w:sz w:val="20"/>
        </w:rPr>
      </w:pPr>
      <w:r>
        <w:rPr>
          <w:rFonts w:ascii="Verdana" w:hAnsi="Verdana"/>
          <w:i/>
          <w:iCs/>
          <w:sz w:val="20"/>
        </w:rPr>
        <w:t>(Rir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ous propose que le Conseil régional exprime son désaccord avec ce projet qui va dans le sens contraire des ambitions de notre collectivité avec le SRADDET et qu’il porte ce point de vue lors de l’enquête publique prévue au premier semestre 2020.</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erc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iCs/>
          <w:sz w:val="20"/>
        </w:rPr>
      </w:pPr>
      <w:r>
        <w:rPr>
          <w:rFonts w:ascii="Verdana" w:hAnsi="Verdana"/>
          <w:i/>
          <w:iCs/>
          <w:sz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 Que les golfeurs s’abstienn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adame SINSOULI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me SINSOULIER-BIGOT</w:t>
      </w:r>
      <w:r>
        <w:rPr>
          <w:rFonts w:ascii="Verdana" w:hAnsi="Verdana"/>
          <w:sz w:val="20"/>
        </w:rPr>
        <w:t>.- Merci, Monsieur le 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 vœu, c’est malheureusement une triste illustration du SRADDET voté ce matin, mais il nous donne l’occasion, du coup, de nous prononcer sur un projet extrêmement concre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omme l’a dit Michelle RIVET, il s’agit d’un projet qui va entraîner une artificialisation des sols importante, un apport supplémentaire de déplacements en voiture individuelle, un entretien de golf dans un secteur où il y a déjà des golfs mais un entretien de golf avec certainement un système d’irrigation des pesticides, tout cela sur un site Natura 2000. L’ensemble de ce dossier démontre bien une incohérence totale par rapport au SRADDET que nous avons voté ce mati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En conséquence, notre groupe votera favorablement ce vœu et donc contre le projet en quest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 Agnè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onsieur PELTI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PELTIER</w:t>
      </w:r>
      <w:r>
        <w:rPr>
          <w:rFonts w:ascii="Verdana" w:hAnsi="Verdana"/>
          <w:sz w:val="20"/>
        </w:rPr>
        <w:t>.- Très rapidement car on l’a évoqué avec Charles ce matin, j’ai découvert ce projet récemment. Vous l’avez vous-même dit dans l’introduction de votre vœu, et si tout ce que vous exprimez est avéré, c’est absolument ahurissant, car cela se heurte à tous les principes que nous défendons quotidiennement dans notre Région et en Sologn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Pour nous, ce sera une abstention de prudence. En effet, j’ai en tant que député adressé au Préfet et aux autorités concernées un courrier pour être destinataire de tous les éléments du dossier, pour bien comprendre tous les enjeux, pour savoir quel est ou quels sont les groupes qui se cachent derrière ce projet, pourquoi les élus locaux ont été tenus à l’écart aussi longtemps, dans la mesure où j’étais maire d’une commune limitrophe, président d’une communauté de communes à quelques centaines de mètres, à un tout petit kilomètre du projet, sans jamais avoir été informé. Le président du Conseil départemental lui-même, à qui je me suis adressé il y a quinze jours, ignorait la teneur profonde de ce dossier. Il y a donc beaucoup d’éléments flou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ne remets pas du tout en cause votre analyse d’anticipation ; peut-être êtes-vous mieux informés que nou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En tout cas, sur la question économique, sur la question sociale, sur la question de la biodiversité et sur la question de l’opportunité géographique de localisation… Vous le dites vous-mêmes, il y a à proximité, que ce soit à Saint-Laurent-Nouan ou à la Ferté-Saint-Aubin, des entités économiques, des golfs qui répondent à cette attente qui peut être légitime, et on ne voit pas trop comment et pourquoi créer à cet endroit un projet aussi gigantesqu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Et comme je ne suis que rarement partisan du gigantisme et que je crois à la proximité et à la défense de notre territoire, avant de prendre une position définitive, j’attends les courriers officiels de la Préfecture et des entités administratives sollicitées pour que nous puissions nous prononcer. Mais ce vœu contribue à augmenter le niveau d’alerte ainsi que la prudence qui est la mienn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onsieur de GEVIGNEY, je vous en pri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de GEVIGNEY</w:t>
      </w:r>
      <w:r>
        <w:rPr>
          <w:rFonts w:ascii="Verdana" w:hAnsi="Verdana"/>
          <w:sz w:val="20"/>
        </w:rPr>
        <w:t>.- Merci, Monsieur le 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ne veux pas répéter tout ce qui a été dit. À titre personnel, je n’avais pas connaissance que ce dossier était relancé. Comme vient de le dire Guillaume PELTIER, je fais confiance à vos informations, si tout cela est vra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 qui est certain, c’est que d’un point de vue plus général, en 2019, avec la prise de conscience collective de tous les aspects liés non seulement au réchauffement climatique et à ses conséquences mais aussi aux atteintes à la biodiversité, etc., notre société doit s’interroger sur ce type de projet, qui est aussi iconoclaste que la piste de ski de l’émir du Qatar. Cela n’a plus aucun sens dans notre société, ce type de proje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D’abord, d’un point de vue social, c’est le type de « truc » qui ne profite qu’à une infime élite. Si on nous amène le prétexte du tourisme, cela ne drainera pas le tourisme local, c’est totalement faux. Le prétexte des emplois, on nous le fait chaque fois mais cela reste encore à démontrer, et de toute façon ce sont des emplois très spécifiques. Après, les atteintes à la nature, quant à elles, sont irréversibles. Aucune loi de compensation écologique ne peut venir compenser des sols qui se trouvent depuis des milliers d’années sous cette forme, avec des bonnes vieilles racines de chên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Voilà, je ne vais pas rentrer dans ce « truc-là », mais nous soutiendrons ce vœu. Les enfants étant couchés à cette heure-ci, pour le dire d’une manière très triviale, j’ai beaucoup d’affection pour les gens de la société SANEO qui porte le projet, mais je leur dis : « Restez chez vous, ne venez pas nous "emmerder", laissez-nous tranquillement avec notre tronçonneuse et nos tracteurs et chasser nos cerfs si on en a envie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erc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bCs/>
          <w:i/>
          <w:iCs/>
          <w:sz w:val="20"/>
        </w:rPr>
        <w:t>(Applaudissements)</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onsieur MARTINET, un mo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MARTINET</w:t>
      </w:r>
      <w:r>
        <w:rPr>
          <w:rFonts w:ascii="Verdana" w:hAnsi="Verdana"/>
          <w:sz w:val="20"/>
        </w:rPr>
        <w:t>.- Chers collègues, cela n’a rien à voir avec le vœu, mais je rebondis sur une page de « pub », puisque vous avez à proximité d’ici, à 25 kilomètres, à Ménestreau-en-Villette, un très beau parc, qui est une fondation et qui s’appelle le Ciran. Il y a 300 hectares de nature avec des moutons solognots, des chèvres avec du fromage bio.</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me permets d’en parler, Président, car les travaux sont financés par la Région pour une grande part, et nous avons eu dernièrement un CAP’ Asso.</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Alors venez-vous promener… C’est payant, je vous signale que c’est payant, et le président que je suis vous recevra avec plaisir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erci à tou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onsieur FOURNI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FOURNIER Charles</w:t>
      </w:r>
      <w:r>
        <w:rPr>
          <w:rFonts w:ascii="Verdana" w:hAnsi="Verdana"/>
          <w:sz w:val="20"/>
        </w:rPr>
        <w:t>.- Je voulais apporter une information à notre assemblé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connais ce projet et je l’ai vu au sein de la Commission nationale du débat public. En effet, on est sur un projet qui réglementairement dépasse les 300 millions d’euros – nous sommes à un demi-milliard d’euros de coût pour ce projet –, et comme ce projet, dans la règle, dépasse 300 millions d’euros, il y a obligatoirement une saisine de la Commission nationale du débat public.</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 projet est donc bien réel. La concertation publique vient de s’achever et on va passer ensuite dans l’enquête publique dès le premier semestre 2020. C’est un projet qui avait déjà existé mais il y avait eu un refus par des gens, des acteurs du territoire qui l’avaient fait reporter, mais il est bien réel. Je tiens à votre disposition le dossier de présentation du maître d’ouvrage et je peux l’adresser à chacun des présidents de groupe pour votre connaissance précise sur ce dossi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voulais enfin dire que je partageais tout sauf qu’à la fin, la chasse au cerf, évidemment, nous sépare de toute évidence, particulièrement en Sologn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mets ce vœu aux voix.</w:t>
      </w:r>
    </w:p>
    <w:p>
      <w:pPr>
        <w:pStyle w:val="Normal"/>
        <w:spacing w:lineRule="auto" w:line="240" w:before="0" w:after="0"/>
        <w:jc w:val="both"/>
        <w:rPr>
          <w:rFonts w:ascii="Verdana" w:hAnsi="Verdana"/>
          <w:sz w:val="20"/>
        </w:rPr>
      </w:pPr>
      <w:r>
        <w:rPr>
          <w:rFonts w:ascii="Verdana" w:hAnsi="Verdana"/>
          <w:sz w:val="20"/>
        </w:rPr>
      </w:r>
    </w:p>
    <w:p>
      <w:pPr>
        <w:pStyle w:val="PlainText"/>
        <w:ind w:firstLine="1134"/>
        <w:jc w:val="both"/>
        <w:rPr>
          <w:rFonts w:ascii="Verdana" w:hAnsi="Verdana"/>
          <w:b/>
          <w:b/>
          <w:i/>
          <w:i/>
        </w:rPr>
      </w:pPr>
      <w:r>
        <w:rPr>
          <w:rFonts w:ascii="Verdana" w:hAnsi="Verdana"/>
          <w:b/>
          <w:i/>
        </w:rPr>
        <w:t>(Mis aux voix, le vœu du groupe Écologiste est adopté)</w:t>
      </w:r>
    </w:p>
    <w:p>
      <w:pPr>
        <w:pStyle w:val="PlainText"/>
        <w:jc w:val="both"/>
        <w:rPr>
          <w:rFonts w:ascii="Verdana" w:hAnsi="Verdana"/>
          <w:b/>
          <w:b/>
          <w:i/>
          <w:i/>
        </w:rPr>
      </w:pPr>
      <w:r>
        <w:rPr>
          <w:rFonts w:ascii="Verdana" w:hAnsi="Verdana"/>
          <w:b/>
          <w:i/>
        </w:rPr>
      </w:r>
    </w:p>
    <w:p>
      <w:pPr>
        <w:pStyle w:val="Normal"/>
        <w:spacing w:lineRule="auto" w:line="240" w:before="0" w:after="0"/>
        <w:ind w:firstLine="1134"/>
        <w:jc w:val="both"/>
        <w:rPr>
          <w:rFonts w:ascii="Verdana" w:hAnsi="Verdana"/>
          <w:b/>
          <w:b/>
          <w:i/>
          <w:i/>
          <w:sz w:val="20"/>
          <w:szCs w:val="20"/>
        </w:rPr>
      </w:pPr>
      <w:r>
        <w:rPr>
          <w:rFonts w:ascii="Verdana" w:hAnsi="Verdana"/>
          <w:b/>
          <w:i/>
          <w:sz w:val="20"/>
          <w:szCs w:val="20"/>
        </w:rPr>
        <w:t xml:space="preserve">Pour : Écologistes/ Socialistes, Radicaux et Démocrates / Rassemblement National / Monsieur Pierre COMMANDEUR </w:t>
      </w:r>
    </w:p>
    <w:p>
      <w:pPr>
        <w:pStyle w:val="Normal"/>
        <w:spacing w:lineRule="auto" w:line="240" w:before="0" w:after="0"/>
        <w:ind w:firstLine="1134"/>
        <w:rPr>
          <w:rFonts w:ascii="Verdana" w:hAnsi="Verdana"/>
          <w:b/>
          <w:b/>
          <w:i/>
          <w:i/>
          <w:sz w:val="20"/>
          <w:szCs w:val="20"/>
        </w:rPr>
      </w:pPr>
      <w:r>
        <w:rPr>
          <w:rFonts w:ascii="Verdana" w:hAnsi="Verdana"/>
          <w:b/>
          <w:i/>
          <w:sz w:val="20"/>
          <w:szCs w:val="20"/>
        </w:rPr>
        <w:t>Abstention : Union de la Droite et du Cent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Nous avons un vœu « </w:t>
      </w:r>
      <w:r>
        <w:rPr>
          <w:rFonts w:ascii="Verdana" w:hAnsi="Verdana"/>
          <w:i/>
          <w:iCs/>
          <w:sz w:val="20"/>
        </w:rPr>
        <w:t>Pour le maintien d’une politique régionale de l’apprentissage</w:t>
      </w:r>
      <w:r>
        <w:rPr>
          <w:rFonts w:ascii="Verdana" w:hAnsi="Verdana"/>
          <w:sz w:val="20"/>
        </w:rPr>
        <w:t> » présenté par le groupe Socialistes, Radicaux et Démocrates et le groupe Écologist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Qui le présente ? Monsieur GIL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Heading1"/>
        <w:rPr>
          <w:b w:val="false"/>
          <w:b w:val="false"/>
          <w:szCs w:val="22"/>
        </w:rPr>
      </w:pPr>
      <w:bookmarkStart w:id="33" w:name="_Toc31267773"/>
      <w:bookmarkStart w:id="34" w:name="_Hlk28008503"/>
      <w:r>
        <w:rPr>
          <w:rFonts w:eastAsia="Calibri" w:cs="Trebuchet MS"/>
          <w:iCs/>
          <w:szCs w:val="22"/>
        </w:rPr>
        <w:t xml:space="preserve">VŒU PRESENTE PAR LE GROUPE SOCIALISTES, RADICAUX ET DEMOCRATES ET LE GROUPE ECOLOGISTE </w:t>
      </w:r>
      <w:r>
        <w:rPr>
          <w:rFonts w:eastAsia="Calibri" w:cs="Trebuchet MS"/>
          <w:bCs/>
          <w:iCs/>
          <w:szCs w:val="22"/>
        </w:rPr>
        <w:t>« POUR LE MAINTIEN D’UNE POLITIQUE REGIONALE DE L’APPRENTISSAGE »</w:t>
      </w:r>
      <w:bookmarkEnd w:id="33"/>
      <w:bookmarkEnd w:id="34"/>
    </w:p>
    <w:p>
      <w:pPr>
        <w:pStyle w:val="Normal"/>
        <w:spacing w:lineRule="auto" w:line="240" w:before="0" w:after="0"/>
        <w:jc w:val="both"/>
        <w:rPr>
          <w:rFonts w:ascii="Verdana" w:hAnsi="Verdana"/>
          <w:b/>
          <w:b/>
        </w:rPr>
      </w:pPr>
      <w:r>
        <w:rPr>
          <w:rFonts w:ascii="Verdana" w:hAnsi="Verdana"/>
          <w:b/>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GILLE</w:t>
      </w:r>
      <w:r>
        <w:rPr>
          <w:rFonts w:ascii="Verdana" w:hAnsi="Verdana"/>
          <w:sz w:val="20"/>
        </w:rPr>
        <w:t>.- Rapidement, puisqu’on a eu le débat tout à l’heure au moment de la carte des formations, où d’ailleurs l’ensemble des groupes se sont exprimés pour indiquer les inquiétudes que nous avions au sujet de la réforme de l’apprentissage et au fait que la Région, au 1</w:t>
      </w:r>
      <w:r>
        <w:rPr>
          <w:rFonts w:ascii="Verdana" w:hAnsi="Verdana"/>
          <w:sz w:val="20"/>
          <w:vertAlign w:val="superscript"/>
        </w:rPr>
        <w:t>er</w:t>
      </w:r>
      <w:r>
        <w:rPr>
          <w:rFonts w:ascii="Verdana" w:hAnsi="Verdana"/>
          <w:sz w:val="20"/>
        </w:rPr>
        <w:t> janvier, perd la compétence liée à l’apprentissag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e sens de ce vœu reprend les éléments de tout à l’heure mais pour ouvrir une porte. Ce sont un peu là aussi des sujets d’actualité, c’est essayer d’avoir une forme de dialogue avec le gouvernement. On a bien senti, dans les expressions diverses tout à l’heure, qu’il y avait un attachement profond des diverses sensibilités aux politiques d’apprentissage qui ont été menées et qui sont, de l’avis général, une réussite dans cette Région, avec le regret que nous avons à ne plus pouvoir l’exercer. Et il y a cette phase un peu bizarre dans laquelle nous allons rentrer, où nous n’avons quasiment plus de moyens et des responsabilités que nous devons continuer à financer, avec une grande interrogation sur les capacités que nous aurons à intervenir pour le maintien de CFA dans les zones rurales et sur les capacités d’investissement qui nous sont données, très faibles et très sous-évalué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Le sens du vœu est donc de proposer qu’un dialogue s’engage avec les régions et de sanctuariser les budgets dédiés à l’apprentissage pour qu’on puisse continuer à s’inscrire dans ces politiques, qui sont finalement quelque chose de conséquent entre l’orientation, la formation professionnelle et les responsabilités que nous avons sur les lycées, sur les lycées professionnel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En termes équilibrés, nous proposons au gouvernement de renouer une forme de dialogue sur cette question, comme vous l’avez mené pendant plusieurs mois, Monsieur le Président, même si on a le sentiment qu’on arrive au bout et qu’on n’a pas été tout à fait entendus. On peut même penser qu’il y a une forme de retrait du Premier ministre par rapport à ce qu’il avait pu annoncer au Congrès des Régions à Bordeaux. On a le sentiment que ce jour-là il avait compris le sujet mais que, depuis, c’est Bercy qui a repris le dessu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Qui souhaite intervenir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adame de PÉLICHY, vous avez la paro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me de PÉLICHY</w:t>
      </w:r>
      <w:r>
        <w:rPr>
          <w:rFonts w:ascii="Verdana" w:hAnsi="Verdana"/>
          <w:sz w:val="20"/>
        </w:rPr>
        <w:t>.- Merci, Monsieur le 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résiste à l’envie de vous proposer un sous-amendement pour un stage obligatoire en fin de premiè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Blague à part, en parfaite cohérence avec mes autres interventions de ce jour, nous serons forcément favorables à ce vœu, et encore plus s’il s’agit par là d’aller un peu embêter les « fermiers généraux » de Bercy.</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Vous pouvez donc compter sur notre soutien dans ce cad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 Madame de PÉLICHY.</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us entendons Monsieur CHASSIER sur ce poi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CHASSIER</w:t>
      </w:r>
      <w:r>
        <w:rPr>
          <w:rFonts w:ascii="Verdana" w:hAnsi="Verdana"/>
          <w:sz w:val="20"/>
        </w:rPr>
        <w:t>.- Monsieur le Président, en effet, la question, c’est bien le pilotage de l’apprentissag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Dans cette loi qui a été votée sans concertation et qui nous est imposée avec d’ailleurs encore quelques incertitudes qui pèsent sur le financement de certains dispositifs, ce qui est certain, c’est que les OPCO vont se placer dans une logique de filière, cela se comprend, avec des filières professionnelles qui, je le disais, ne sont pas toujours parfaitement organisées en France du fait d’une évolution des métiers, certaines filières étant obsolètes et d’autres n’étant pas constituées, à vrai di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Ainsi, une logique de filière sans vision d’ensemble et surtout sans vision territoriale, et c’est là qu’est le rôle de la Région qui est de prendre en compte cette vision territoriale des formations, avec une dimension qu’il ne faut pas oublier, à savoir qu’une partie de ces formations se font sous couvert de l’Éducation nationa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Effectivement, il faut revenir à la table des négociations et essayer, même si c’est peut-être difficile, de faire en sorte que le gouvernement puisse infléchir sa posit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En conséquence, nous soutiendrons ce vœu.</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erci pour votre intervent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mets donc aux voix ce vœu.</w:t>
      </w:r>
    </w:p>
    <w:p>
      <w:pPr>
        <w:pStyle w:val="Normal"/>
        <w:spacing w:lineRule="auto" w:line="240" w:before="0" w:after="0"/>
        <w:jc w:val="both"/>
        <w:rPr>
          <w:rFonts w:ascii="Verdana" w:hAnsi="Verdana"/>
          <w:sz w:val="20"/>
        </w:rPr>
      </w:pPr>
      <w:r>
        <w:rPr>
          <w:rFonts w:ascii="Verdana" w:hAnsi="Verdana"/>
          <w:sz w:val="20"/>
        </w:rPr>
      </w:r>
    </w:p>
    <w:p>
      <w:pPr>
        <w:pStyle w:val="PlainText"/>
        <w:ind w:firstLine="1134"/>
        <w:jc w:val="both"/>
        <w:rPr>
          <w:rFonts w:ascii="Verdana" w:hAnsi="Verdana"/>
          <w:b/>
          <w:b/>
          <w:i/>
          <w:i/>
        </w:rPr>
      </w:pPr>
      <w:r>
        <w:rPr>
          <w:rFonts w:ascii="Verdana" w:hAnsi="Verdana"/>
          <w:b/>
          <w:i/>
        </w:rPr>
        <w:t>(Mis aux voix, le vœu des groupes SRD et Écologiste est adopté)</w:t>
      </w:r>
    </w:p>
    <w:p>
      <w:pPr>
        <w:pStyle w:val="PlainText"/>
        <w:jc w:val="both"/>
        <w:rPr>
          <w:rFonts w:ascii="Verdana" w:hAnsi="Verdana"/>
          <w:b/>
          <w:b/>
          <w:i/>
          <w:i/>
        </w:rPr>
      </w:pPr>
      <w:r>
        <w:rPr>
          <w:rFonts w:ascii="Verdana" w:hAnsi="Verdana"/>
          <w:b/>
          <w:i/>
        </w:rPr>
      </w:r>
    </w:p>
    <w:p>
      <w:pPr>
        <w:pStyle w:val="Normal"/>
        <w:spacing w:lineRule="auto" w:line="240" w:before="0" w:after="0"/>
        <w:ind w:firstLine="1134"/>
        <w:rPr>
          <w:rFonts w:ascii="Verdana" w:hAnsi="Verdana"/>
          <w:b/>
          <w:b/>
          <w:i/>
          <w:i/>
          <w:sz w:val="20"/>
          <w:szCs w:val="20"/>
        </w:rPr>
      </w:pPr>
      <w:r>
        <w:rPr>
          <w:rFonts w:ascii="Verdana" w:hAnsi="Verdana"/>
          <w:b/>
          <w:i/>
          <w:sz w:val="20"/>
          <w:szCs w:val="20"/>
        </w:rPr>
        <w:t>Pour : Socialistes, Radicaux et Démocrates (hormis Monsieur Fabien VERDIER / Écologistes / Union de la Droite et du Centre / Rassemblement National</w:t>
      </w:r>
    </w:p>
    <w:p>
      <w:pPr>
        <w:pStyle w:val="Normal"/>
        <w:spacing w:lineRule="auto" w:line="240" w:before="0" w:after="0"/>
        <w:ind w:firstLine="1134"/>
        <w:rPr>
          <w:rFonts w:ascii="Verdana" w:hAnsi="Verdana"/>
          <w:b/>
          <w:b/>
          <w:i/>
          <w:i/>
          <w:sz w:val="20"/>
          <w:szCs w:val="20"/>
        </w:rPr>
      </w:pPr>
      <w:r>
        <w:rPr>
          <w:rFonts w:ascii="Verdana" w:hAnsi="Verdana"/>
          <w:b/>
          <w:i/>
          <w:sz w:val="20"/>
          <w:szCs w:val="20"/>
        </w:rPr>
        <w:t>Abstention : Monsieur Pierre COMMANDEUR et Monsieur Fabien VERDI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Nous avons un dernier vœu qui est présenté par Monsieur VERDIER et Monsieur COMMANDEU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onsieur VERDI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Heading1"/>
        <w:rPr>
          <w:rFonts w:eastAsia="Calibri" w:cs="Trebuchet MS"/>
          <w:iCs/>
          <w:caps w:val="false"/>
          <w:smallCaps w:val="false"/>
          <w:szCs w:val="22"/>
        </w:rPr>
      </w:pPr>
      <w:bookmarkStart w:id="35" w:name="_Toc31267774"/>
      <w:r>
        <w:rPr>
          <w:rFonts w:eastAsia="Calibri" w:cs="Trebuchet MS"/>
          <w:iCs/>
          <w:caps w:val="false"/>
          <w:smallCaps w:val="false"/>
          <w:szCs w:val="22"/>
        </w:rPr>
        <w:t>VŒU PRESENTE PAR MONSIEUR FABIEN VERDIER ET MONSIEUR PIERRE. COMMANDEUR « POUR UNE POLITIQUE DE DEVELOPPEMENT DE NOS TERRITOIRES »</w:t>
      </w:r>
      <w:bookmarkEnd w:id="35"/>
    </w:p>
    <w:p>
      <w:pPr>
        <w:pStyle w:val="Heading1"/>
        <w:rPr>
          <w:b w:val="false"/>
          <w:b w:val="false"/>
          <w:sz w:val="20"/>
        </w:rPr>
      </w:pPr>
      <w:r>
        <w:rPr>
          <w:b w:val="false"/>
          <w:sz w:val="20"/>
        </w:rPr>
      </w:r>
    </w:p>
    <w:p>
      <w:pPr>
        <w:pStyle w:val="Normal"/>
        <w:rPr>
          <w:lang w:eastAsia="fr-FR"/>
        </w:rPr>
      </w:pPr>
      <w:r>
        <w:rPr>
          <w:lang w:eastAsia="fr-FR"/>
        </w:rPr>
      </w:r>
    </w:p>
    <w:p>
      <w:pPr>
        <w:pStyle w:val="Normal"/>
        <w:spacing w:lineRule="auto" w:line="240" w:before="0" w:after="0"/>
        <w:jc w:val="both"/>
        <w:rPr>
          <w:rFonts w:ascii="Verdana" w:hAnsi="Verdana"/>
          <w:sz w:val="20"/>
        </w:rPr>
      </w:pPr>
      <w:r>
        <w:rPr>
          <w:rFonts w:ascii="Verdana" w:hAnsi="Verdana"/>
          <w:b/>
          <w:sz w:val="20"/>
        </w:rPr>
        <w:t>M. VERDIER</w:t>
      </w:r>
      <w:r>
        <w:rPr>
          <w:rFonts w:ascii="Verdana" w:hAnsi="Verdana"/>
          <w:sz w:val="20"/>
        </w:rPr>
        <w:t>.- Merci, Monsieur le 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Nous présentons un vœu avec Pierre COMMANDEUR sur une politique de développement de nos territoires. Développement des territoires et non pas aménagement du territoire, ou cohésion des territoir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 xml:space="preserve">De la même manière, on a en France un ministère de la Cohésion des territoires, et les mots ont un sens, on panse les plaies, on agit </w:t>
      </w:r>
      <w:r>
        <w:rPr>
          <w:rFonts w:ascii="Verdana" w:hAnsi="Verdana"/>
          <w:i/>
          <w:iCs/>
          <w:sz w:val="20"/>
        </w:rPr>
        <w:t>a posteriori</w:t>
      </w:r>
      <w:r>
        <w:rPr>
          <w:rFonts w:ascii="Verdana" w:hAnsi="Verdana"/>
          <w:sz w:val="20"/>
        </w:rPr>
        <w:t xml:space="preserve"> et c’est préjudiciable à mon avis en termes de politiques publiques. On peut faire beaucoup mieux et c’est pour cela qu’on prône une politique de développement des territoir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omment ? Pour cela, on propose huit axes de réorientation ; vous les avez dans le vœu, dans la fiche. C’est bien sûr non exhaustif, mais on essaie de développer les différents item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Pourquoi ? Parce qu’il y a beaucoup de territoires en souffrance, le Montargois, le Dunois, il y a une paupérisation marquée. Le 10 ou le 12 du mois, beaucoup de nos concitoyens sont à découvert, et ce, mois après mois. On a une grande souffrance dans nos territoir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Et comme Saskia SASSEN et d’autres l’ont dit, l’économie géographique moderne se concentre dans les grandes métropoles mondiales, de Shanghai à New York, mais se concentre aussi dans nos territoires, si bien que nos territoires ruraux s’appauvriss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On a donc besoin de mener des politiques contracycliqu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Quelques axes parmi les huit, sans tous les citer car vous les avez dans le vœu.</w:t>
      </w:r>
    </w:p>
    <w:p>
      <w:pPr>
        <w:pStyle w:val="Normal"/>
        <w:spacing w:lineRule="auto" w:line="240" w:before="0" w:after="0"/>
        <w:jc w:val="both"/>
        <w:rPr>
          <w:rFonts w:ascii="Verdana" w:hAnsi="Verdana"/>
          <w:sz w:val="20"/>
        </w:rPr>
      </w:pPr>
      <w:r>
        <w:rPr>
          <w:rFonts w:ascii="Verdana" w:hAnsi="Verdana"/>
          <w:sz w:val="20"/>
        </w:rPr>
      </w:r>
    </w:p>
    <w:p>
      <w:pPr>
        <w:pStyle w:val="ListParagraph"/>
        <w:numPr>
          <w:ilvl w:val="0"/>
          <w:numId w:val="8"/>
        </w:numPr>
        <w:tabs>
          <w:tab w:val="clear" w:pos="1134"/>
          <w:tab w:val="left" w:pos="1418" w:leader="none"/>
        </w:tabs>
        <w:spacing w:lineRule="auto" w:line="240" w:before="0" w:after="0"/>
        <w:ind w:left="0" w:firstLine="1134"/>
        <w:contextualSpacing/>
        <w:jc w:val="both"/>
        <w:rPr>
          <w:rFonts w:ascii="Verdana" w:hAnsi="Verdana"/>
          <w:sz w:val="20"/>
        </w:rPr>
      </w:pPr>
      <w:r>
        <w:rPr>
          <w:rFonts w:ascii="Verdana" w:hAnsi="Verdana"/>
          <w:sz w:val="20"/>
        </w:rPr>
        <w:t>Premièrement, une politique plus structurante, plus impactante. Nos politiques actuelles, à mon avis, sont suffisamment impactantes, on saupoudre trop.</w:t>
      </w:r>
    </w:p>
    <w:p>
      <w:pPr>
        <w:pStyle w:val="Normal"/>
        <w:spacing w:lineRule="auto" w:line="240" w:before="0" w:after="0"/>
        <w:jc w:val="both"/>
        <w:rPr>
          <w:rFonts w:ascii="Verdana" w:hAnsi="Verdana"/>
          <w:sz w:val="20"/>
        </w:rPr>
      </w:pPr>
      <w:r>
        <w:rPr>
          <w:rFonts w:ascii="Verdana" w:hAnsi="Verdana"/>
          <w:sz w:val="20"/>
        </w:rPr>
      </w:r>
    </w:p>
    <w:p>
      <w:pPr>
        <w:pStyle w:val="ListParagraph"/>
        <w:numPr>
          <w:ilvl w:val="0"/>
          <w:numId w:val="8"/>
        </w:numPr>
        <w:tabs>
          <w:tab w:val="clear" w:pos="1134"/>
          <w:tab w:val="left" w:pos="1418" w:leader="none"/>
        </w:tabs>
        <w:spacing w:lineRule="auto" w:line="240" w:before="0" w:after="0"/>
        <w:ind w:left="0" w:firstLine="1134"/>
        <w:contextualSpacing/>
        <w:jc w:val="both"/>
        <w:rPr>
          <w:rFonts w:ascii="Verdana" w:hAnsi="Verdana"/>
          <w:sz w:val="20"/>
        </w:rPr>
      </w:pPr>
      <w:r>
        <w:rPr>
          <w:rFonts w:ascii="Verdana" w:hAnsi="Verdana"/>
          <w:sz w:val="20"/>
        </w:rPr>
        <w:t>Deuxièmement, on n’agit pas assez, on a un angle mort dans nos politiques publiques pour le développement de nos territoires, dans les petites communes de 800, 1 000, 1 500, 2 000 habitants, jusqu’à 3 500 habitants. Il faut mieux calibrer ce chiffre, mais on a ici un angle mort important, ce qui fait qu’on a beaucoup de communes – je pense à Unverre, à Sancheville, en Eure-et-Loir – qui sont en souffrance, et on devrait avoir des services publics, ici, de proximité plus facilement.</w:t>
      </w:r>
    </w:p>
    <w:p>
      <w:pPr>
        <w:pStyle w:val="Normal"/>
        <w:spacing w:lineRule="auto" w:line="240" w:before="0" w:after="0"/>
        <w:jc w:val="both"/>
        <w:rPr>
          <w:rFonts w:ascii="Verdana" w:hAnsi="Verdana"/>
          <w:sz w:val="20"/>
        </w:rPr>
      </w:pPr>
      <w:r>
        <w:rPr>
          <w:rFonts w:ascii="Verdana" w:hAnsi="Verdana"/>
          <w:sz w:val="20"/>
        </w:rPr>
      </w:r>
    </w:p>
    <w:p>
      <w:pPr>
        <w:pStyle w:val="ListParagraph"/>
        <w:numPr>
          <w:ilvl w:val="0"/>
          <w:numId w:val="8"/>
        </w:numPr>
        <w:tabs>
          <w:tab w:val="clear" w:pos="1134"/>
          <w:tab w:val="left" w:pos="1418" w:leader="none"/>
        </w:tabs>
        <w:spacing w:lineRule="auto" w:line="240" w:before="0" w:after="0"/>
        <w:ind w:left="0" w:firstLine="1134"/>
        <w:contextualSpacing/>
        <w:jc w:val="both"/>
        <w:rPr>
          <w:rFonts w:ascii="Verdana" w:hAnsi="Verdana"/>
          <w:sz w:val="20"/>
        </w:rPr>
      </w:pPr>
      <w:r>
        <w:rPr>
          <w:rFonts w:ascii="Verdana" w:hAnsi="Verdana"/>
          <w:sz w:val="20"/>
        </w:rPr>
        <w:t>Troisièmement, une vision sur les coûts. Les coûts sont trop élevés, que ce soit sur les piscines, sur des vestiaires. J’ai vu des vestiaires de football à 800 000 euros au total – pour le seul vestiaire. Il y a des coûts trop élevés, la Région finance un pourcentage élevé et je pense qu’on devrait être beaucoup plus vigilant sur ces coûts qui, finalement, sont financés par le contribuable.</w:t>
      </w:r>
    </w:p>
    <w:p>
      <w:pPr>
        <w:pStyle w:val="Normal"/>
        <w:spacing w:lineRule="auto" w:line="240" w:before="0" w:after="0"/>
        <w:jc w:val="both"/>
        <w:rPr>
          <w:rFonts w:ascii="Verdana" w:hAnsi="Verdana"/>
          <w:sz w:val="20"/>
        </w:rPr>
      </w:pPr>
      <w:r>
        <w:rPr>
          <w:rFonts w:ascii="Verdana" w:hAnsi="Verdana"/>
          <w:sz w:val="20"/>
        </w:rPr>
      </w:r>
    </w:p>
    <w:p>
      <w:pPr>
        <w:pStyle w:val="ListParagraph"/>
        <w:numPr>
          <w:ilvl w:val="0"/>
          <w:numId w:val="8"/>
        </w:numPr>
        <w:tabs>
          <w:tab w:val="clear" w:pos="1134"/>
          <w:tab w:val="left" w:pos="1418" w:leader="none"/>
        </w:tabs>
        <w:spacing w:lineRule="auto" w:line="240" w:before="0" w:after="0"/>
        <w:ind w:left="0" w:firstLine="1134"/>
        <w:contextualSpacing/>
        <w:jc w:val="both"/>
        <w:rPr>
          <w:rFonts w:ascii="Verdana" w:hAnsi="Verdana"/>
          <w:sz w:val="20"/>
        </w:rPr>
      </w:pPr>
      <w:r>
        <w:rPr>
          <w:rFonts w:ascii="Verdana" w:hAnsi="Verdana"/>
          <w:sz w:val="20"/>
        </w:rPr>
        <w:t xml:space="preserve">Quatrièmement, la proximité. Alors que l’État, depuis des décennies, se désengage et est moins présent, la Région doit au contraire s’engager. Là où les départements aussi ont des difficultés, la Région doit davantage s’engager, d’autant qu’on finance ces acteurs </w:t>
      </w:r>
      <w:r>
        <w:rPr>
          <w:rFonts w:ascii="Verdana" w:hAnsi="Verdana"/>
          <w:i/>
          <w:iCs/>
          <w:sz w:val="20"/>
        </w:rPr>
        <w:t>via</w:t>
      </w:r>
      <w:r>
        <w:rPr>
          <w:rFonts w:ascii="Verdana" w:hAnsi="Verdana"/>
          <w:sz w:val="20"/>
        </w:rPr>
        <w:t xml:space="preserve"> les politiques de pays ou autres dans nos territoir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oi, je plaide pour que la Région ait une présence dans chaque ancien canton, dans les fiches de paie ou de manière indirect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En conclusion et pour ne pas être trop long, si on prend cette politique, le problème c’est qu’à la fin on n’est pas assez identifié. Je plaide donc pour une politique de développement des territoires plus directe et plus proche – c’est un peu le septième ax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 xml:space="preserve">Notre Région n’est pas assez identifiée. Si on lit le dernier </w:t>
      </w:r>
      <w:r>
        <w:rPr>
          <w:rFonts w:ascii="Verdana" w:hAnsi="Verdana"/>
          <w:i/>
          <w:iCs/>
          <w:sz w:val="20"/>
        </w:rPr>
        <w:t>Régions Magazine</w:t>
      </w:r>
      <w:r>
        <w:rPr>
          <w:rFonts w:ascii="Verdana" w:hAnsi="Verdana"/>
          <w:sz w:val="20"/>
        </w:rPr>
        <w:t>, selon un sondage, seuls 57 % des habitants de la Région connaissent le nom de notre Région Centre-Val de Loire, ce qui fait qu’on est la moins bien classée des treize régions métropolitaines françaises. Le chiffre est de 82 % pour les Hauts-de-France et de 89 % pour les Pays de la Loire par exemp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pense qu’on a intérêt à développer une politique forte, ambitieuse et structurante de notre territoire. On dépense 85 à 90 millions d’euros par an sur cette politique. Il y va de la survie de notre territoire et il convient de limiter cette paupérisation et cette marginalisation qui deviennent trop important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erc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onsieur CHASSI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CHASSIER</w:t>
      </w:r>
      <w:r>
        <w:rPr>
          <w:rFonts w:ascii="Verdana" w:hAnsi="Verdana"/>
          <w:sz w:val="20"/>
        </w:rPr>
        <w:t>.- Monsieur le Président, à mon sens, ce n’est pas un vœu qui nous est présenté mais un programme électoral. Il ne s’adresse pas aux élus qui ont été choisis par les électeurs en 2015 et qui assument leurs responsabilités, comme cela a été rappelé tout à l’heu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Accuser les politiques régionales d’inefficacité, voire évoquer un gaspillage d’argent public, c’est tout de même étonnant de la part d’élus qui ont fait partie de cette majorité et qui ont soutenu ses politiques au début de la mandatu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Je pense qu’il s’agit d’un manifeste, d’un programme électoral. Vous aurez l’occasion de le présenter en 2021 lors du renouvellement de cette assemblée, mais il me semble un peu prématuré de le faire aujourd’hui.</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iCs/>
          <w:sz w:val="20"/>
        </w:rPr>
      </w:pPr>
      <w:r>
        <w:rPr>
          <w:rFonts w:ascii="Verdana" w:hAnsi="Verdana"/>
          <w:i/>
          <w:iCs/>
          <w:sz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adame GREFF.</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me GREFF</w:t>
      </w:r>
      <w:r>
        <w:rPr>
          <w:rFonts w:ascii="Verdana" w:hAnsi="Verdana"/>
          <w:sz w:val="20"/>
        </w:rPr>
        <w:t>.- Merci, Monsieur le Présid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 vœu mérite toute notre attent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D’abord, parce que c’est notre devoir premier de développer notre territoire, de le mettre en valeur, de le faire connaître. Il y a en effet ce sondage récent qui dit que nous avons intérêt à mieux faire connaître nos présidents, mieux faire connaître notre Région. Les Français souhaitent donner plus de force et d’implication aux régions. Tout cela va, à mon avis, dans le bon sen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 vœu, évidemment, nous le soutiendrons mais nous ne sommes pas entièrement d’accord sur tous les propos. Nous sommes d’accord sur la politique générale, la taille des communes, même si quelques chiffres méritent selon nous d’être un peu revu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Globalement, oui, nous soutenons cette politique de développement des territoires, qui est le devoir de la Région, tout simpleme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onsieur FOURNIE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FOURNIER Charles</w:t>
      </w:r>
      <w:r>
        <w:rPr>
          <w:rFonts w:ascii="Verdana" w:hAnsi="Verdana"/>
          <w:sz w:val="20"/>
        </w:rPr>
        <w:t>.- Je ne sais pas si vous avez bien lu tout ce que contient ce vœu.</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D’abord, c’est plus qu’un programme, c’est un réquisitoire contre la politique d’aménagement. Je veux rappeler à tous ceux qui soutiendraient ce vœu qu’ils ont voté les évolutions de nos CRST, qu’ils votent régulièrement nos engagements sur la politique d’aménagement du territoire et que cela reviendrait donc, d’une certaine manière, à remettre en question intégralement la politique de la Rég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D’ailleurs, il serait évidemment difficile pour nous de voter un vœu qui s’adresserait à nous-mêmes en nous disant « non, vous faites vraiment n’importe quoi et vous devez donc complètement changer de politique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st cela que raconte ce vœu. Monsieur VERDIER, vous étiez mal inspiré en 2015 en vous engageant dans une majorité qui portait d’ores et déjà la politique qui est décrite ici, que nous soutenons à travers les CRST par exemple et qui était déjà présente dans le précédent mandat ; on n’a pas tout révolutionné. Je ne sais donc pas ce qui vous est arrivé entre ce moment et maintenant, mais, en tout cas, apparemment, vous avez perdu en lucidité sur ce qu’est la situation dans laquelle nous nous trouvon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Qu’il y ait des difficultés dans les territoires, pas de souci, mais que cela passe par un réquisitoire contre la majorité me semble pour le moins étonnant.</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Deuxième élément, nous ne partageons pas la vision qui est la vôtre d’une politique d’aménagement du territoire génératrice de croissance, qui développe plus d’infrastructures. Je crois que le sujet n’est pas là, et, d’ailleurs, les exemples que vous donnez ne sont pas forcément des exemples qui appellent des réponses en matière d’infrastructur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Il me paraît étonnant aussi de considérer que le Conseil régional pourrait s’engager auprès de l’État à promouvoir une meilleure déconcentration des services de l’État. On va demander à l’État de s’en occuper, ce n’est pas la Région qui va pouvoir organiser la déconcentratio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Enfin, je trouve que le coup des cantons, des 198 cantons… Mettre des agents de la Région dans chacun des 198 cantons, tous ceux qui vont soutenir cela, cela me paraît assez peu raisonnable. Qu’on travaille à une présence dans les territoires, d’accord et c’est le sens de nos Espaces Région Centre, et nous avons progressé, mais j’aimerais bien savoir qui serait dans quel territoire pour rendre quel service. Si c’est juste pour l’écoute, c’est un peu aussi le travail que nous pouvons faire, nous, les élus, par notre présence dans les territoire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Mais alors, 198 représentations de la Région dans chacun des cantons, waouh ! C’est quand même, je trouve, un peu fort de café.</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Évidemment, nous nous opposerons à ce vœu qui n’en est pas un.</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i/>
          <w:i/>
          <w:iCs/>
          <w:sz w:val="20"/>
        </w:rPr>
      </w:pPr>
      <w:r>
        <w:rPr>
          <w:rFonts w:ascii="Verdana" w:hAnsi="Verdana"/>
          <w:i/>
          <w:iCs/>
          <w:sz w:val="20"/>
        </w:rPr>
        <w:t>(Applaudissement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Monsieur GILLE. Monsieur GILLE ? Vous avez la parol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Qui s’exprime pour le groupe SRD ?</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b/>
          <w:sz w:val="20"/>
        </w:rPr>
        <w:t>M. GILLE</w:t>
      </w:r>
      <w:r>
        <w:rPr>
          <w:rFonts w:ascii="Verdana" w:hAnsi="Verdana"/>
          <w:sz w:val="20"/>
        </w:rPr>
        <w:t>.- Non, on ne s’exprime pas.</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Alors je mets ce vœu au vote en disant simplement, car j’ai suffisamment d’estime et de respect pour les services, qu’il faudra me dire l’endroit, je ne sais pas – je me rends à beaucoup d’inaugurations –, où on a pu construire des vestiaires pour le foot à 800 000 euros. Il devait y avoir des robinets plaqués or.</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Un gymnase coûte 2 millions d’euros et, chaque fois qu’on intervient, les services négocient très sérieusement, négocient pied à pied pour que cela fasse le minimum d’engagement public.</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ind w:firstLine="1134"/>
        <w:jc w:val="both"/>
        <w:rPr>
          <w:rFonts w:ascii="Verdana" w:hAnsi="Verdana"/>
          <w:sz w:val="20"/>
        </w:rPr>
      </w:pPr>
      <w:r>
        <w:rPr>
          <w:rFonts w:ascii="Verdana" w:hAnsi="Verdana"/>
          <w:sz w:val="20"/>
        </w:rPr>
        <w:t>Cela étant dit, je mets aux voix.</w:t>
      </w:r>
    </w:p>
    <w:p>
      <w:pPr>
        <w:pStyle w:val="Normal"/>
        <w:spacing w:lineRule="auto" w:line="240" w:before="0" w:after="0"/>
        <w:jc w:val="both"/>
        <w:rPr>
          <w:rFonts w:ascii="Verdana" w:hAnsi="Verdana"/>
          <w:sz w:val="20"/>
        </w:rPr>
      </w:pPr>
      <w:r>
        <w:rPr>
          <w:rFonts w:ascii="Verdana" w:hAnsi="Verdana"/>
          <w:sz w:val="20"/>
        </w:rPr>
      </w:r>
    </w:p>
    <w:p>
      <w:pPr>
        <w:pStyle w:val="PlainText"/>
        <w:ind w:firstLine="1134"/>
        <w:jc w:val="both"/>
        <w:rPr>
          <w:rFonts w:ascii="Verdana" w:hAnsi="Verdana"/>
          <w:b/>
          <w:b/>
          <w:i/>
          <w:i/>
        </w:rPr>
      </w:pPr>
      <w:r>
        <w:rPr>
          <w:rFonts w:ascii="Verdana" w:hAnsi="Verdana"/>
          <w:b/>
          <w:i/>
        </w:rPr>
        <w:t>(Mis aux voix, le vœu de Messieurs Pierre COMMANDEUR et Fabien VERDIER est rejeté)</w:t>
      </w:r>
    </w:p>
    <w:p>
      <w:pPr>
        <w:pStyle w:val="PlainText"/>
        <w:jc w:val="both"/>
        <w:rPr>
          <w:rFonts w:ascii="Verdana" w:hAnsi="Verdana"/>
          <w:b/>
          <w:b/>
          <w:i/>
          <w:i/>
        </w:rPr>
      </w:pPr>
      <w:r>
        <w:rPr>
          <w:rFonts w:ascii="Verdana" w:hAnsi="Verdana"/>
          <w:b/>
          <w:i/>
        </w:rPr>
      </w:r>
    </w:p>
    <w:p>
      <w:pPr>
        <w:pStyle w:val="Normal"/>
        <w:spacing w:lineRule="auto" w:line="240" w:before="0" w:after="0"/>
        <w:ind w:firstLine="1134"/>
        <w:jc w:val="both"/>
        <w:rPr>
          <w:rFonts w:ascii="Verdana" w:hAnsi="Verdana"/>
          <w:b/>
          <w:b/>
          <w:i/>
          <w:i/>
          <w:sz w:val="20"/>
          <w:szCs w:val="20"/>
        </w:rPr>
      </w:pPr>
      <w:r>
        <w:rPr>
          <w:rFonts w:ascii="Verdana" w:hAnsi="Verdana"/>
          <w:b/>
          <w:i/>
          <w:sz w:val="20"/>
          <w:szCs w:val="20"/>
        </w:rPr>
        <w:t>Contre : Socialistes, Radicaux et Démocrates (hormis Monsieur Fabien VERDIER° / Écologiste / Rassemblement National</w:t>
      </w:r>
    </w:p>
    <w:p>
      <w:pPr>
        <w:pStyle w:val="Normal"/>
        <w:spacing w:lineRule="auto" w:line="240" w:before="0" w:after="0"/>
        <w:ind w:firstLine="1134"/>
        <w:rPr>
          <w:rFonts w:ascii="Verdana" w:hAnsi="Verdana"/>
          <w:b/>
          <w:b/>
          <w:i/>
          <w:i/>
          <w:sz w:val="20"/>
          <w:szCs w:val="20"/>
        </w:rPr>
      </w:pPr>
      <w:r>
        <w:rPr>
          <w:rFonts w:ascii="Verdana" w:hAnsi="Verdana"/>
          <w:b/>
          <w:i/>
          <w:sz w:val="20"/>
          <w:szCs w:val="20"/>
        </w:rPr>
        <w:t>Pour : Monsieur Pierre  COMMANDEUR etMonsieur Fabien VERDIER / Union de la Droite et du Centre</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b/>
          <w:sz w:val="20"/>
        </w:rPr>
        <w:t>M. le Président</w:t>
      </w:r>
      <w:r>
        <w:rPr>
          <w:rFonts w:ascii="Verdana" w:hAnsi="Verdana"/>
          <w:sz w:val="20"/>
        </w:rPr>
        <w:t>.- Je vous remercie et je vous souhaite de bonnes fêtes.</w:t>
      </w:r>
    </w:p>
    <w:p>
      <w:pPr>
        <w:pStyle w:val="Normal"/>
        <w:spacing w:lineRule="auto" w:line="240" w:before="0" w:after="0"/>
        <w:jc w:val="both"/>
        <w:rPr>
          <w:rFonts w:ascii="Verdana" w:hAnsi="Verdana"/>
          <w:i/>
          <w:i/>
          <w:sz w:val="20"/>
        </w:rPr>
      </w:pPr>
      <w:r>
        <w:rPr>
          <w:rFonts w:ascii="Verdana" w:hAnsi="Verdana"/>
          <w:i/>
          <w:sz w:val="20"/>
        </w:rPr>
      </w:r>
    </w:p>
    <w:p>
      <w:pPr>
        <w:pStyle w:val="Normal"/>
        <w:spacing w:lineRule="auto" w:line="240" w:before="0" w:after="0"/>
        <w:ind w:firstLine="1134"/>
        <w:jc w:val="both"/>
        <w:rPr>
          <w:rFonts w:ascii="Verdana" w:hAnsi="Verdana"/>
          <w:i/>
          <w:i/>
          <w:sz w:val="20"/>
        </w:rPr>
      </w:pPr>
      <w:r>
        <w:rPr>
          <w:rFonts w:ascii="Verdana" w:hAnsi="Verdana"/>
          <w:i/>
          <w:sz w:val="20"/>
        </w:rPr>
        <w:t>(La séance est levée à 22 heures 27)</w:t>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sz w:val="20"/>
        </w:rPr>
      </w:pPr>
      <w:r>
        <w:rPr>
          <w:rFonts w:ascii="Verdana" w:hAnsi="Verdana"/>
          <w:sz w:val="20"/>
        </w:rPr>
      </w:r>
    </w:p>
    <w:p>
      <w:pPr>
        <w:pStyle w:val="Normal"/>
        <w:spacing w:lineRule="auto" w:line="240" w:before="0" w:after="0"/>
        <w:jc w:val="both"/>
        <w:rPr>
          <w:rFonts w:ascii="Verdana" w:hAnsi="Verdana"/>
          <w:b/>
          <w:b/>
          <w:sz w:val="20"/>
        </w:rPr>
      </w:pPr>
      <w:r>
        <w:rPr>
          <w:rFonts w:ascii="Verdana" w:hAnsi="Verdana"/>
          <w:b/>
          <w:sz w:val="20"/>
        </w:rPr>
        <w:t xml:space="preserve">Le Secrétaire de Séance </w:t>
        <w:tab/>
        <w:tab/>
        <w:tab/>
        <w:t>Le Président du Conseil Régional</w:t>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r>
    </w:p>
    <w:p>
      <w:pPr>
        <w:pStyle w:val="Normal"/>
        <w:spacing w:lineRule="auto" w:line="240" w:before="0" w:after="0"/>
        <w:jc w:val="both"/>
        <w:rPr>
          <w:rFonts w:ascii="Verdana" w:hAnsi="Verdana"/>
          <w:b/>
          <w:b/>
          <w:sz w:val="20"/>
        </w:rPr>
      </w:pPr>
      <w:r>
        <w:rPr>
          <w:rFonts w:ascii="Verdana" w:hAnsi="Verdana"/>
          <w:b/>
          <w:sz w:val="20"/>
        </w:rPr>
        <w:t>Charles GIRARDIN</w:t>
        <w:tab/>
        <w:tab/>
        <w:tab/>
        <w:tab/>
        <w:t>François BONNEAU</w:t>
      </w:r>
    </w:p>
    <w:sectPr>
      <w:headerReference w:type="default" r:id="rId2"/>
      <w:type w:val="nextPage"/>
      <w:pgSz w:w="11906" w:h="16838"/>
      <w:pgMar w:left="1134" w:right="1134" w:gutter="0" w:header="709" w:top="766"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Tale of Hawks">
    <w:charset w:val="01"/>
    <w:family w:val="roman"/>
    <w:pitch w:val="variable"/>
  </w:font>
  <w:font w:name="Arial Narrow">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46730444"/>
    </w:sdtPr>
    <w:sdtContent>
      <w:p>
        <w:pPr>
          <w:pStyle w:val="Header"/>
          <w:jc w:val="center"/>
          <w:rPr/>
        </w:pPr>
        <w:r>
          <w:rPr/>
          <w:fldChar w:fldCharType="begin"/>
        </w:r>
        <w:r>
          <w:rPr/>
          <w:instrText xml:space="preserve"> PAGE </w:instrText>
        </w:r>
        <w:r>
          <w:rPr/>
          <w:fldChar w:fldCharType="separate"/>
        </w:r>
        <w:r>
          <w:rPr/>
          <w:t>206</w:t>
        </w:r>
        <w:r>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sz w:val="16"/>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
    <w:lvl w:ilvl="0">
      <w:start w:val="1"/>
      <w:numFmt w:val="bullet"/>
      <w:lvlText w:val=""/>
      <w:lvlJc w:val="left"/>
      <w:pPr>
        <w:tabs>
          <w:tab w:val="num" w:pos="0"/>
        </w:tabs>
        <w:ind w:left="1854" w:hanging="360"/>
      </w:pPr>
      <w:rPr>
        <w:rFonts w:ascii="Symbol" w:hAnsi="Symbol" w:cs="Symbol" w:hint="default"/>
        <w:sz w:val="16"/>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3">
    <w:lvl w:ilvl="0">
      <w:start w:val="1"/>
      <w:numFmt w:val="bullet"/>
      <w:lvlText w:val=""/>
      <w:lvlJc w:val="left"/>
      <w:pPr>
        <w:tabs>
          <w:tab w:val="num" w:pos="0"/>
        </w:tabs>
        <w:ind w:left="1494" w:hanging="360"/>
      </w:pPr>
      <w:rPr>
        <w:rFonts w:ascii="Symbol" w:hAnsi="Symbol" w:cs="Symbol" w:hint="default"/>
        <w:sz w:val="16"/>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bullet"/>
      <w:lvlText w:val=""/>
      <w:lvlJc w:val="left"/>
      <w:pPr>
        <w:tabs>
          <w:tab w:val="num" w:pos="0"/>
        </w:tabs>
        <w:ind w:left="1211" w:hanging="360"/>
      </w:pPr>
      <w:rPr>
        <w:rFonts w:ascii="Symbol" w:hAnsi="Symbol" w:cs="Symbol" w:hint="default"/>
        <w:sz w:val="16"/>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5">
    <w:lvl w:ilvl="0">
      <w:start w:val="1"/>
      <w:numFmt w:val="bullet"/>
      <w:lvlText w:val=""/>
      <w:lvlJc w:val="left"/>
      <w:pPr>
        <w:tabs>
          <w:tab w:val="num" w:pos="0"/>
        </w:tabs>
        <w:ind w:left="1854" w:hanging="360"/>
      </w:pPr>
      <w:rPr>
        <w:rFonts w:ascii="Symbol" w:hAnsi="Symbol" w:cs="Symbol" w:hint="default"/>
        <w:sz w:val="16"/>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6">
    <w:lvl w:ilvl="0">
      <w:start w:val="13"/>
      <w:numFmt w:val="bullet"/>
      <w:lvlText w:val="-"/>
      <w:lvlJc w:val="left"/>
      <w:pPr>
        <w:tabs>
          <w:tab w:val="num" w:pos="0"/>
        </w:tabs>
        <w:ind w:left="1494" w:hanging="360"/>
      </w:pPr>
      <w:rPr>
        <w:rFonts w:ascii="Verdana" w:hAnsi="Verdana" w:cs="Verdana"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7">
    <w:lvl w:ilvl="0">
      <w:start w:val="13"/>
      <w:numFmt w:val="bullet"/>
      <w:lvlText w:val="-"/>
      <w:lvlJc w:val="left"/>
      <w:pPr>
        <w:tabs>
          <w:tab w:val="num" w:pos="0"/>
        </w:tabs>
        <w:ind w:left="1494" w:hanging="360"/>
      </w:pPr>
      <w:rPr>
        <w:rFonts w:ascii="Verdana" w:hAnsi="Verdana" w:cs="Verdana"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8">
    <w:lvl w:ilvl="0">
      <w:start w:val="1"/>
      <w:numFmt w:val="bullet"/>
      <w:lvlText w:val=""/>
      <w:lvlJc w:val="left"/>
      <w:pPr>
        <w:tabs>
          <w:tab w:val="num" w:pos="0"/>
        </w:tabs>
        <w:ind w:left="1854" w:hanging="360"/>
      </w:pPr>
      <w:rPr>
        <w:rFonts w:ascii="Symbol" w:hAnsi="Symbol" w:cs="Symbol" w:hint="default"/>
        <w:sz w:val="16"/>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uiPriority="0"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qFormat/>
    <w:rsid w:val="00e660fa"/>
    <w:pPr>
      <w:tabs>
        <w:tab w:val="clear" w:pos="1134"/>
        <w:tab w:val="left" w:pos="1701" w:leader="none"/>
      </w:tabs>
      <w:spacing w:lineRule="auto" w:line="240" w:before="0" w:after="0"/>
      <w:ind w:left="567" w:right="566" w:hanging="0"/>
      <w:jc w:val="center"/>
      <w:outlineLvl w:val="0"/>
    </w:pPr>
    <w:rPr>
      <w:rFonts w:ascii="Verdana" w:hAnsi="Verdana" w:eastAsia="Times New Roman" w:cs="Calibri"/>
      <w:b/>
      <w:caps/>
      <w:color w:val="000000"/>
      <w:szCs w:val="20"/>
      <w:u w:val="single"/>
      <w:lang w:eastAsia="fr-FR"/>
    </w:rPr>
  </w:style>
  <w:style w:type="paragraph" w:styleId="Heading2">
    <w:name w:val="Heading 2"/>
    <w:basedOn w:val="Normal"/>
    <w:link w:val="Titre2Car"/>
    <w:qFormat/>
    <w:rsid w:val="00191332"/>
    <w:pPr>
      <w:spacing w:lineRule="auto" w:line="240" w:before="0" w:after="0"/>
      <w:outlineLvl w:val="1"/>
    </w:pPr>
    <w:rPr>
      <w:rFonts w:ascii="Times New Roman" w:hAnsi="Times New Roman" w:eastAsia="Times New Roman" w:cs="Times New Roman"/>
      <w:sz w:val="36"/>
      <w:szCs w:val="36"/>
      <w:lang w:eastAsia="fr-FR"/>
    </w:rPr>
  </w:style>
  <w:style w:type="paragraph" w:styleId="Heading3">
    <w:name w:val="Heading 3"/>
    <w:basedOn w:val="Normal"/>
    <w:link w:val="Titre3Car"/>
    <w:qFormat/>
    <w:rsid w:val="00191332"/>
    <w:pPr>
      <w:spacing w:lineRule="auto" w:line="240" w:before="0" w:after="0"/>
      <w:outlineLvl w:val="2"/>
    </w:pPr>
    <w:rPr>
      <w:rFonts w:ascii="Times New Roman" w:hAnsi="Times New Roman" w:eastAsia="Times New Roman" w:cs="Times New Roman"/>
      <w:sz w:val="27"/>
      <w:szCs w:val="27"/>
      <w:lang w:eastAsia="fr-FR"/>
    </w:rPr>
  </w:style>
  <w:style w:type="paragraph" w:styleId="Heading4">
    <w:name w:val="Heading 4"/>
    <w:basedOn w:val="Normal"/>
    <w:next w:val="Normal"/>
    <w:link w:val="Titre4Car"/>
    <w:qFormat/>
    <w:rsid w:val="00191332"/>
    <w:pPr>
      <w:keepNext w:val="true"/>
      <w:spacing w:lineRule="auto" w:line="240" w:before="240" w:after="60"/>
      <w:outlineLvl w:val="3"/>
    </w:pPr>
    <w:rPr>
      <w:rFonts w:ascii="Times New Roman" w:hAnsi="Times New Roman" w:eastAsia="Times New Roman" w:cs="Times New Roman"/>
      <w:b/>
      <w:bCs/>
      <w:sz w:val="28"/>
      <w:szCs w:val="28"/>
      <w:lang w:eastAsia="fr-FR"/>
    </w:rPr>
  </w:style>
  <w:style w:type="paragraph" w:styleId="Heading9">
    <w:name w:val="Heading 9"/>
    <w:basedOn w:val="Normal"/>
    <w:next w:val="Normal"/>
    <w:link w:val="Titre9Car"/>
    <w:qFormat/>
    <w:rsid w:val="00b73b7b"/>
    <w:pPr>
      <w:keepNext w:val="true"/>
      <w:keepLines/>
      <w:tabs>
        <w:tab w:val="clear" w:pos="1134"/>
        <w:tab w:val="left" w:pos="8080" w:leader="none"/>
        <w:tab w:val="left" w:pos="8789" w:leader="none"/>
        <w:tab w:val="left" w:pos="9072" w:leader="none"/>
      </w:tabs>
      <w:spacing w:lineRule="auto" w:line="240" w:before="0" w:after="0"/>
      <w:jc w:val="right"/>
      <w:outlineLvl w:val="8"/>
    </w:pPr>
    <w:rPr>
      <w:rFonts w:ascii="Verdana" w:hAnsi="Verdana" w:eastAsia="Times New Roman" w:cs="Tahoma"/>
      <w:b/>
      <w:color w:val="000000"/>
      <w:lang w:eastAsia="fr-F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e660fa"/>
    <w:rPr>
      <w:rFonts w:ascii="Verdana" w:hAnsi="Verdana" w:eastAsia="Times New Roman" w:cs="Calibri"/>
      <w:b/>
      <w:caps/>
      <w:color w:val="000000"/>
      <w:szCs w:val="20"/>
      <w:u w:val="single"/>
      <w:lang w:eastAsia="fr-FR"/>
    </w:rPr>
  </w:style>
  <w:style w:type="character" w:styleId="Titre9Car" w:customStyle="1">
    <w:name w:val="Titre 9 Car"/>
    <w:basedOn w:val="DefaultParagraphFont"/>
    <w:link w:val="Heading9"/>
    <w:qFormat/>
    <w:rsid w:val="00b73b7b"/>
    <w:rPr>
      <w:rFonts w:ascii="Verdana" w:hAnsi="Verdana" w:eastAsia="Times New Roman" w:cs="Tahoma"/>
      <w:b/>
      <w:color w:val="000000"/>
      <w:lang w:eastAsia="fr-FR"/>
    </w:rPr>
  </w:style>
  <w:style w:type="character" w:styleId="TextebrutCar" w:customStyle="1">
    <w:name w:val="Texte brut Car"/>
    <w:basedOn w:val="DefaultParagraphFont"/>
    <w:link w:val="PlainText"/>
    <w:uiPriority w:val="99"/>
    <w:qFormat/>
    <w:rsid w:val="009d25bd"/>
    <w:rPr>
      <w:rFonts w:ascii="Courier New" w:hAnsi="Courier New" w:eastAsia="Times New Roman" w:cs="Courier New"/>
      <w:sz w:val="20"/>
      <w:szCs w:val="20"/>
      <w:lang w:eastAsia="fr-FR"/>
    </w:rPr>
  </w:style>
  <w:style w:type="character" w:styleId="InternetLink">
    <w:name w:val="Hyperlink"/>
    <w:basedOn w:val="DefaultParagraphFont"/>
    <w:uiPriority w:val="99"/>
    <w:unhideWhenUsed/>
    <w:rsid w:val="00b44fc6"/>
    <w:rPr>
      <w:color w:val="0563C1" w:themeColor="hyperlink"/>
      <w:u w:val="single"/>
    </w:rPr>
  </w:style>
  <w:style w:type="character" w:styleId="EntteCar" w:customStyle="1">
    <w:name w:val="En-tête Car"/>
    <w:basedOn w:val="DefaultParagraphFont"/>
    <w:link w:val="Header"/>
    <w:uiPriority w:val="99"/>
    <w:qFormat/>
    <w:rsid w:val="000c5bcb"/>
    <w:rPr/>
  </w:style>
  <w:style w:type="character" w:styleId="PieddepageCar" w:customStyle="1">
    <w:name w:val="Pied de page Car"/>
    <w:basedOn w:val="DefaultParagraphFont"/>
    <w:link w:val="Footer"/>
    <w:uiPriority w:val="99"/>
    <w:qFormat/>
    <w:rsid w:val="000c5bcb"/>
    <w:rPr/>
  </w:style>
  <w:style w:type="character" w:styleId="Titre2Car" w:customStyle="1">
    <w:name w:val="Titre 2 Car"/>
    <w:basedOn w:val="DefaultParagraphFont"/>
    <w:link w:val="Heading2"/>
    <w:qFormat/>
    <w:rsid w:val="00191332"/>
    <w:rPr>
      <w:rFonts w:ascii="Times New Roman" w:hAnsi="Times New Roman" w:eastAsia="Times New Roman" w:cs="Times New Roman"/>
      <w:sz w:val="36"/>
      <w:szCs w:val="36"/>
      <w:lang w:eastAsia="fr-FR"/>
    </w:rPr>
  </w:style>
  <w:style w:type="character" w:styleId="Titre3Car" w:customStyle="1">
    <w:name w:val="Titre 3 Car"/>
    <w:basedOn w:val="DefaultParagraphFont"/>
    <w:link w:val="Heading3"/>
    <w:qFormat/>
    <w:rsid w:val="00191332"/>
    <w:rPr>
      <w:rFonts w:ascii="Times New Roman" w:hAnsi="Times New Roman" w:eastAsia="Times New Roman" w:cs="Times New Roman"/>
      <w:sz w:val="27"/>
      <w:szCs w:val="27"/>
      <w:lang w:eastAsia="fr-FR"/>
    </w:rPr>
  </w:style>
  <w:style w:type="character" w:styleId="Titre4Car" w:customStyle="1">
    <w:name w:val="Titre 4 Car"/>
    <w:basedOn w:val="DefaultParagraphFont"/>
    <w:link w:val="Heading4"/>
    <w:qFormat/>
    <w:rsid w:val="00191332"/>
    <w:rPr>
      <w:rFonts w:ascii="Times New Roman" w:hAnsi="Times New Roman" w:eastAsia="Times New Roman" w:cs="Times New Roman"/>
      <w:b/>
      <w:bCs/>
      <w:sz w:val="28"/>
      <w:szCs w:val="28"/>
      <w:lang w:eastAsia="fr-FR"/>
    </w:rPr>
  </w:style>
  <w:style w:type="character" w:styleId="Numrodeligne1" w:customStyle="1">
    <w:name w:val="Numéro de ligne1"/>
    <w:basedOn w:val="DefaultParagraphFont"/>
    <w:semiHidden/>
    <w:qFormat/>
    <w:rsid w:val="00fd2c87"/>
    <w:rPr/>
  </w:style>
  <w:style w:type="character" w:styleId="Pagenumber">
    <w:name w:val="page number"/>
    <w:basedOn w:val="DefaultParagraphFont"/>
    <w:uiPriority w:val="99"/>
    <w:semiHidden/>
    <w:unhideWhenUsed/>
    <w:qFormat/>
    <w:rsid w:val="00fd2c87"/>
    <w:rPr/>
  </w:style>
  <w:style w:type="character" w:styleId="VisitedInternetLink">
    <w:name w:val="FollowedHyperlink"/>
    <w:basedOn w:val="DefaultParagraphFont"/>
    <w:uiPriority w:val="99"/>
    <w:semiHidden/>
    <w:unhideWhenUsed/>
    <w:rsid w:val="00fd2c87"/>
    <w:rPr>
      <w:color w:val="954F72" w:themeColor="followedHyperlink"/>
      <w:u w:val="single"/>
    </w:rPr>
  </w:style>
  <w:style w:type="character" w:styleId="Strong">
    <w:name w:val="Strong"/>
    <w:basedOn w:val="DefaultParagraphFont"/>
    <w:uiPriority w:val="22"/>
    <w:qFormat/>
    <w:rsid w:val="005c4048"/>
    <w:rPr>
      <w:b/>
      <w:bCs/>
    </w:rPr>
  </w:style>
  <w:style w:type="character" w:styleId="Emphasis">
    <w:name w:val="Emphasis"/>
    <w:basedOn w:val="DefaultParagraphFont"/>
    <w:qFormat/>
    <w:rsid w:val="005c4048"/>
    <w:rPr>
      <w:i/>
      <w:iCs/>
    </w:rPr>
  </w:style>
  <w:style w:type="character" w:styleId="TextedebullesCar" w:customStyle="1">
    <w:name w:val="Texte de bulles Car"/>
    <w:basedOn w:val="DefaultParagraphFont"/>
    <w:link w:val="BalloonText"/>
    <w:uiPriority w:val="99"/>
    <w:semiHidden/>
    <w:qFormat/>
    <w:rsid w:val="00f972e9"/>
    <w:rPr>
      <w:rFonts w:ascii="Segoe UI" w:hAnsi="Segoe UI" w:cs="Segoe UI"/>
      <w:sz w:val="18"/>
      <w:szCs w:val="18"/>
    </w:rPr>
  </w:style>
  <w:style w:type="character" w:styleId="Annotationreference">
    <w:name w:val="annotation reference"/>
    <w:basedOn w:val="DefaultParagraphFont"/>
    <w:uiPriority w:val="99"/>
    <w:semiHidden/>
    <w:unhideWhenUsed/>
    <w:qFormat/>
    <w:rsid w:val="0059515f"/>
    <w:rPr>
      <w:sz w:val="16"/>
      <w:szCs w:val="16"/>
    </w:rPr>
  </w:style>
  <w:style w:type="character" w:styleId="CommentaireCar" w:customStyle="1">
    <w:name w:val="Commentaire Car"/>
    <w:basedOn w:val="DefaultParagraphFont"/>
    <w:link w:val="Annotationtext"/>
    <w:uiPriority w:val="99"/>
    <w:semiHidden/>
    <w:qFormat/>
    <w:rsid w:val="0059515f"/>
    <w:rPr>
      <w:sz w:val="20"/>
      <w:szCs w:val="20"/>
    </w:rPr>
  </w:style>
  <w:style w:type="character" w:styleId="ObjetducommentaireCar" w:customStyle="1">
    <w:name w:val="Objet du commentaire Car"/>
    <w:basedOn w:val="CommentaireCar"/>
    <w:link w:val="Annotationsubject"/>
    <w:uiPriority w:val="99"/>
    <w:semiHidden/>
    <w:qFormat/>
    <w:rsid w:val="0059515f"/>
    <w:rPr>
      <w:b/>
      <w:bCs/>
      <w:sz w:val="20"/>
      <w:szCs w:val="20"/>
    </w:rPr>
  </w:style>
  <w:style w:type="character" w:styleId="Style2Car" w:customStyle="1">
    <w:name w:val="Style2 Car"/>
    <w:basedOn w:val="DefaultParagraphFont"/>
    <w:link w:val="Style21"/>
    <w:qFormat/>
    <w:rsid w:val="0095796e"/>
    <w:rPr>
      <w:rFonts w:ascii="Tale of Hawks" w:hAnsi="Tale of Hawks" w:eastAsia="Times New Roman" w:cs="Arial"/>
      <w:sz w:val="34"/>
      <w:szCs w:val="34"/>
      <w:lang w:eastAsia="ar-SA"/>
    </w:rPr>
  </w:style>
  <w:style w:type="character" w:styleId="Style3Car" w:customStyle="1">
    <w:name w:val="Style3 Car"/>
    <w:basedOn w:val="DefaultParagraphFont"/>
    <w:link w:val="Style31"/>
    <w:qFormat/>
    <w:rsid w:val="0095796e"/>
    <w:rPr>
      <w:rFonts w:ascii="Tale of Hawks" w:hAnsi="Tale of Hawks" w:eastAsia="Times New Roman" w:cs="Arial"/>
      <w:sz w:val="34"/>
      <w:szCs w:val="34"/>
      <w:lang w:eastAsia="ar-SA"/>
    </w:rPr>
  </w:style>
  <w:style w:type="character" w:styleId="Style4Car" w:customStyle="1">
    <w:name w:val="Style4 Car"/>
    <w:basedOn w:val="DefaultParagraphFont"/>
    <w:link w:val="Style41"/>
    <w:qFormat/>
    <w:rsid w:val="0095796e"/>
    <w:rPr>
      <w:rFonts w:ascii="Arial Narrow" w:hAnsi="Arial Narrow" w:eastAsia="Times New Roman" w:cs="Arial"/>
      <w:color w:val="7030A0"/>
      <w:u w:val="single"/>
      <w:lang w:eastAsia="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e5d8c"/>
    <w:pPr>
      <w:spacing w:before="0" w:after="160"/>
      <w:ind w:left="720" w:hanging="0"/>
      <w:contextualSpacing/>
    </w:pPr>
    <w:rPr/>
  </w:style>
  <w:style w:type="paragraph" w:styleId="PlainText">
    <w:name w:val="Plain Text"/>
    <w:basedOn w:val="Normal"/>
    <w:link w:val="TextebrutCar"/>
    <w:uiPriority w:val="99"/>
    <w:qFormat/>
    <w:rsid w:val="009d25bd"/>
    <w:pPr>
      <w:spacing w:lineRule="auto" w:line="240" w:before="0" w:after="0"/>
    </w:pPr>
    <w:rPr>
      <w:rFonts w:ascii="Courier New" w:hAnsi="Courier New" w:eastAsia="Times New Roman" w:cs="Courier New"/>
      <w:sz w:val="20"/>
      <w:szCs w:val="20"/>
      <w:lang w:eastAsia="fr-F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4fc6"/>
    <w:pPr>
      <w:keepNext w:val="true"/>
      <w:keepLines/>
      <w:tabs>
        <w:tab w:val="clear" w:pos="1701"/>
      </w:tabs>
      <w:spacing w:lineRule="auto" w:line="259" w:before="240" w:after="0"/>
      <w:ind w:left="0" w:right="0" w:hanging="0"/>
      <w:jc w:val="left"/>
      <w:outlineLvl w:val="9"/>
    </w:pPr>
    <w:rPr>
      <w:rFonts w:ascii="Calibri Light" w:hAnsi="Calibri Light" w:eastAsia="游ゴシック Light" w:cs="" w:asciiTheme="majorHAnsi" w:cstheme="majorBidi" w:eastAsiaTheme="majorEastAsia" w:hAnsiTheme="majorHAnsi"/>
      <w:b w:val="false"/>
      <w:caps w:val="false"/>
      <w:smallCaps w:val="false"/>
      <w:color w:val="2F5496" w:themeColor="accent1" w:themeShade="bf"/>
      <w:sz w:val="32"/>
      <w:szCs w:val="32"/>
      <w:u w:val="none"/>
    </w:rPr>
  </w:style>
  <w:style w:type="paragraph" w:styleId="Contents1">
    <w:name w:val="TOC 1"/>
    <w:basedOn w:val="Normal"/>
    <w:next w:val="Normal"/>
    <w:autoRedefine/>
    <w:uiPriority w:val="39"/>
    <w:unhideWhenUsed/>
    <w:rsid w:val="00b44fc6"/>
    <w:pPr>
      <w:spacing w:before="0" w:after="100"/>
    </w:pPr>
    <w:rPr/>
  </w:style>
  <w:style w:type="paragraph" w:styleId="HeaderandFooter">
    <w:name w:val="Header and Footer"/>
    <w:basedOn w:val="Normal"/>
    <w:qFormat/>
    <w:pPr/>
    <w:rPr/>
  </w:style>
  <w:style w:type="paragraph" w:styleId="Header">
    <w:name w:val="Header"/>
    <w:basedOn w:val="Normal"/>
    <w:link w:val="EntteCar"/>
    <w:uiPriority w:val="99"/>
    <w:unhideWhenUsed/>
    <w:rsid w:val="000c5bcb"/>
    <w:pPr>
      <w:tabs>
        <w:tab w:val="clear" w:pos="1134"/>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0c5bcb"/>
    <w:pPr>
      <w:tabs>
        <w:tab w:val="clear" w:pos="1134"/>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f972e9"/>
    <w:pPr>
      <w:spacing w:lineRule="auto" w:line="240" w:before="0" w:after="0"/>
    </w:pPr>
    <w:rPr>
      <w:rFonts w:ascii="Segoe UI" w:hAnsi="Segoe UI" w:cs="Segoe UI"/>
      <w:sz w:val="18"/>
      <w:szCs w:val="18"/>
    </w:rPr>
  </w:style>
  <w:style w:type="paragraph" w:styleId="Annotationtext">
    <w:name w:val="annotation text"/>
    <w:basedOn w:val="Normal"/>
    <w:link w:val="CommentaireCar"/>
    <w:uiPriority w:val="99"/>
    <w:semiHidden/>
    <w:unhideWhenUsed/>
    <w:qFormat/>
    <w:rsid w:val="0059515f"/>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59515f"/>
    <w:pPr/>
    <w:rPr>
      <w:b/>
      <w:bCs/>
    </w:rPr>
  </w:style>
  <w:style w:type="paragraph" w:styleId="Style21" w:customStyle="1">
    <w:name w:val="Style2"/>
    <w:basedOn w:val="Normal"/>
    <w:link w:val="Style2Car"/>
    <w:qFormat/>
    <w:rsid w:val="0095796e"/>
    <w:pPr>
      <w:tabs>
        <w:tab w:val="clear" w:pos="1134"/>
        <w:tab w:val="left" w:pos="709" w:leader="none"/>
      </w:tabs>
      <w:suppressAutoHyphens w:val="true"/>
      <w:spacing w:lineRule="auto" w:line="240" w:before="140" w:after="0"/>
      <w:ind w:left="851" w:right="972" w:hanging="11"/>
      <w:jc w:val="center"/>
    </w:pPr>
    <w:rPr>
      <w:rFonts w:ascii="Tale of Hawks" w:hAnsi="Tale of Hawks" w:eastAsia="Times New Roman" w:cs="Arial"/>
      <w:sz w:val="34"/>
      <w:szCs w:val="34"/>
      <w:lang w:eastAsia="ar-SA"/>
    </w:rPr>
  </w:style>
  <w:style w:type="paragraph" w:styleId="Style31" w:customStyle="1">
    <w:name w:val="Style3"/>
    <w:basedOn w:val="Normal"/>
    <w:link w:val="Style3Car"/>
    <w:qFormat/>
    <w:rsid w:val="0095796e"/>
    <w:pPr>
      <w:tabs>
        <w:tab w:val="clear" w:pos="1134"/>
        <w:tab w:val="left" w:pos="709" w:leader="none"/>
      </w:tabs>
      <w:suppressAutoHyphens w:val="true"/>
      <w:spacing w:lineRule="auto" w:line="240" w:before="140" w:after="0"/>
      <w:ind w:left="851" w:right="972" w:hanging="11"/>
      <w:jc w:val="center"/>
    </w:pPr>
    <w:rPr>
      <w:rFonts w:ascii="Tale of Hawks" w:hAnsi="Tale of Hawks" w:eastAsia="Times New Roman" w:cs="Arial"/>
      <w:sz w:val="34"/>
      <w:szCs w:val="34"/>
      <w:lang w:eastAsia="ar-SA"/>
    </w:rPr>
  </w:style>
  <w:style w:type="paragraph" w:styleId="Style41" w:customStyle="1">
    <w:name w:val="Style4"/>
    <w:basedOn w:val="Normal"/>
    <w:link w:val="Style4Car"/>
    <w:qFormat/>
    <w:rsid w:val="0095796e"/>
    <w:pPr>
      <w:tabs>
        <w:tab w:val="clear" w:pos="1134"/>
        <w:tab w:val="left" w:pos="426" w:leader="none"/>
      </w:tabs>
      <w:suppressAutoHyphens w:val="true"/>
      <w:spacing w:lineRule="auto" w:line="240" w:before="0" w:after="0"/>
      <w:jc w:val="both"/>
    </w:pPr>
    <w:rPr>
      <w:rFonts w:ascii="Arial Narrow" w:hAnsi="Arial Narrow" w:eastAsia="Times New Roman" w:cs="Arial"/>
      <w:color w:val="7030A0"/>
      <w:u w:val="single"/>
      <w:lang w:eastAsia="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Tableausimple1">
    <w:name w:val="Table Simple 1"/>
    <w:basedOn w:val="TableauNormal"/>
    <w:rsid w:val="00fd2c87"/>
    <w:pPr>
      <w:spacing w:after="0" w:line="240" w:lineRule="auto"/>
    </w:pPr>
    <w:rPr>
      <w:lang w:eastAsia="fr-FR"/>
      <w:color w:val="00000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28F09A-ADB9-4624-9404-D4FE7E5FE0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182</Pages>
  <Words>95954</Words>
  <Characters>527749</Characters>
  <CharactersWithSpaces>622459</CharactersWithSpaces>
  <Paragraphs>12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37:00Z</dcterms:created>
  <dc:creator>Jean-Sébastien Verlhac</dc:creator>
  <dc:description/>
  <dc:language>en-US</dc:language>
  <cp:lastModifiedBy>MARTIN Julia</cp:lastModifiedBy>
  <cp:lastPrinted>2020-01-07T15:36:00Z</cp:lastPrinted>
  <dcterms:modified xsi:type="dcterms:W3CDTF">2020-01-30T08: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